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                                      с.Березиково                                               №2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Тогучинского района Новосибирской области н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лан работы   Совета депутатов на 2016 год  Совет депутатов 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 Совета депутатов на 2016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Н. Шляхт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 к протоколу 5 сессии пятого                                                                       созыва Кировского совета от 23.03.2016г.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план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Тогучин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на  2016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  Совета депутатов Кировского сельсовета на 2016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6"/>
        <w:gridCol w:w="1276"/>
        <w:gridCol w:w="25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ве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тверждение план работы Совета депутатов Кировского сельсовета Тогучинского района на 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чет о проделанной работе  Совета ветеранов  з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Л.С.- Председател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беспечению первичных мер пожарной безопасност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работе по благоустройству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 исполнении бюджета за 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чет о проделанной работе Женсовета  з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Еремина Т.Ж.- Председател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МУП «Ки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Кировско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ставках, налоговых льготах, порядке и сроках уплаты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пециалист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территории муниципального образования Кировский сельсовет Тогучинского района Новосибирской области налога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пециалист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главы Кировского сельсовета об исполнении обязанностей за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лана социально-экономического развития Кировского сельсовета Тогучинского района Новосибирской области на 2017 год и плановый период 2018-2019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пециалист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Кировского сельсовета Тогучинского района Новосибирской области на  2017 год и плановый период 2018-2019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 плана социально – экономического развития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овского сельсове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тверждение плана работы Совета депутатов Кировского сельсовета Тогучинского района на 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ировского сельсов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1:00Z</dcterms:created>
  <dc:creator>Валентина</dc:creator>
  <dc:description/>
  <dc:language>en-US</dc:language>
  <cp:lastModifiedBy>Валентина</cp:lastModifiedBy>
  <cp:lastPrinted>2016-01-14T14:40:00Z</cp:lastPrinted>
  <dcterms:modified xsi:type="dcterms:W3CDTF">2019-04-03T04:41:00Z</dcterms:modified>
  <cp:revision>2</cp:revision>
  <dc:subject/>
  <dc:title/>
</cp:coreProperties>
</file>