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Как избежать трагедии в отопительный сезон ?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которые при определенных условиях могут стать причиной возгорания, а, следовательно, причиной травматизма и гибели люд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 жидкостей, выпадения из топки или зольника горящих уг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 xml:space="preserve">Так только за 20 дней октября 2015 года по данным причинам произошло 3 пожара, на которых 1 человек получил ожоги. Данный случай произошёл 11.10.15 г. в  с. Юрты, где при растопки печи при помощи ЛВЖ молодой человек получил ожоги. 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, побелить дымовую труб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Другая распространенная причина пожаров нарушение правил пожарной безопасности при эксплуатации бытовых электронагревательных приборо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того чтобы предотвратить несчастье, нужно помнить основные правила при эксплуатации обогревательных приборов. У каждого прибора есть свой срок эксплуатации. Использование его свыше установленного срока может привести к печальным последствия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Также необходимо систематически проверять исправность электропроводки, розеток и вилок обогревателя. Нельзя оставлять включенным электрообогреватели на ночь и использовать их для сушки вещей. К тому же ставить электрообогреватель нужно на пол, на безопасном расстоянии от занавесок или мебел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находится далеко не в идеальном состоянии, а это может привести к пожар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Чтобы избежать трагедии, мы просим жителей Тогучинского района выполнять следующие профилактические меропри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-  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t>установите в жилых комнатах автономные пожарные извещател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оставляйте без присмотра включенные в электросеть электронагревательные прибо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йте неисправные отопительные приборы, а также приборы кустарного производ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д уходом из дома убедитесь, что газовое и электрическое оборудование выключен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допускайте перекала отопительной печ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ключите растопку печи легковоспламеняющимися жидкост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удьте внимательны к детям, не оставляйте малышей без присмотр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Помните! Соблюдение правил пожарной безопасности залог сохранности Вашей жизни и Вашего имущества!</w:t>
      </w:r>
      <w:r>
        <w:rPr>
          <w:color w:val="333333"/>
        </w:rPr>
        <w:t>  В случае пожара или появления дыма, немедленно позвоните по телефону «01»  указав точный адрес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Инспектор ОНД по Тогучинскому район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ст. лейтенант вн. службы       Блинов Д.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0:00Z</dcterms:created>
  <dc:creator>Я</dc:creator>
  <dc:description/>
  <dc:language>en-US</dc:language>
  <cp:lastModifiedBy>Валентина</cp:lastModifiedBy>
  <dcterms:modified xsi:type="dcterms:W3CDTF">2019-02-28T03:10:00Z</dcterms:modified>
  <cp:revision>2</cp:revision>
  <dc:subject/>
  <dc:title/>
</cp:coreProperties>
</file>