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Gabriola" w:hAnsi="Blackadder ITC;Gabriola" w:cs="Blackadder ITC;Gabriola"/>
          <w:b/>
          <w:b/>
          <w:i/>
          <w:i/>
          <w:sz w:val="96"/>
          <w:szCs w:val="96"/>
        </w:rPr>
      </w:pPr>
      <w:r>
        <w:rPr>
          <w:rFonts w:cs="Blackadder ITC;Gabriola" w:ascii="Blackadder ITC;Gabriola" w:hAnsi="Blackadder ITC;Gabriola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Arabic Typesetting" w:hAnsi="Script MT Bold;Arabic Typesetting" w:cs="Script MT Bold;Arabic Typesetting"/>
          <w:b/>
          <w:b/>
          <w:i/>
          <w:i/>
          <w:sz w:val="56"/>
          <w:szCs w:val="56"/>
        </w:rPr>
      </w:pPr>
      <w:r>
        <w:rPr>
          <w:rFonts w:cs="Script MT Bold;Arabic Typesetting" w:ascii="Script MT Bold;Arabic Typesetting" w:hAnsi="Script MT Bold;Arabic Typesetting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Arabic Typesetting" w:hAnsi="Script MT Bold;Arabic Typesetting" w:cs="Script MT Bold;Arabic Typesetting"/>
          <w:b/>
          <w:b/>
          <w:i/>
          <w:i/>
          <w:sz w:val="56"/>
          <w:szCs w:val="56"/>
        </w:rPr>
      </w:pPr>
      <w:r>
        <w:rPr>
          <w:rFonts w:cs="Script MT Bold;Arabic Typesetting" w:ascii="Script MT Bold;Arabic Typesetting" w:hAnsi="Script MT Bold;Arabic Typesetting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7 января 2019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еходе на новую систему обращения с отходами в Новосибирской области при участии регионального оператора по обращению с ТК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1 января 2019 года Новосибирская область переходит на новую систему обращения с отходами.На смену термину «твердые бытовые отходы» пришел термин «твердые коммунальные отходы» (далее – ТКО). Ряд изменений в федеральном законодательстве,</w:t>
      </w:r>
      <w:bookmarkStart w:id="0" w:name="_GoBack"/>
      <w:bookmarkEnd w:id="0"/>
      <w:r>
        <w:rPr/>
        <w:t>принципиально меняют схему работы с коммунальными отходами и выстраивают единую на уровне региона систему сбора, вывоза, обработки и захоронения ТКО.Услуга по вывозу отходов стала называться «обращение с ТКО» и перешла из категории жилищных услуг в услуги коммунальные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Федерального закона «Об отходах производства и потребления» от 24.06.1998 № 89-ФЗ (далее –89-ФЗ) для осуществления деятельности по сбору, транспортированию, обработке, обезвреживанию и захоронению ТКО на территориях субъектов Российской Федерации на конкурсной основе отбираются региональные операторы – юридические лица, которым присваивается статус регионального оператора на срок не более 10 лет.</w:t>
      </w:r>
    </w:p>
    <w:p>
      <w:pPr>
        <w:pStyle w:val="Normal"/>
        <w:ind w:firstLine="709"/>
        <w:jc w:val="both"/>
        <w:rPr/>
      </w:pPr>
      <w:r>
        <w:rPr/>
        <w:t>По результатам конкурсного отбора в Новосибирской области региональным оператором по обращению с ТКО на территории Новосибирской области определено ООО «Экология-Новосибирск»(далее – Региональный оператор).</w:t>
      </w:r>
    </w:p>
    <w:p>
      <w:pPr>
        <w:pStyle w:val="Normal"/>
        <w:ind w:firstLine="709"/>
        <w:jc w:val="both"/>
        <w:rPr/>
      </w:pPr>
      <w:r>
        <w:rPr/>
        <w:t>Между министерством жилищно-коммунального хозяйства и энергетики Новосибирской области и ООО «Экология-Новосибирск» 25.07.2018 заключено соглашение об организации деятельности по обращению с ТКО на территории Новосибирской области. Согласно указанному Соглашению деятельность ООО «Экология-Новосибирск» по обращению с ТКО (в полном объеме) начнется с 01.01.2019 года.</w:t>
      </w:r>
    </w:p>
    <w:p>
      <w:pPr>
        <w:pStyle w:val="Normal"/>
        <w:ind w:firstLine="709"/>
        <w:jc w:val="both"/>
        <w:rPr/>
      </w:pPr>
      <w:r>
        <w:rPr/>
        <w:t>В связи с тем, что, в соответствии со статьей 24.8 89-ФЗ, деятельность по оказанию услуги по обращению с ТКО относится к регулируемому виду деятельности,единый тариф Регионального оператора будет утвержден департаментом по тарифам Новосибирской области.Начиная со дня утверждения в установленном порядке единого тарифа на услугу регионального оператора возможно заключение договора на оказание услуг по обращению с ТКО с Региональным оператором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ункта 4 статьи 24.7 89-ФЗ жители области, а также юридические лица и индивидуальные предприниматели обязаны заключить договор с Региональным оператором на оказание услуг по обращению с отходами.</w:t>
      </w:r>
    </w:p>
    <w:p>
      <w:pPr>
        <w:pStyle w:val="Normal"/>
        <w:ind w:firstLine="709"/>
        <w:jc w:val="both"/>
        <w:rPr/>
      </w:pPr>
      <w:r>
        <w:rPr/>
        <w:t>Согласно постановления Правительства Российской Федерации от 12.11.2016 № 1156 «Обобращении с ТКО и внесении изменения в постановление Правительства Российской Федерации от 25 августа 2008 г. № 641» (далее – постановление № 1156),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«Интернет» адресованное потребителям предложение о заключении договора на оказание услуг по обращению с ТКО и текст типового договора. На официальном сайте регионального оператора http://ecologynsk.ru/, во вкладке Потребителям находится шаблон Типового договора на оказание услуг по обращению с ТКО. Форма типового договора на оказание услуг по обращению с ТКО утверждена постановлением № 1156.</w:t>
      </w:r>
    </w:p>
    <w:p>
      <w:pPr>
        <w:pStyle w:val="Normal"/>
        <w:ind w:firstLine="709"/>
        <w:jc w:val="both"/>
        <w:rPr/>
      </w:pPr>
      <w:r>
        <w:rPr/>
        <w:t xml:space="preserve">Потребитель в течение 15 рабочих дней со дня размещения предложения о заключении договора направляет в адрес Регионального оператора заявку на заключение договора, которая содержит все необходимые данные для заключения договора. Форма заявки будет размещена на официальном сайте регионального оператора http://ecologynsk.ru/. </w:t>
      </w:r>
    </w:p>
    <w:p>
      <w:pPr>
        <w:pStyle w:val="Normal"/>
        <w:ind w:firstLine="709"/>
        <w:jc w:val="both"/>
        <w:rPr/>
      </w:pPr>
      <w:r>
        <w:rPr/>
        <w:t>Заявку в заполненном виде можно будет:</w:t>
      </w:r>
    </w:p>
    <w:p>
      <w:pPr>
        <w:pStyle w:val="Normal"/>
        <w:ind w:firstLine="709"/>
        <w:jc w:val="both"/>
        <w:rPr/>
      </w:pPr>
      <w:r>
        <w:rPr/>
        <w:t>- направить по почте по адресу: 630007, г. Новосибирск, ул. Советская, д. 5, БЦ «Кронос», блок Б, 7 этаж, офис 701;</w:t>
      </w:r>
    </w:p>
    <w:p>
      <w:pPr>
        <w:pStyle w:val="Normal"/>
        <w:ind w:firstLine="709"/>
        <w:jc w:val="both"/>
        <w:rPr/>
      </w:pPr>
      <w:r>
        <w:rPr/>
        <w:t>- направить на адрес электронной почты ekologia.nsk@gmail.com, заполнив, специальную форму на сайте Регионального оператора;</w:t>
      </w:r>
    </w:p>
    <w:p>
      <w:pPr>
        <w:pStyle w:val="Normal"/>
        <w:ind w:firstLine="709"/>
        <w:jc w:val="both"/>
        <w:rPr/>
      </w:pPr>
      <w:r>
        <w:rPr/>
        <w:t>- предоставить в офис Регионального оператора на бумажном носителе по адресу: г. Новосибирск, ул. Советская, д. 5, БЦ «Кронос», блок Б, 7 этаж, офис 701.</w:t>
      </w:r>
    </w:p>
    <w:p>
      <w:pPr>
        <w:pStyle w:val="Normal"/>
        <w:ind w:firstLine="709"/>
        <w:jc w:val="both"/>
        <w:rPr/>
      </w:pPr>
      <w:r>
        <w:rPr/>
        <w:t>В соответствии с пунктом 88 постановления Правительства Российской Федерации № 1094 от 15.09.2018 «О внесении изменений в некоторые акты Правительства Российской Федерации», при получении неполного комплекта документов, в течение 5 рабочих дней потребителю направляется уведомление о необходимости предоставления недостающих сведений/документов. В течение 15 рабочих дней потребитель направляет в адрес регионального оператора недостающие сведения/документы.</w:t>
      </w:r>
    </w:p>
    <w:p>
      <w:pPr>
        <w:pStyle w:val="Normal"/>
        <w:ind w:firstLine="709"/>
        <w:jc w:val="both"/>
        <w:rPr/>
      </w:pPr>
      <w:r>
        <w:rPr/>
        <w:t>На основании заполненной заявки, сотрудники абонентской службы Регионального оператора готовят договор на услуги по обращению с ТКО и в последующем направляют в адрес потребителя платежный документ для внесения оплаты.</w:t>
      </w:r>
    </w:p>
    <w:p>
      <w:pPr>
        <w:pStyle w:val="Normal"/>
        <w:ind w:firstLine="709"/>
        <w:jc w:val="both"/>
        <w:rPr/>
      </w:pPr>
      <w:r>
        <w:rPr/>
        <w:t xml:space="preserve"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«Интернет». </w:t>
      </w:r>
    </w:p>
    <w:p>
      <w:pPr>
        <w:pStyle w:val="Normal"/>
        <w:ind w:firstLine="709"/>
        <w:jc w:val="both"/>
        <w:rPr/>
      </w:pPr>
      <w:r>
        <w:rPr/>
        <w:t>Приказом департамента по тарифам Новосибирской области от 20.10.2017 № 342-ЖКХ «Об утверждении нормативов накопления ТКО на территории Новосибирской области» в Новосибирской области норматив накопления ТКО установлен в отношении расчетной единицы «1 проживающий», таким образом, в соответствии с постановлением Правительства Российской Федерации № 354 от 06.05.2011 «О предоставлении коммунальных услуг собственникам и пользователям помещений в многоквартирных домах и жилых домов», плата будет начисляться в зависимости от числа проживающих.</w:t>
      </w:r>
    </w:p>
    <w:p>
      <w:pPr>
        <w:pStyle w:val="Normal"/>
        <w:ind w:firstLine="709"/>
        <w:jc w:val="both"/>
        <w:rPr/>
      </w:pPr>
      <w:r>
        <w:rPr/>
        <w:t>При отсутствии заявлений начисление будет производиться исходя из количества зарегистрированных граждан до момента выявления фактического количества проживаю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бязанности заключения договоров с Региональным оператором</w:t>
      </w:r>
    </w:p>
    <w:p>
      <w:pPr>
        <w:pStyle w:val="Normal"/>
        <w:ind w:firstLine="709"/>
        <w:jc w:val="both"/>
        <w:rPr/>
      </w:pPr>
      <w:r>
        <w:rPr/>
        <w:t>В 18 декабря 2018 года департаментом по тарифам Новосибирской области установлентариф на услугу по обращению с твёрдыми - коммунальными отходами в размере 92 руб. 42 коп., с учетом НДС. Начиная со дня утверждения единого тарифа на услугу регионального оператора возможно заключить договор с ООО «Экология – Новосибирск».</w:t>
      </w:r>
    </w:p>
    <w:p>
      <w:pPr>
        <w:pStyle w:val="Normal"/>
        <w:ind w:firstLine="709"/>
        <w:jc w:val="both"/>
        <w:rPr/>
      </w:pPr>
      <w:r>
        <w:rPr>
          <w:b/>
        </w:rPr>
        <w:t>Для физических лиц</w:t>
      </w:r>
      <w:r>
        <w:rPr/>
        <w:t xml:space="preserve"> процедура заключения договора с Региональным оператором прост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В течение 10 дней</w:t>
      </w:r>
      <w:r>
        <w:rPr/>
        <w:t xml:space="preserve"> со дня утверждения единого тарифа на услугу региональный оператор размещает предложение о заключении договора (далее -оферта) и форму типового договора на оказание услуг по обращению с ТКО в СМИ и на своем официальном сайте. Оферта размещена на официальном сайте регионального оператора и в газете «Советская Сибирь» № 52 от 26 декабря 2018 года.</w:t>
      </w:r>
    </w:p>
    <w:p>
      <w:pPr>
        <w:pStyle w:val="Normal"/>
        <w:ind w:firstLine="709"/>
        <w:jc w:val="both"/>
        <w:rPr/>
      </w:pPr>
      <w:r>
        <w:rPr/>
        <w:t xml:space="preserve">2. Потребитель </w:t>
      </w:r>
      <w:r>
        <w:rPr>
          <w:b/>
        </w:rPr>
        <w:t>в течение 15 дней</w:t>
      </w:r>
      <w:r>
        <w:rPr/>
        <w:t xml:space="preserve"> со дня опубликования оферты и формы типового договора потребитель направляет в адрес Регионального оператора заявку на заключение договора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отребитель (физическое лицо)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</w:t>
      </w:r>
      <w:r>
        <w:rPr>
          <w:b/>
        </w:rPr>
        <w:t>на 16-й рабочий день</w:t>
      </w:r>
      <w:r>
        <w:rPr/>
        <w:t xml:space="preserve"> после размещения Региональным оператором предложения о заключении указанного договора на своём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  <w:t>Для заключения договора на оказание услуг по обращению с ТКО</w:t>
      </w:r>
      <w:r>
        <w:rPr>
          <w:b/>
        </w:rPr>
        <w:t>юридические лица обязаны податьзаявку</w:t>
      </w:r>
      <w:r>
        <w:rPr/>
        <w:t xml:space="preserve"> в адрес регионального оператора. </w:t>
      </w:r>
    </w:p>
    <w:p>
      <w:pPr>
        <w:pStyle w:val="Normal"/>
        <w:ind w:firstLine="709"/>
        <w:jc w:val="both"/>
        <w:rPr/>
      </w:pPr>
      <w:r>
        <w:rPr/>
        <w:t xml:space="preserve">Заявку можно подать, не выходя из дома, заполнив заявление на сайте Регионального оператора (https://ecologynsk.ru/). С этой целью разработан электронный сервис «Подать заявку». </w:t>
      </w:r>
    </w:p>
    <w:p>
      <w:pPr>
        <w:pStyle w:val="Normal"/>
        <w:ind w:firstLine="709"/>
        <w:jc w:val="both"/>
        <w:rPr/>
      </w:pPr>
      <w:r>
        <w:rPr/>
        <w:t xml:space="preserve">В заполненном виде можно направить по почте: 630007, г. Новосибирск, ул. Советская, д. 5, БЦ «Кронос», блок Б, 7 этаж, офис 701. Либопринестипакет документовво фронт - офис Регионального оператора на бумажном носителе по адресу: г. Новосибирск, ул. Советская, д. 5, БЦ «Кронос»(вход со стороны проезда Виктора Ващука, офис 112.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аем Ваше внимание, что в соответствии с требованиями пункта 4 статьи 24.7 89-ФЗ жители области, а также юридические лица и индивидуальные предприниматели обязаны заключить договор с Региональным оператором на оказание услуг по обращению с отход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для размещения в печатных источниках </w:t>
      </w:r>
    </w:p>
    <w:p>
      <w:pPr>
        <w:pStyle w:val="Normal"/>
        <w:ind w:firstLine="567"/>
        <w:jc w:val="both"/>
        <w:rPr/>
      </w:pPr>
      <w:r>
        <w:rPr/>
        <w:t>На территории Новосибирскойобластипо результатам конкурса выбранединыйрегиональныйоператор – компанияООО «Экология- Новосибирск». С 01.01.2019 Региональный оператор по обращению с твердыми коммунальными отходами (далее – ТКО) будет оказывать услуги посбору, вывозу, обработке и захоронению ТКО на территории всей Новосибирской области. Услуга «Обращение с ТКО» относится к коммунальным услугам.Льготы, права иответственность за несвоевременно/неполностьювнесенные платежи возникает аналогично другим коммунальным услугам.Тарифна услугу по обращению с ТКО установлендепартаментомпотарифамНовосибирской области и составляет92 руб. 42 коп. /мес. с человека.</w:t>
      </w:r>
    </w:p>
    <w:p>
      <w:pPr>
        <w:pStyle w:val="Normal"/>
        <w:ind w:firstLine="567"/>
        <w:jc w:val="both"/>
        <w:rPr/>
      </w:pPr>
      <w:r>
        <w:rPr/>
        <w:t>На официальном сайте Регионального оператора http://ecologynsk.ru/, во вкладке Потребителям находится шаблон заявки на заключение договора и шаблон Типового договора на оказание услуг по обращению с ТКО. Порядокзаключениядоговорарегламентированпунктами 8.1-8.20 «Правилобращения с ТКО», утвержденныхпостановлениемПравительстваРоссийскойФедерацииот 12.11.2016 № 1156.Обращаем Ваше внимание, что потребителю в течение 15 рабочих дней со дня размещения Региональным оператором предложения о заключении договора на своём официальном сайте в сети «Интернет» следует направить в адрес Регионального оператора заявку на заключение договора, в противном случае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предложения о заключении указанного договора.</w:t>
      </w:r>
    </w:p>
    <w:p>
      <w:pPr>
        <w:pStyle w:val="Normal"/>
        <w:ind w:firstLine="567"/>
        <w:jc w:val="both"/>
        <w:rPr/>
      </w:pPr>
      <w:bookmarkStart w:id="1" w:name="_Hlk533405794"/>
      <w:r>
        <w:rPr/>
        <w:t xml:space="preserve">НасайтеРегиональногооператора http://ecologynsk.ru/ представленанаиболееактуальная и полезнаяинформация, ответыначастозадаваемыевопросы. Офискомпаниирасположенпоадресу: 630007, г. Новосибирск, ул. Советская, 5, корпус Б, 7 этаж, офис В-701. </w:t>
      </w:r>
    </w:p>
    <w:p>
      <w:pPr>
        <w:pStyle w:val="Normal"/>
        <w:ind w:firstLine="567"/>
        <w:jc w:val="both"/>
        <w:rPr/>
      </w:pPr>
      <w:r>
        <w:rPr/>
        <w:t>Абонентскаяслужбаоказываетинформационнуюподдержку и консультируетповопросамзаключениядоговоров, способамоплаты и др Фронт – офис абонентской службы Региональногооператора расположен по адресу Советская, 5 блок «В» (вход со стороны проезда Виктора Ващука), офис 112. График приема потребителей с 9-00 до 19-00, без обеда, телефон +7(383)304-90-58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1 января 2019 года диспетчерская служба принимает звонки по вопросу некачественно предоставленной услуги по обращению с ТКО, а также принимает заявки на вывоз крупногабаритных отходов потелефону: +7(383)304-90-31.Обращаем внимание, что компания ведет свою страницу в </w:t>
      </w:r>
      <w:r>
        <w:rPr>
          <w:lang w:val="en-US"/>
        </w:rPr>
        <w:t>Facebook</w:t>
      </w:r>
      <w:r>
        <w:rPr/>
        <w:t xml:space="preserve"> и ВК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325" cy="437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429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Script MT B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Валентина</cp:lastModifiedBy>
  <cp:lastPrinted>2019-01-17T11:20:00Z</cp:lastPrinted>
  <dcterms:modified xsi:type="dcterms:W3CDTF">2019-01-17T04:23:00Z</dcterms:modified>
  <cp:revision>31</cp:revision>
  <dc:subject/>
  <dc:title/>
</cp:coreProperties>
</file>