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сессии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.03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Березиково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Ки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, принятии проекта муниципального правового акта о внесении изменений и дополнений в Устав Кировского сельсовета Тогуч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 и необходимости приведения Устава Кировского сельсовета в соответствие с Федеральным законом от 21.04.2011 № 69-ФЗ «О внесении изменений в отдельные законодательные акты Российской Федерации», Совет депутатов  Кировского сельсовета Тогучинского района Новосибир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муниципального правового акта «О внесении изменений и дополнений в Устав Кировского сельсовета Тогучинского района Новосибирской области» (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редложенный проект в периодическом печатном издании органов местного самоуправления «Киров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внесения изменений и дополнений в Устав Кировского сельсовета Тогучинского района Новосибир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,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Е.Н.Шляхтичева</w:t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к решению тридцатой сессии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ого  созыва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учи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3.2019 года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 и дополнений в Устав Ки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Муниципальные правовые акты</w:t>
      </w:r>
    </w:p>
    <w:p>
      <w:pPr>
        <w:pStyle w:val="Footnote"/>
        <w:numPr>
          <w:ilvl w:val="1"/>
          <w:numId w:val="1"/>
        </w:numPr>
        <w:ind w:left="0" w:hanging="720"/>
        <w:jc w:val="both"/>
        <w:rPr/>
      </w:pPr>
      <w:r>
        <w:rPr>
          <w:sz w:val="28"/>
          <w:szCs w:val="28"/>
        </w:rPr>
        <w:t xml:space="preserve">часть 4  дополнить пунктом  </w:t>
      </w:r>
      <w:r>
        <w:rPr>
          <w:i/>
          <w:sz w:val="28"/>
          <w:szCs w:val="28"/>
        </w:rPr>
        <w:t>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сайте администрации муниципально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опросы местного значения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) части 1 изложить в следующей редак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8) части 1 признать утратившими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19) части 1 изложить в следующей редак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13) части 1 изложить в следующей редак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татья 11. Публичные слуша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асть 4 изложить в следующей редак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определяется Советом депутатов.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асть 5 изложить в следующей редак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представительного органа муниципального образова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оложений законодательства о градостроительной деятельности.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татью 22. Основные гарантии деятельности депутата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2. Основные гарантии деятельности депутата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Тогуч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едседателя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овского сельсовет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Тогучинского района, Глав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овского сельсовет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Тогучинского райо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 Депутатам, председателю Совета депутатов Кировского сельсовета Тогучинского района, Главе Кировского сельсовета Тогучи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 Депутаты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гучинского района осуществляют свою деятельность в следующих формах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участие в сессиях, работе постоянных комиссий, рабочих группах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гучинского района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несение на рассмотрение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гучи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 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ских запросов, обращений депутат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 Депутатам, председателю Совета депутатов Кировского сельсовета Тогучинского района, Главе Кировского сельсовета Тогуч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право на посещени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органов местного самоуправления и муниципальных органов Тогучинского район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в первоочередном порядк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олжностными лицами органов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 Кировского сельсовета Тогуч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учин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 Депутатам, председателю Кировского сельсовета Совета депутатов, Главе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свои полномочия на постоянной основе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Кировского сельсовета Тогучинского района, Главе Кировского сельсовета Тогучинского района, осуществляющих свои 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стоянной основе и освобожденных от должности в связи с прекращением полномочий и назначением пенсии по старости, в случае выхода на пенсию с перечисленных должностей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8 декабря 2013 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выплачивается в соответствии с нормативным правовым актом выходное пособие, в зависимости от периода осуществления полномочий, при наличии собственных финансовых средств в местном бюджете (за исключением межбюджетных трансфертов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Оплата тру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ы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а, председателя Совета депутатов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cs="Times New Roman" w:ascii="Times New Roman" w:hAnsi="Times New Roman"/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 Главе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путатам, председателю Совета депутатов Кировского сельсовета Тогуч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 Депутатам, председателю Совета депутатов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ир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и обратно в целях исполнения своих полномоч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. Депутаты, председатель Совета депутатов Кировского сельсовета Тогучинского района, Глава Кировского сельсовета Тогучинского райо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праве получать копии муниципальных правовых ак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Тогучинск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. Поряд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гарантий депутатам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ю Совета депутатов Кировского сельсовета Тогучинского района, Главе Кировского сельсовета Тогуч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та депутатов Кировского сельсовета Тогуч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ья 23. Председатель Совета депута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1. Часть 1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атья 27. Глава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1. Часть 1 изложить в следующей редакци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а поселения является высшим должностным лицом Кировского сельсове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огучинского района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асть 2 изложить в следующей редакции 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 на должность Главы поселения, устанавливается Советом депута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нкурсной комиссии половина ее членов назначается Советом депутатов, а другая половина – Глав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атья 29. Удаление главы поселения в отстав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1. Части 6. признать утратившими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атья 32. Полномоч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ункт 6)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ункт 18)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ункт 38) признать утратившими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ункт 64.1)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.1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атья 33. Избирательная комиссия Кир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Часть 3 дополнить пунктом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) части 5 изложить в следующей редакц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полномочия территориальной избирательной комиссии возложены на избирательную комисси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члены избирательной комиссии Кировского сельсовета назначаются на основе предложения избирательной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Валентина</dc:creator>
  <dc:description/>
  <cp:keywords/>
  <dc:language>en-US</dc:language>
  <cp:lastModifiedBy>Валентина</cp:lastModifiedBy>
  <dcterms:modified xsi:type="dcterms:W3CDTF">2019-07-11T07:35:00Z</dcterms:modified>
  <cp:revision>3</cp:revision>
  <dc:subject/>
  <dc:title/>
</cp:coreProperties>
</file>