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КИР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ГУЧИНСКОГО  РАЙОН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</w:rPr>
        <w:t>НОВОСИБИРСКОЙ  ОБЛАСТИ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09.2013                                   с. Березиково№ 8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оложения о порядке рассмотрения обращений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граждан и организации личного приема граждан в администрации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Кир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  <w:tab/>
        <w:t xml:space="preserve">В соответствии с Конституцией Российской Федерации, Законом РФ от 2 мая 2006 года № 59 ФЗ «О порядке рассмотрения обращений граждан Российской Федерации», в целях обеспечения реализации конституционных прав граждан, совершенствования порядка рассмотрения обращений граждан и организации личного приема в  администрации, повышения качества работы с обращениями граждан,  </w:t>
      </w:r>
    </w:p>
    <w:p>
      <w:pPr>
        <w:pStyle w:val="Normal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color w:val="000000"/>
        </w:rPr>
      </w:pPr>
      <w:r>
        <w:rPr>
          <w:color w:val="000000"/>
        </w:rPr>
        <w:t>Утвердить прилагаемое Положение о порядке рассмотрения обращений граждан и организации личного приема граждан в администрации Тогучи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Кировского сельсовета                                                        В.А. Пилипчак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5387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Кировского сельсовета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Тогучинского района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от 27.09.2013  № 84</w:t>
      </w:r>
    </w:p>
    <w:p>
      <w:pPr>
        <w:pStyle w:val="Normal"/>
        <w:tabs>
          <w:tab w:val="clear" w:pos="708"/>
          <w:tab w:val="left" w:pos="55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с изменениями и дополнениями</w:t>
      </w:r>
    </w:p>
    <w:p>
      <w:pPr>
        <w:pStyle w:val="Normal"/>
        <w:tabs>
          <w:tab w:val="clear" w:pos="708"/>
          <w:tab w:val="left" w:pos="5505" w:leader="none"/>
        </w:tabs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                  </w:t>
      </w:r>
      <w:r>
        <w:rPr>
          <w:color w:val="000000"/>
        </w:rPr>
        <w:t>от 06.02.2015 №11</w:t>
      </w:r>
    </w:p>
    <w:p>
      <w:pPr>
        <w:pStyle w:val="Normal"/>
        <w:tabs>
          <w:tab w:val="clear" w:pos="708"/>
          <w:tab w:val="left" w:pos="55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20.11.2015 №64</w:t>
      </w:r>
    </w:p>
    <w:p>
      <w:pPr>
        <w:pStyle w:val="Normal"/>
        <w:tabs>
          <w:tab w:val="clear" w:pos="708"/>
          <w:tab w:val="left" w:pos="55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10.01.2018 №2а</w:t>
      </w:r>
    </w:p>
    <w:p>
      <w:pPr>
        <w:pStyle w:val="Normal"/>
        <w:tabs>
          <w:tab w:val="clear" w:pos="708"/>
          <w:tab w:val="left" w:pos="5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орядке рассмотрения обращений граждан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изации личного приема граждан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Кир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Настоящее Положение разработано в соответствии с Конституцией Российской Федерации, Федеральным Законом «О порядке рассмотрения обращений граждан Российской Федерации» и определяет порядок подготовки и проведения личного приема граждан и устанавливает единые требования к организации работы с обращениями граждан в  администрации Киров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>
          <w:color w:val="000000"/>
        </w:rPr>
      </w:pPr>
      <w:r>
        <w:rPr>
          <w:color w:val="000000"/>
        </w:rPr>
        <w:t>В соответствии со ст.33 Конституции Российской Федерации, ст.2 Федерального Закона «О порядке рассмотрения обращений граждан Российской Федерации» граждане Российской Федерации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В администрации Кировского сельсовета организация и координация работы по личному приему граждан и по рассмотрению обращений граждан осуществляет специалист администрации по работе с обращениями граждан, который обеспечивает соблюдение требований данного Положения.</w:t>
      </w:r>
    </w:p>
    <w:p>
      <w:pPr>
        <w:pStyle w:val="Normal"/>
        <w:numPr>
          <w:ilvl w:val="1"/>
          <w:numId w:val="7"/>
        </w:numPr>
        <w:ind w:left="720" w:hanging="11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понятия, используемые в настоящем Положении:</w:t>
      </w:r>
    </w:p>
    <w:p>
      <w:pPr>
        <w:pStyle w:val="Normal"/>
        <w:ind w:firstLine="705"/>
        <w:jc w:val="both"/>
        <w:rPr/>
      </w:pPr>
      <w:r>
        <w:rPr>
          <w:color w:val="000000"/>
          <w:u w:val="single"/>
        </w:rPr>
        <w:t>обращение гражданина (далее обращение) –</w:t>
      </w:r>
      <w:r>
        <w:rPr>
          <w:color w:val="000000"/>
        </w:rPr>
        <w:t xml:space="preserve">направленные в администрацию Кировского сельсовета или должностному лицу письменное заявление, предложение или жалоба, а также устное обращение гражданина; </w:t>
      </w:r>
    </w:p>
    <w:p>
      <w:pPr>
        <w:pStyle w:val="Normal"/>
        <w:ind w:firstLine="705"/>
        <w:jc w:val="both"/>
        <w:rPr/>
      </w:pPr>
      <w:r>
        <w:rPr>
          <w:color w:val="000000"/>
          <w:u w:val="single"/>
        </w:rPr>
        <w:t>предложение</w:t>
      </w:r>
      <w:r>
        <w:rPr>
          <w:color w:val="000000"/>
        </w:rPr>
        <w:t xml:space="preserve"> – рекомендация гражданина по  совершенствованию законов и и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общества;</w:t>
      </w:r>
    </w:p>
    <w:p>
      <w:pPr>
        <w:pStyle w:val="Normal"/>
        <w:ind w:firstLine="705"/>
        <w:jc w:val="both"/>
        <w:rPr/>
      </w:pPr>
      <w:r>
        <w:rPr>
          <w:color w:val="000000"/>
          <w:u w:val="single"/>
        </w:rPr>
        <w:t>заявление</w:t>
      </w:r>
      <w:r>
        <w:rPr>
          <w:color w:val="000000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 работе органов местного самоуправления и должностных лиц, либо критика деятельности указанных органов и  должностных лиц;</w:t>
      </w:r>
    </w:p>
    <w:p>
      <w:pPr>
        <w:pStyle w:val="Normal"/>
        <w:ind w:firstLine="705"/>
        <w:jc w:val="both"/>
        <w:rPr/>
      </w:pPr>
      <w:r>
        <w:rPr>
          <w:color w:val="000000"/>
          <w:u w:val="single"/>
        </w:rPr>
        <w:t>жалоба</w:t>
      </w:r>
      <w:r>
        <w:rPr>
          <w:color w:val="000000"/>
        </w:rPr>
        <w:t xml:space="preserve">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Normal"/>
        <w:ind w:firstLine="705"/>
        <w:jc w:val="both"/>
        <w:rPr/>
      </w:pPr>
      <w:r>
        <w:rPr>
          <w:color w:val="000000"/>
          <w:u w:val="single"/>
        </w:rPr>
        <w:t>должностное лицо</w:t>
      </w:r>
      <w:r>
        <w:rPr>
          <w:color w:val="000000"/>
        </w:rPr>
        <w:t xml:space="preserve">   - лицо, постоянно, временно или по специальному полномочию осуществляющее функции представителя либо выполняющее                   организационно-распорядительные функции в государственном органе или органе местного самоуправления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5. Положение обязательно для всех работников администрации Кировского сельсовет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едение делопроизводства, составление учетно-контрольной и </w:t>
      </w:r>
    </w:p>
    <w:p>
      <w:pPr>
        <w:pStyle w:val="Normal"/>
        <w:jc w:val="both"/>
        <w:rPr/>
      </w:pPr>
      <w:r>
        <w:rPr>
          <w:color w:val="000000"/>
        </w:rPr>
        <w:t xml:space="preserve">отчетно-аналитической информации по обращениям граждан и организации личного приема в администрации осуществляется в соответствии с Инструкцией по делопроизводству в  администрации Кировского сельсов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Гарантия безопасности гражданина в связи с его обращ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При рассмотрении обращения не допускаю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их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рава гражданина при рассмотрении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органом местного самоуправления, структурным подразделением администрации, или должностным лицом гражданин имеет право:</w:t>
      </w:r>
    </w:p>
    <w:p>
      <w:pPr>
        <w:pStyle w:val="Normal"/>
        <w:jc w:val="both"/>
        <w:rPr/>
      </w:pPr>
      <w:r>
        <w:rPr>
          <w:color w:val="000000"/>
        </w:rPr>
        <w:tab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знакомиться с документами и материалами, касающимися рассмотрения обращения, если это не затрагивает права, свободы и  законные интересы других лиц и если в указанных документах и материалах не содержатся сведения, составляющие государственную или иную тай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получать письменный ответ по существу поставленных в обращении вопросов, за исключением случаев, указанных в разделе 6 настоящего Положения, уведомление о переадресации письменного обращения в другие инстанции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обращаться с жалобой на принятое по обращению решение или на действие (бездействие) в связи с рассмотрением обращения в административном или судебном поряд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) обращаться с заявлением о прекращении рассмотрения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Требования к письменному обращению.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          4.1В письменном обращении гражданин в обязательном порядке указы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наименование органа местного самоуправления, в которое от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свои фамилию, имя, отчество (последнее – 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) почтовый адрес, по которому должен быть направлен ответ, уведомление о переадресации обращения; номера телефонов (при наличии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 суть предложения, заявления или жалоб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ращение, поступившее в орган местного самоуправления или должностному лицу в форме электронного документа, должно в обязательном порядке содержать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исьменные обращения граждан подлежит обязательному рассмотр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пециалисты администрации муниципального образования, ответственные за рассмотрения обращения, обеспечивает объективное, всестороннее и своевременное рассмотрение обращения по существу поставленных вопросов.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</w:rPr>
        <w:t>5.Организация и сроки рассмотрения обращений граждан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5.1. Делопроизводство по обращениям граждан ведется централизован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, отдельно от других видов делопроизводства на регистрационно-контроль-ных карточках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5.2. Все поступающие в администрацию почтовые письменные обращения граждан, а также передаваемые лично гражданами обращения и документы, связанные с их рассмотрением, передаются незамедлительно для ознакомления и резолюции Главе администрации (а в его отсутствие – заместителю), а затем передаются специалисту по работе с жалобами и заявлениями граждан на регистрацию и контроль за прохождением.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Письменное обращение подлежит обязательной регистрации в течение 3-х дней с момента поступления.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тветственность за состояние делопроизводства по обращения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 возлагается на ответственное лицо, которое отвечает за порядок ведения делопроизводств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2" w:firstLine="567"/>
        <w:jc w:val="both"/>
        <w:rPr/>
      </w:pPr>
      <w:r>
        <w:rPr>
          <w:color w:val="000000"/>
        </w:rPr>
        <w:t>Обращения граждан адресуются тем должностным лицам, к непосредственной компетенции, которых относится их рассмотр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том случае, если обращение не относится к ведению органа местного самоуправления, оно направляется в 7-дневный срок со дня поступления тому должностному лицу или органу государственной власти, к компетенции которых относится решение поставленных в обращении вопросов. Заявителю в этом случае направляется сообщение о том, кому направлено на рассмотрение его обращ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се поступающие обращения граждан регистрируются на регистрационно-контрольных карточках. Карточка с распиской в получении документа помещается в контрольную картотеку. После исполнения заявления, жалобы карточка со всеми отметками об исполнении перемещается в дело и подшивается со всеми необходимыми документами. С момента поступления обращений и регистрации начинается отсчет срока их исполнения. Конверты к ним сохраняются и прикладываются к документу.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Регистрационный номер обращения указывается в регистрацион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 штампе. Регистрационный номер состоит из начальной буквы фамилии автора и порядкового номера документа (например А-1, где «А» начальная буква фамилии автора, а «1» порядковый номер поступившего документ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color w:val="000000"/>
        </w:rPr>
        <w:t>При поступлении повторных обращений граждан им присваивается очередной регистрационный номер, а в соответствующей графе регистрационно-контрольной карточки указывается регистрационный номер первого документа. В верхнем правом углу повторных обращений и  на карточках делается отметка «Повторно» и подбирается вся предшествующая переписка.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ращения одного и того же лица по одному и тому же вопросу, </w:t>
      </w:r>
    </w:p>
    <w:p>
      <w:pPr>
        <w:pStyle w:val="Normal"/>
        <w:jc w:val="both"/>
        <w:rPr/>
      </w:pPr>
      <w:r>
        <w:rPr>
          <w:color w:val="000000"/>
        </w:rPr>
        <w:t>направленные различным адресатом и поступившие в последующем для  рас-смотрения в орган исполнительной власти, повторными не считаются и учитываются под регистрационным номером первого обращения с добавлением порядкового номера, проставляемого через дробь (например,А-1/1, А-1/2, А-1/3).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и рассмотрении обращений граждан необходимо: вниматель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бираться в их существе; в случае необходимости истребовать нужные документы, направлять сотрудников на места для проверок, принимать другие меры для объективного разрешения вопроса; принимать обоснованные решения по обращениям, обеспечивать своевременное и правильное исполнение этих решений; сообщать гражданам в письменной или устной форме о решениях, принятых по обращениям, а в случае их отклонения указывать мотивы; по просьбам граждан разъяснять порядок обжалования.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признания обращений граждан необоснованными и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ется ответ, в котором обязательно указываются мотивы отказа, и разъясняется порядок обжал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color w:val="000000"/>
        </w:rPr>
        <w:t>Письменный ответ на обращения гражданина  подписывается  Главойадминистрации либо  уполномоченным им лицом, содержит фамилию, имя, отчество и номер телефона исполнителя и направляется по указанному заявителем почтовому адресу или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 требований части 2 статьи 6 Федерального закона от 02.05.2006 №59-ФЗ» 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.»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а устные обращения граждан, как правило, даются устные ответы в устной форме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, о чем делается запись в карточке личного приема граждан. В остальных случаях дается письменный ответ по существу поставленных в обращении вопросов. Письменное обращение, принятое в ходе личного  приема, подлежит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5.14. Устные обращения граждан,  требующие оперативного вмешательства или оказания помощи в сложившей ситуации, подлежат передаче руководителю того структурного подразделения, в компетенцию которого входит рассмотрение возникшей проблемы, с обязательным осуществлением контроля за ее разрешением.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Обращения граждан рассматриваются в течение 30 календар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ней со дня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</w:rPr>
        <w:t>1.Письменное обращение, поступившее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и содержащая информацию о фактах возможных нарушений законодательства Российской Федерации в сфере миграции, рассматривается в течении 2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В тех случаях, когда для разрешения обращения необходимоосуществление специальной проверки, истребование дополнительных документов либо принятие других мер, сроки разрешения, в порядке исключения, продлеваются руководством органа исполнительной власти, но не более чем на 30 дней, с сообщением об этом заявител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рок исполнения истекает в последний день исполнения. В случае,если окончание срока рассмотрения обращения граждан приходится на нерабочий день, то днем окончания срока считается непосредственно следующий за ним рабочий день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</w:rPr>
        <w:t>Ответы по предложениям, заявлениям, жалобам граждан должны излагаться в конкретной и понятной форме, не допускающей возможности различного толкования. Причем, в ответах должны быть даны разъяснения по всем вопросам, затронутым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Ответы на обращения граждан, требующие правового обоснованияили ссылки на действующее законодательство, согласовываются с юридической службо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5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о ним приняты необходимые меры и даны исчерпывающие и обоснованные ответы, соответствующие действующему законодатель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1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настоящего Федерального закона.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Порядок рассмотрения отдельных обращ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1. В случае, если в письменном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 Если в указанном обращении содержатся сведения о подготавливае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2. Обращение, в котором обжалуется судебное решение, возвращается гражданину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color w:val="000000"/>
        </w:rPr>
        <w:tab/>
        <w:t>6.3. Если в обращении содержатся нецензурные, либо оскорбительные выражения, это обращение остается без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4. В случае, если текст письменного обращения не поддается прочтению, ответ на обращение не дается и оно не подлежит направлению на рассмотрение в инстанции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5. В случае, если в письменном обращении гражданина содержится вопрос, на который ему неоднократно давались письменные ответы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района или к  одному и тому же должностному лицу. О данном решении уведомляется заяви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6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7.  В случае поступления в администрацию или должностному лицу письменного обращения , содержащего вопрос, ответ на которым размещен в соответствии с частью 4 статьи 10 Федерального закона 02.05.2006  №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 направившему обращение, в течении семи дней со дня 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содержащее обжалование судебного решения, не возвращае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Организация личного приема граждан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рием граждан ведут:</w:t>
      </w:r>
    </w:p>
    <w:p>
      <w:pPr>
        <w:pStyle w:val="Normal"/>
        <w:ind w:firstLine="705"/>
        <w:jc w:val="both"/>
        <w:rPr>
          <w:b/>
          <w:b/>
          <w:color w:val="000000"/>
        </w:rPr>
      </w:pPr>
      <w:r>
        <w:rPr>
          <w:color w:val="000000"/>
        </w:rPr>
        <w:t>Глава Кировского сельсовета, заместитель главы администрации.</w:t>
      </w:r>
    </w:p>
    <w:p>
      <w:pPr>
        <w:pStyle w:val="24"/>
        <w:jc w:val="both"/>
        <w:rPr>
          <w:color w:val="000000"/>
        </w:rPr>
      </w:pPr>
      <w:r>
        <w:rPr>
          <w:color w:val="000000"/>
        </w:rPr>
        <w:t>К работе по организации личного приема привлекаются специалисты администрац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ичный прием граждан ведется в соответствии с Постановл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 администрации области от 21.01.2004 № 22 «Об организации единого дня приема граждан» еженедельно по пятницам каждого месяца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Начало проведения личных приемов с 9-00 до 13-00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7.3 Глава  администрации, его заместитель, в единый день приема могут проводить выездные личные приемы граждан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случае невозможности проведения личного приема граждан </w:t>
      </w:r>
    </w:p>
    <w:p>
      <w:pPr>
        <w:pStyle w:val="Normal"/>
        <w:jc w:val="both"/>
        <w:rPr/>
      </w:pPr>
      <w:r>
        <w:rPr>
          <w:color w:val="000000"/>
        </w:rPr>
        <w:t xml:space="preserve">главой администрации в связи с болезнью, отпуском, командировкой прием проводится лицом, его заменяющ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5. При личном приеме граждан предъявляет документ, удостоверяющий его личность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перативная информация о личных приемах граждан в  админи-</w:t>
      </w:r>
    </w:p>
    <w:p>
      <w:pPr>
        <w:pStyle w:val="Normal"/>
        <w:jc w:val="both"/>
        <w:rPr/>
      </w:pPr>
      <w:r>
        <w:rPr>
          <w:color w:val="000000"/>
        </w:rPr>
        <w:t>страции (о проведении дополнительного приема, об уточнении места проведения выездного приема и др.) доводится до сведения граждан через средства массовой информации, а также размещается на видных местах в здании  админи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7. По результатам личного приема граждан ответственным работником осуществляется анализ вопросов, с которыми обратились граждане. Результаты обобщаются и передаются еженедельно в комитет по работе с обращениями граждан и общественную приемную главы Тогуч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8. Отдельные категории в случаях, предусмотренных законодательством Российской Федерации, пользуются правом на ичный прием в первоочеред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560" w:hanging="4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ветственность должностных лиц за нарушение </w:t>
      </w:r>
    </w:p>
    <w:p>
      <w:pPr>
        <w:pStyle w:val="Normal"/>
        <w:ind w:left="1276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рядка рассмотрения обращений граждан</w:t>
      </w:r>
    </w:p>
    <w:p>
      <w:pPr>
        <w:pStyle w:val="Normal"/>
        <w:jc w:val="both"/>
        <w:rPr/>
      </w:pPr>
      <w:r>
        <w:rPr>
          <w:color w:val="000000"/>
        </w:rPr>
        <w:tab/>
        <w:t>Нарушение требований Положения специалистами администрации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, предусмотренную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5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5:00Z</dcterms:created>
  <dc:creator>Секретарь</dc:creator>
  <dc:description/>
  <dc:language>en-US</dc:language>
  <cp:lastModifiedBy>Валентина</cp:lastModifiedBy>
  <cp:lastPrinted>2018-02-06T11:55:00Z</cp:lastPrinted>
  <dcterms:modified xsi:type="dcterms:W3CDTF">2019-02-27T05:25:00Z</dcterms:modified>
  <cp:revision>2</cp:revision>
  <dc:subject/>
  <dc:title/>
</cp:coreProperties>
</file>