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19           №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особого противопожарного режима на территории  Кировского сельсовета Тогучинского района Новосибир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администрация Кировского сельсовета Тогучинского района Новосибирской области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 Кировского сельсовета Тогучинского района Новосибирской области (далее - особый противопожарный режим) с 24.04.2019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Для</w:t>
      </w:r>
      <w:r>
        <w:rPr>
          <w:sz w:val="28"/>
          <w:szCs w:val="28"/>
        </w:rPr>
        <w:t xml:space="preserve"> обеспечения первичных мер пожарной безопасности на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претить разведение костров, сжигание мусора, стерни, пожнивных и порубочных остатков, проведение всех видов пожароопас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создавать условия для привлечения населения к тушению пожаров в населенных пунктах и на прилегающих к ним  территориях  земель  лесного фон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ить комплекс мероприятий по организации патрулирования населенных пунктов и прилегающих к ним </w:t>
      </w:r>
      <w:r>
        <w:rPr>
          <w:sz w:val="28"/>
          <w:szCs w:val="28"/>
        </w:rPr>
        <w:t>территорий земель лесн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ировского сельсовета Ротбавер С.М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 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Е.Н.Шляхт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9:00Z</dcterms:created>
  <dc:creator>User</dc:creator>
  <dc:description/>
  <dc:language>en-US</dc:language>
  <cp:lastModifiedBy>Валентина</cp:lastModifiedBy>
  <cp:lastPrinted>2019-04-23T09:02:00Z</cp:lastPrinted>
  <dcterms:modified xsi:type="dcterms:W3CDTF">2019-04-24T02:29:00Z</dcterms:modified>
  <cp:revision>2</cp:revision>
  <dc:subject/>
  <dc:title/>
</cp:coreProperties>
</file>