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10.01.2018    №2а       с.Берез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9.2013 № 84 «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рассмотрения обращений граждан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личного приема граждан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ровского сельсов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 131-ФЗ «Обобщих принципах организации местного самоуправления в Российской Федерации», Федеральным законом от 27.11.2017 №355-ФЗ О внесении изменений в Федеральный закон  «О порядке рассмотрения обращений граждан Российской Федерации», администрация Кировского сельсовета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Внести в  постановление от   27.09.2013 № 84 «Об утверждении Положения о порядке рассмотрения обращений граждан и организации личного приема граждан в администрации Кировского сельсовета» следующие дополнения и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В порядок обращения граждан и организации личного приема в администрации Кировского сельсовета Тогучин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часть 4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left="-142" w:hanging="142"/>
        <w:jc w:val="both"/>
        <w:rPr/>
      </w:pPr>
      <w:r>
        <w:rPr>
          <w:sz w:val="28"/>
          <w:szCs w:val="28"/>
        </w:rPr>
        <w:t>«В письменном обращении гражданин в обязательном порядке указы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наименование органа местного самоуправления, в которое отправляет письменное обращение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свои фамилию, имя, отчество (последнее – 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почтовый адрес, по которому должен быть направлен ответ, уведомление о переадресации обращения; номера телефонов (при наличи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суть предложения, заявления ил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ращение, поступившее в орган местного самоуправления или должностному лицу в форме электронного документа, должно в обязательном порядке содержать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ое обращение подписывается заявителем с указанием даты написания заявления,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исьменные обращения граждан подлежит обязательному рассмотр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пециалисты администрации муниципального образования, ответственные за рассмотрения обращения, обеспечивает объективное, всестороннее и своевременное рассмотрение обращения по существу поставленных вопросов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2. часть 5 статьи 12 изложить в следующей редакции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5.12.Письменный ответ на обращения гражданина  подписывается  Главой  администрации либо  уполномоченным им лицом, содержит фамилию, имя, отчество и номер телефона исполнителя и направляется по указанному заявителем почтовому адресу или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или должностному лицу в письменной форме. Кроме того, на поступившее в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 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 требований части 2 статьи 6 Федерального закона от 02.05.2006 №59-ФЗ» О порядке рассмотрения обращений граждан Российской Федерации» на официальном сайте данных органа местного самоуправления в информационно-телекоммуникационной сети «Интерне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3. в части 6:</w:t>
      </w:r>
    </w:p>
    <w:p>
      <w:pPr>
        <w:pStyle w:val="Normal"/>
        <w:jc w:val="both"/>
        <w:rPr/>
      </w:pPr>
      <w:r>
        <w:rPr>
          <w:sz w:val="28"/>
          <w:szCs w:val="28"/>
        </w:rPr>
        <w:t>а) дополнить частью 6.6.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«6.6. В случае если текст письменного обращения не позволяет определить суть предложения, заявления или жалобы, ответ на обращение не дается, и оно не подлежит направлению на рассмотрение в орган местного самоуправления или должностному лицу в соответствии с их компетенцией, о чем в течении семи дней со дня регистрации обращения сообщается гражданину, направившему обращ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) дополнить частью 6.7. следующего содержания: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«6.7.  В случае поступления в администрацию или должностному лицу письменного обращения , содержащего вопрос, ответ на которым размещен в соответствии с частью 4 статьи 10 Федерального закона 02.05.2006  №59-ФЗ «О порядке рассмотрения обращений граждан Российской Федерации» на официальном сайте администрации в информационно-телекоммуникационной сети «Интернет», гражданину направившему обращение, в течении семи дней со дня 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 содержащее обжалование судебного решения, не возвращае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ир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Е.Н. Шляхти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41:00Z</dcterms:created>
  <dc:creator>Matrix</dc:creator>
  <dc:description/>
  <dc:language>en-US</dc:language>
  <cp:lastModifiedBy>Валентина</cp:lastModifiedBy>
  <cp:lastPrinted>2018-02-07T08:59:00Z</cp:lastPrinted>
  <dcterms:modified xsi:type="dcterms:W3CDTF">2019-02-27T04:41:00Z</dcterms:modified>
  <cp:revision>2</cp:revision>
  <dc:subject/>
  <dc:title/>
</cp:coreProperties>
</file>