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ИРОВСКОГО  СЕЛЬСОВЕТ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2                                с.  Березиково                          № 35/П/93.01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Кировского сельсовета Тогучи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Кировского сельсовета Тогучинского района Новосибирской области по проведению противопожарной пропаганды, руководствуясь Уставом Кировского сельсовета Тогучинского района Новосибирской области,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го сельсовета Тогучин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го сельсовета Тогучинского района Новосибирской области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Кировского сельсовета Тогучи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Кировского сельсовета Тогучинского района Новосибирской области «Кировский вестник» и на официальном сайте администрации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заместителя главы администрации Кировского сельсовета Тогучинского района Новосибирской области Адоньеву О.С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 Кировского  сельсовета                                                    Е.Н.Шляхтиче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сельсовета Тогучинског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5/П/93.010 от 28.02.2022 г. </w:t>
      </w:r>
    </w:p>
    <w:p>
      <w:pPr>
        <w:pStyle w:val="ConsPlusNormal"/>
        <w:ind w:firstLine="720"/>
        <w:jc w:val="right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отивопожарной пропаганды на территории Кировского сельсовета Тогучи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Кировского сельсовета Тогучин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Кировского сельсовета Тогучинского района Новосибирской обла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осуществления противопожарной пропаганды на территории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тивопожарную пропаганду проводит администрация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Киров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Кировского сельсовета Тогучинского района Новосибирской области 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специалист администрации Кировского сельсовета Тогучинского района Новосибирской области Давыдкина В.Н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ировского сельсовета Тогучинского района Новосибирской области во взаимодействии с МКУК «Кировский КДЦ», Березиковской средней школой, Курундусской начальной школой, Курундусской и Березиковской библиотека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Кировского сельсовета Тогучинского района Новосибирской области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матических выставок, смотров, конкурсов, соревнований на противопожарную тематику администрация Кировского сельсовета Тогучинского района Новосибирской области 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Киров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нсляция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Кировского сельсовета Тогучинского района Новосибирской области Давыдкина В.Н.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взаимодействие со средствами массовой информации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установления особого противопожарного периода, либо   ухудшения обстановки с пожарами организует проведение дополнительной трансляции роликов социальной рекламы и публикация заметок (статей) на противопожарную тематику в С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«Кировский Вестник»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Кировского сельсовета Тогучинского района Новосибирской области Касинцева А.А.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заимодействие с организациями независимо от форм собственности, расположенных на территории Кировского сельсовета Тогучинского района Новосибирской области 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беседы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отивопожарная пропаганда, проводится за счет средств бюджета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Кировского сельсовета Тогучинского района Новосибирской области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55:00Z</dcterms:created>
  <dc:creator>Lenovo User</dc:creator>
  <dc:description/>
  <cp:keywords/>
  <dc:language>en-US</dc:language>
  <cp:lastModifiedBy>User</cp:lastModifiedBy>
  <cp:lastPrinted>2022-03-04T10:28:00Z</cp:lastPrinted>
  <dcterms:modified xsi:type="dcterms:W3CDTF">2022-04-26T03:55:00Z</dcterms:modified>
  <cp:revision>2</cp:revision>
  <dc:subject/>
  <dc:title/>
</cp:coreProperties>
</file>