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КИР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ГУЧИНСКОГО 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02.2022                                с.  Березиково                          № 37/П/93.0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Кировского сельсовета Тогучинского района Новосибирской области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Кировского сельсовета Тогучинского района Новосибирской области, администрация Кировского сельсовета Тогучин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и за создание в целях пожаротушения условий для забора воды из источников наружного водоснабжения, расположенных в сельских населенных пунктах Кировского сельсовета Тогучинского района Новосибирской области и прилегающих к ним территори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Березиково, ст.Курундус, п.Смирновка – филиал МУП «Центр модернизации ЖКХ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Кучаниха, п.Гремячинский, п.Придолинный – ЗАО «Завьяловское»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ые водоемы с.Березиково, п.Смирновка, п.Кучаниха – администрация Кир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устройству к есте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с.Березиково,  п.Смирновка, п.Кучаних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4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заместителя главы администрации Кировского сельсовета Тогучи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сельсовета                                                       Е.Н.Шляхтич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22-03-09T16:28:00Z</cp:lastPrinted>
  <dcterms:modified xsi:type="dcterms:W3CDTF">2022-03-09T09:32:00Z</dcterms:modified>
  <cp:revision>7</cp:revision>
  <dc:subject/>
  <dc:title/>
</cp:coreProperties>
</file>