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КИР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4.2017                                     с.Березиково                                             № 11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бот по благоустройству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нитарной очистке населенных пунктов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сельсовета в весенний период 2017 года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воевременного проведения массовой уборки и улучшения санитарного состояния в населенных пунктах муниципального образования, в соответствии с Федеральным законом № 131-ФЗ от 06.10.2003 «Об общих принципах организации местного самоуправления в Российской Федерации», администрация Кировского сельсовета Тогучинского района Новосибирской области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на территории Кировского сельсовета  с 20 апреля по 20 мая 2017 года месячник по благоустройству. В период месячника навести порядок на улицах, вокруг индивидуальных домов и общественных зданий, убрать мусор, остатки сена и соломы, вывезти навоз, отремонтировать изгороди.</w:t>
      </w:r>
    </w:p>
    <w:p>
      <w:pPr>
        <w:pStyle w:val="TextBody"/>
        <w:ind w:left="2340" w:right="99" w:hanging="23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ветственные: собственники усадеб, руководители учреждений,                                   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 1 мая 2017 года субботники по уборке территории населенных пунктов.</w:t>
      </w:r>
    </w:p>
    <w:p>
      <w:pPr>
        <w:pStyle w:val="Normal"/>
        <w:ind w:left="2340" w:right="99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е: собственники усадеб, руководители учреждений, предприятий, депу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Кировского сельсовета на весенне-летний период 2017 года один день недели – пятница –  днем санитарной уборки населенных пунктов, территорий, предприятий, организаций независимо от их организационно-правовой принадлежности.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учреждений, предприятий, на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99" w:hanging="0"/>
        <w:jc w:val="both"/>
        <w:rPr/>
      </w:pPr>
      <w:r>
        <w:rPr>
          <w:color w:val="000000"/>
          <w:sz w:val="28"/>
          <w:szCs w:val="28"/>
        </w:rPr>
        <w:t>Создать комиссию по организации и проведению весенних субботников на территор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ировского сельсовета. </w:t>
      </w:r>
      <w:r>
        <w:rPr>
          <w:sz w:val="28"/>
          <w:szCs w:val="28"/>
        </w:rPr>
        <w:t>Комиссия подводит итоги по благоустройству. (Приложение 1)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здать в населенных пунктах санитарные комиссии. Санитарным комиссиям организовать на каждой улице работу уличных комитетов в составе 3-4 человек, подобрав в них наиболее уважаемых жителей, поручить им организацию работы по благоустройству, чистоте и порядку на своих улицах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: постоянно. Ответственные: депутаты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общественные объекты за следующими организациями и лицами: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резиково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вер у ДК - Березиковская средняя школа, Березиковский ДК.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рада вокруг сквера - Березиковская средняя школа, МУК «Кировский КДЦ», администрация, МУП «Кировское»;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ник воинам Великой Отечественной войны с.Березиково – Березиковская СОШ, администрация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альная площадь – Березиковская средняя школа, ЗАО «Завьяловское», частные торговые предприятия, ООО «Завьяловское»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вер у хоккейной коробки – коллектив спортивного клуба «Трактор» - отв. Головин А.А., МУП «Кировское» - отв. Юферев А.А.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вер и окружающая территория около отделения милосердия  – Копейко В.М.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Курундус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ник воинам Великой Отечественной войны – Курундусская школа-детский сад, Курундусский ДК, ОАО «Сибирская аграрная компания»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вер у ДК – Курундусская школа-детский сад, Курундусский ДК, Курундусская библиотека, Курундусский ФАП.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их объектах убрать мусор, прошлогодние листья, отремонтировать ограды, осуществить обрезку деревьев. Следить за порядком на них в течение всего года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вести порядок на территориях предприятий, учреждений, ферм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руководителям предприятий, учреждений выделять транспорт для перевозки мусора, в т.ч. и частным лицам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весь период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вести порядок на кладбищах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депутаты, руководители, МУП «Кировское»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атегорически запретить сжигание листвы и собранного мусора на придомовых территориях и улицах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Владельцам частных домовладений организовать высадку деревьев возле своих домов из расчета 2 дерева на дом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май 2017 г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. – владельцы домовладени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Е.Н.Шляхтичев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сельсовета № 11   от 17.04.2017</w:t>
      </w:r>
    </w:p>
    <w:p>
      <w:pPr>
        <w:pStyle w:val="Normal"/>
        <w:ind w:right="99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99" w:firstLine="360"/>
        <w:jc w:val="center"/>
        <w:rPr/>
      </w:pPr>
      <w:r>
        <w:rPr>
          <w:color w:val="000000"/>
          <w:sz w:val="28"/>
          <w:szCs w:val="28"/>
        </w:rPr>
        <w:t>комиссии по организации и проведению весенних субботников на территор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ировского сельсовета</w:t>
      </w:r>
    </w:p>
    <w:p>
      <w:pPr>
        <w:pStyle w:val="Normal"/>
        <w:ind w:right="99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тбавер С.М. – председатель комиссии, зам. главы Кировского сельсовета; </w:t>
      </w:r>
    </w:p>
    <w:p>
      <w:pPr>
        <w:pStyle w:val="Normal"/>
        <w:ind w:left="360" w:right="99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Юферев А.А. – зам. председателя комиссии, директор МУП    «Кировское»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выдкина В.Н. – специалист Кировского сельсовета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лышева С.В. – специалист Кировского сельсовета;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гайцев С.Н. – депутат Совета депутатов Кировского сельсовета (по согласованию)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ицына Е.А. – депутат Совета депутатов Кировского сельсовета (по согласованию)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Еремина Т.Ж. – депутат Совета депутатов Кировского сельсовета (по согласованию)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лкин А.Е. – депутат Совета депутатов Кировского сельсовета (по согласованию)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34:00Z</dcterms:created>
  <dc:creator>Customer</dc:creator>
  <dc:description/>
  <dc:language>en-US</dc:language>
  <cp:lastModifiedBy>Валентина</cp:lastModifiedBy>
  <cp:lastPrinted>2017-04-20T15:10:00Z</cp:lastPrinted>
  <dcterms:modified xsi:type="dcterms:W3CDTF">2019-02-28T03:34:00Z</dcterms:modified>
  <cp:revision>2</cp:revision>
  <dc:subject/>
  <dc:title>АДМИНИСТРАЦИЯ   КИРОВСКОГО  СЕЛЬСОВЕТА</dc:title>
</cp:coreProperties>
</file>