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й сессии 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11.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 Березиково                                              № 1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старостах сельских населенных пунктов Кировского сельсовета Тогучинского района Новосибирской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руководствуясь Уставом Кировского сельсовета Тогучинского района Новосибирской области Совет депутатов Кировского сельсовета Тогучинского района Новосибир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твердить Положение о старостах сельских населенных пунктов Кировского сельсовета Тогучинского района Новосибирской области согласно приложению к настоящему Реше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органов местного самоуправления «Кировского Вестник» и на официальном сайте администрации Кировского сельсовета Тогучинского района Новосибирской области в сети интерн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р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Default"/>
        <w:rPr/>
      </w:pPr>
      <w:r>
        <w:rPr>
          <w:sz w:val="28"/>
          <w:szCs w:val="28"/>
        </w:rPr>
        <w:t>Новосибирской области                                                           Е.Н.Шляхтиче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решению 19 сессии Совета депутатов </w:t>
      </w:r>
    </w:p>
    <w:p>
      <w:pPr>
        <w:pStyle w:val="Default"/>
        <w:jc w:val="right"/>
        <w:rPr/>
      </w:pPr>
      <w:r>
        <w:rPr/>
        <w:t xml:space="preserve">Кировского сельсовета Тогучинского района </w:t>
      </w:r>
    </w:p>
    <w:p>
      <w:pPr>
        <w:pStyle w:val="Default"/>
        <w:jc w:val="right"/>
        <w:rPr/>
      </w:pPr>
      <w:r>
        <w:rPr/>
        <w:t xml:space="preserve">Новосибирской области пятого созыва </w:t>
      </w:r>
    </w:p>
    <w:p>
      <w:pPr>
        <w:pStyle w:val="Default"/>
        <w:jc w:val="right"/>
        <w:rPr/>
      </w:pPr>
      <w:r>
        <w:rPr>
          <w:color w:val="000000"/>
        </w:rPr>
        <w:t>от 17</w:t>
      </w:r>
      <w:r>
        <w:rPr/>
        <w:t xml:space="preserve">.11.2017 № 1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таростах сельских населенных пунктов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го</w:t>
      </w:r>
      <w:r>
        <w:rPr>
          <w:b/>
          <w:bCs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Кировского сельсовета Тогучинского района Новосибирской области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Default"/>
        <w:rPr/>
      </w:pPr>
      <w:r>
        <w:rPr>
          <w:sz w:val="28"/>
          <w:szCs w:val="28"/>
        </w:rPr>
        <w:t xml:space="preserve">2. Избрание старос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1. с.Березиков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2. ст.Курунду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.Гремячинск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1.4. п.Кучаних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5. п.Придолинный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6. п. Смирнов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таростой не может быть избран гражданин Российской Федерации, которы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признан недееспособным или ограниченно дееспособным на основании решения суда, вступившего в законную сил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имеет непогашенную или неснятую судим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 </w:t>
      </w:r>
    </w:p>
    <w:p>
      <w:pPr>
        <w:pStyle w:val="Default"/>
        <w:rPr/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значаются постановлением главы поселе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, чем за 5 рабочих дней до дня его прове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Органы местного самоуправления поселения направляют для участия в собрании жителей своего представителя с правом совещательного голо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Собрание считается правомочным, если в нем принимает участие не менее одной трети жителей, указанных в абзаце первом пункта 2.4 настоящего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Староста избирается сроком на пять л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Протокол собрания хранится в администрации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Староста имеет удостоверение, выдаваемое администрацией поселения по форме согласно приложению к настоящему По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7.Полномочия старосты прекращаются по истечении срока полномочий, а также могут быть прекращены досрочно в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смер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подачи старостой личного заявления в администрацию поселения о досрочном прекращении своих полномоч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по решению собрания, проводимого в порядке, установленном пунктом 2.16. настоящего Поло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объединения (разделения) двух и более населенных пун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7.признания старосты судом недееспособным (ограниченно дееспособны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ва и обязанности старос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Староста обязан во взаимодействии с органами местного самоуправления Кировского сельсовета Тогучинского района Новосибирской области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содействовать исполнению решений, принятых на собраниях жителей сельского населенного пункта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содействовать реализации решений органов местного самоуправления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оказывать содействие администрации поселения и организациям, ответственным за содержание территорий, в организации сбора мусо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информировать администрацию поселения о неудовлетворительном состоянии уличного осве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информировать администрацию поселения о ставших ему известными случаях самовольного строительства и проведения земляных работ на подведомственной терр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оказывать содействие органам местного самоуправления в обнародовании муниципальных правовых 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по поручению главы поселения 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12.информировать администрацию поселения 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 3.1.13.вносить предложения от имени жителей сельского населенного пункта (сельских населенных пунктов) поселения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не реже одного раза в год информировать жителей сельского населенного пункта (сельских населенных пунктов) о проведенной рабо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тароста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 </w:t>
      </w:r>
    </w:p>
    <w:p>
      <w:pPr>
        <w:pStyle w:val="Default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вет депутатов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сообщать в администрацию поселения 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 </w:t>
      </w:r>
    </w:p>
    <w:p>
      <w:pPr>
        <w:pStyle w:val="Default"/>
        <w:jc w:val="both"/>
        <w:rPr/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 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информировать администрацию поселения, Совет депутатов поселения о поступивших устных заявлениях, предложениях, жалобах гражда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оказывать содействие в организации и проведении дней главы поселения на территории сельского населенного пункта (сельских населенных пункт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принимать участие в обсуждении 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атериально-техническое и организационное обеспеч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Староста осуществляет свои полномочия на безвозмездной осно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рядок взаимодействия старосты с органами государственной власти, органами местного самоуправления, иными органами и организациями, граждана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в орган государственной власти, орган местного самоуправления, иным органам и организациям, их должностным лиц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 </w:t>
      </w:r>
    </w:p>
    <w:p>
      <w:pPr>
        <w:pStyle w:val="Default"/>
        <w:jc w:val="both"/>
        <w:rPr/>
      </w:pPr>
      <w:r>
        <w:rPr>
          <w:sz w:val="28"/>
          <w:szCs w:val="28"/>
        </w:rPr>
        <w:t>5.1.3.информирования населения о результатах своей деятельности; 5.1.4.участия в работе Совета депутатов посе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Default"/>
        <w:jc w:val="both"/>
        <w:rPr/>
      </w:pPr>
      <w:r>
        <w:rPr>
          <w:sz w:val="28"/>
          <w:szCs w:val="28"/>
        </w:rPr>
        <w:t>5.1.6.получения от администрации поселения сведений о принятых муниципальных правовых актах посе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актах органов государственной власти, затрагивающих интересы жителей сельского населенного пункта (сельских населенных пунктов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получения материально-технической и организационной поддержки, оказываемой в соответствии с разделом 4 настоящего Положения; </w:t>
      </w:r>
    </w:p>
    <w:p>
      <w:pPr>
        <w:pStyle w:val="Default"/>
        <w:rPr/>
      </w:pPr>
      <w:r>
        <w:rPr>
          <w:sz w:val="28"/>
          <w:szCs w:val="28"/>
        </w:rPr>
        <w:t>5.1.8.реализации иных форм взаимодействия, 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1:00Z</dcterms:created>
  <dc:creator>Валерий</dc:creator>
  <dc:description/>
  <cp:keywords/>
  <dc:language>en-US</dc:language>
  <cp:lastModifiedBy>Валентина</cp:lastModifiedBy>
  <cp:lastPrinted>2017-11-17T12:30:00Z</cp:lastPrinted>
  <dcterms:modified xsi:type="dcterms:W3CDTF">2019-04-02T05:35:00Z</dcterms:modified>
  <cp:revision>3</cp:revision>
  <dc:subject/>
  <dc:title/>
</cp:coreProperties>
</file>