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 бюджета  Кировского сельсовета Тогучинского района Новосибирской области на  2015 год и плановый период 2016-2017 г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слушания назначены: администрация Кировского сельсовета постановление № 78 от «20» ноября 2014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публичных слушаний: 22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15-00 часов до 16-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 Зал муниципального казенного учреждения культуры «Кировский культурно- досуговый центр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Пилипчак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Давыдкина В.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42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 бюджета  Кировского сельсовета Тогучинского района Новосибирской области на  2015 год и плановый период 2016-2017 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Ремзова Т.А. – специалист Кир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ЛУШАЛИ: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мзова Т.А-  Руководствуясь Бюджетным кодексом РФ, Федеральным законом «Об общих принципах организации местного самоуправления в РФ»,  «О бюджетной классификации РФ», Приказом  Министерства финансов РФ от 01 июля 2013 года № 65н «Об утверждении Указаний о порядке применения бюджетной классификации Российской Федерации», Законом Новосибирской области  «Об областном бюджете Новосибирской области на 2015 год и плановый период 2016 - 2017 годов», Положением «О бюджетном процессе в администрации Кировского сельсовета»  В основу формирования проекта бюджета Кировского сельсовета Тогучинского района новосибирской области  на 2015 год и на плановый период 2016 и 2017 годов заложен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ной части бюджета поселения  на 2015  год и плановый период проведено с учетом действующего законодательства о налогах и сборах, планируемых изменений законодательства, на основании данных главных администраторов доходов – налоговой службы, администрации Тогучинского района новосибир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ный объем налоговых и неналоговых доходов на 2015 год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043,6 тыс.руб., на 2016 год – 5187,1 тыс.руб., на 2017 год – 4662,7 тыс.руб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5 году налоговые дох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иваютс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ме 4865,4 тыс.руб., неналоговые платежи – 178,2 тыс.руб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налоговых платежей в объеме налоговых и неналоговых доходов составит 96,5%, неналоговых платежей, соответственно, 3,5%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.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гноз на 2015 год -  1100,0 тыс.руб.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гноз на 2016 год -  1122,0 тыс.руб.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гноз на 2017 год -  1145,0 тыс.руб.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Бюджетные назначения на текущий, 2014, год составляют 1060,0 тыс.руб. Темп поступлений по отношению к фактическому поступлению за 2013 год (974,1 тыс.руб.) оценивается на уровне 12,9%.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В текущем году проводилась индексация заработной платы работникам бюджетной сферы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единого сельскохозяйственного налога осуществляется исходя из планируемой налоговой базы и установленного норматива отчислений в бюджет муниципального образования.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гласно расчетов с учетом прогнозного индекса потребительских цен  в 2015 году ожидается поступление 2,0тыс.руб., на 2016 и 2017 годы запланировано 4,0 тыс.руб., 5,0 тыс.руб. соответственно.</w:t>
      </w:r>
    </w:p>
    <w:p>
      <w:pPr>
        <w:pStyle w:val="TextBody"/>
        <w:ind w:right="0" w:firstLine="539"/>
        <w:jc w:val="both"/>
        <w:rPr>
          <w:szCs w:val="28"/>
        </w:rPr>
      </w:pPr>
      <w:r>
        <w:rPr>
          <w:szCs w:val="28"/>
        </w:rPr>
        <w:t xml:space="preserve">Поступление налога на имущество физических лиц запланировано с учетом динамики фактического поступления налога, реализации мер по снижению недоимки по налогу и проводимых мероприятий по выявлению налогоплательщиков, не оформивших правоустанавливающие документы на имущество. </w:t>
      </w:r>
    </w:p>
    <w:p>
      <w:pPr>
        <w:pStyle w:val="TextBody"/>
        <w:ind w:right="0" w:firstLine="539"/>
        <w:jc w:val="both"/>
        <w:rPr>
          <w:szCs w:val="28"/>
        </w:rPr>
      </w:pPr>
      <w:r>
        <w:rPr>
          <w:szCs w:val="28"/>
        </w:rPr>
        <w:t>Поступление налога прогнозируется с учетом того, что оплата данного налога должна производиться до 1 ноября каждого года соответственно: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гноз на 2015 год -  76,0 тыс.руб.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гноз на 2016 год -  77,0 тыс.руб.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гноз на 2017 год -  78,0 тыс.руб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емельный налог.</w:t>
      </w:r>
      <w:r>
        <w:rPr>
          <w:rFonts w:cs="Times New Roman" w:ascii="Times New Roman" w:hAnsi="Times New Roman"/>
          <w:sz w:val="28"/>
          <w:szCs w:val="28"/>
        </w:rPr>
        <w:t xml:space="preserve"> Расчет произведен исходя из сложившейся налоговой базы 2013-2014 годов и установленных ставок налога, с учетом изменения налогового законодательства ( увеличение кадастровой стоимости земель и увеличение ставок земельного налога) , расширения налоговой базы за счет мероприятий по вовлечению в гражданский оборот неиспользуемых земель, по снижению задолжен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поступило в бюджет муниципального образования 870,6 тыс.руб., в том числе 74,4 тыс.руб. задолженность прошлых период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поступления оцениваются в объеме 1056,6 тыс.руб. с учетом сокращения поступлений за счет предоставления налоговой льготы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налоговые доходы: </w:t>
      </w:r>
      <w:r>
        <w:rPr>
          <w:rFonts w:cs="Times New Roman" w:ascii="Times New Roman" w:hAnsi="Times New Roman"/>
          <w:sz w:val="28"/>
          <w:szCs w:val="28"/>
        </w:rPr>
        <w:t>Аренда земли - Ожидаемая сумма поступлений от аренды земельных участков на 2015г. составляет 38,9 тыс.руб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г., 2017г. оценка поступлений по данному виду составляет 38,9 тыс.руб. ежегод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роизведен на основании данных предоставленных администрацией Тогучинского района о количестве и сумме заключенных ими договоров, процент поступления от начисленной суммы району в муниципальное образование составляет 5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нежилых помещений. Прогноз поступлений рассчитан в соответствии с заключенными договорами 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бирский банк Сбербанка России 12,6 тыс.руб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а России 2,6 тыс.руб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Житник Борис Федорович 60,0 тыс.руб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Губарев Виктор Васильевич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составляет на 2015 год – 88,3 тыс.руб.,  на 2016 и 2017 годы в соответствии с 2015 годом сумма сохраняется 88,3 тыс.руб. ежегод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. По данным администрации Тогучинского района, земельного отдела Тогучинского района Новосибирской области в 2015 году запланирована продажа земельного участка в сумме 2000,0 тыс.руб., в бюджет Кировского сельсовета поступление планируется в размере 50% от заключенного договора по продаже земельного участка , т.е. 1000,0 тыс.руб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езвозмездных поступлений в бюджет Кировского сельсовета составя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5 год 9542,39 тыс.руб., в том числе дотации – 7506,0 тыс.руб., субвенции – 198,5 тыс.руб., субсидии – 1837,89 тыс.руб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6 год 7469,3 тыс.руб., в том числе дотации – 5768,4 тыс.руб., субвенции – 200,9 тыс.руб., субсидии – 1500,0 тыс.руб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7 год 9309,2 тыс.руб., в том числе дотации – 8117,4 тыс.руб., субвенции – 191,8 тыс.руб., субсидии – 1000,0 тыс.руб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утвержденным бюджетом текущего года, безвозмездные поступления на 2015 год составят 61,9%. Уменьшение объема обусловлено, в основном, предусмотренной на 2014 год субсидией на повышение заработной платы работникам культуры и ремонт автомобильных дорог общего поль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планировано поступление трансфертов поступивших в 2014 году в сумме 6224,5 тыс.руб. - на ремонт дорог, увеличение заработной платы культуре, строительство водозаборной скважины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, субвенции планируются с ростом к утвержденному бюджету на 1,0%, в 2016 году на 1,0%, в 2017 году снижение до 191,8 тыс.руб. В значительной части рост обеспечен за счет субвенции местным бюджетам на финансирование деятельности военно-учетного стола на территории, где отсутствует военный комиссариат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субсидии планируются в сумме 1837,89 тыс.руб., или на 595,99 тыс.руб. больше  к утвержденному бюджету 2013 года. Основной объем субсидий приходится на субсидию на реализацию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в сумме 700,0 тыс.руб. и на ВЦП «Господдержка МО по благоустройству территорий населенных пунктов и подготовке объектов ЖКХ НСО к работе в осенне-зимний период на 2013-2015г» в сумме 1137,89 тыс.руб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2015 год доходы бюджета Кировского сельсовета Тогучинского района новосибирской области составят 14585,99 тыс.руб., в т.ч. 5043,6 тыс.руб. – налоговые и неналоговые доходы, 9542,39 тыс.руб. – безвозмездные поступ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доходы бюджета Кировского сельсовета Тогучинского района новосибирской области планируются на сумму 12656,4 тыс.руб., в т.ч. 5187,1 тыс.руб. – налоговые и неналоговые доходы, 7469,3 тыс.руб. – безвозмездные поступ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доходы Кировского сельсовета Тогучинского района Новосибирской области прогнозируются в сумме 13971,9 тыс.руб., в т.ч. 4662,7 тыс.руб. – налоговые и неналоговые доходы, 9309,2 тыс.руб. – безвозмездные поступления.</w:t>
      </w:r>
    </w:p>
    <w:p>
      <w:pPr>
        <w:pStyle w:val="Normal"/>
        <w:shd w:fill="FFFFFF" w:val="clear"/>
        <w:spacing w:lineRule="exact" w:line="288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сходы бюджета формировались в соответствии с Бюджет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дексом, ФЗ «Об общих принципах организации местного самоуправления в РФ» с учетом наделения органов местного самоуправления отдельным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осударственными полномочиями с одновременной передачей средст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ерального и областного бюджета для их осуществления. При этом учтены следующие моменты.</w:t>
      </w:r>
    </w:p>
    <w:p>
      <w:pPr>
        <w:pStyle w:val="Normal"/>
        <w:shd w:fill="FFFFFF" w:val="clear"/>
        <w:spacing w:lineRule="exact" w:line="288" w:before="0" w:after="0"/>
        <w:ind w:firstLine="6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ходы на оплату услуг и материальные затра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ены исходя из показателей прогноза социаль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кономического развити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ельного уровня цен (тарифов) па продукц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услуг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8" w:before="0" w:after="0"/>
        <w:ind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ыли применены, дефляторы определенные областью по коммуналь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ходам, по материальным затратам. Уточнены расчеты по коммуналь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лугам в части потребления электроэнергии, теплоэнергии, водоснабж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ланирую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5 год 14585,99 тыс.руб.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6 год 12656,4ыс.руб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7 год 13971,9 тыс.руб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поселения на 2015-2017 годы сориентирован на безусловное исполнение социально значимых расходов, таких как заработная плата с начислениями и оплата коммунальных услуг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лату заработной платы с начислениями планируется в 2015 году 8002,0 тыс.руб., или 54,9% к общему объему расход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коммунальных услуг составят в 2015 году 1090,0 тыс.руб., или 101,7% к уровню текущего года. </w:t>
      </w:r>
    </w:p>
    <w:p>
      <w:pPr>
        <w:pStyle w:val="Heading1"/>
        <w:suppressLineNumbers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резе функциональной структуры расходы планируются следующим образом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разделу 0102 - Функционирование высшего должностного лица (глава администрации)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смотрено: на 2015 год 464,2 тыс. рублей, на 2016 год 464,2 тыс. рублей, на 2017год 464,2 тыс. рублей (заработная плата и начисления на выплаты по заработной плате)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88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разделу 0104 - Функционирование местных администраций (аппара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правления) – предусмотрено: на 2015 год 2739,99 тыс. рублей, на 2016год 2739,99 тыс. рублей, на 2017 год 2739,99 тыс. руб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оплата расходов 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заработной плате, начисления на выплату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работной плате, коммунальные платежи и другие материальные затраты), в том числе 0,1 тыс. руб. на решение вопросов в области административных правонарушени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разделу 0106 – обеспечение деятельности финансовых надзорных органов – на 2015 год 18,0 тыс.руб., на 2016 год 18,0 тыс.руб., на 2017 год 18,0 рыс.руб. на финансирование деятельности ревизионной комиссии;</w:t>
      </w:r>
    </w:p>
    <w:p>
      <w:pPr>
        <w:pStyle w:val="Normal"/>
        <w:shd w:fill="FFFFFF" w:val="clear"/>
        <w:spacing w:lineRule="exact" w:line="29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разделу 0203 - национальная оборона: на 2015год – 198,4 тыс. рублей, на 2016 год – 200,8 тыс. рублей, на 2017 год – 191,7 тыс. рублей, на осуществление первичного воинского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93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разделу    0409 – дорожное хозяйство (дорожные фонды) – 2015 год 2641,2 тыс.руб. в т.ч. по целевой программе на ремонт дорог 736,8 тыс. руб., на 2016 год 3134,51 тыс.руб. на текущее содержание дорог, в т.ч. по целевой программе на ремонт дорог 1578,9 тыс. руб.,, 2017 год 2641,1 тыс.руб. на текущее содержание дорог, в т.ч. по целевой программе на ремонт дорог 1052,6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разделу   0502 – коммунальное хозяйство – 2015 год 1377,8 тыс.руб. подготовка к отопительному сезону, в том числе 1137,89 тыс.руб. за счет средств областного бюджета 2016 год 0,0 тыс.руб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2017 год 912,61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 разделу 0503 — благоустройство – предусмотрен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(содержан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личного освещения- оплате электроэнергии)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93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разделу 0801 - дворцы и дома культуры – предусмотрено (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работная плата, начисления  на выплату по заработной плате, коммуналь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атежи и другие материальные затраты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: на 2015 год 6896,4 тыс.руб., на 2016 год 5539,2 тыс. рублей, на 2017 год 6341,2 тыс. рубл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9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разделу 1001 – пенсионное обеспечение – предусмотрено на 2015 год – 130,0 тыс.руб., на 2016 год 130,0 тыс.руб., на 2017 год 130 тыс.руб. (доплаты к пенсиям государственным служащи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чет расходов произведен в соответствии с экономическими статьями расход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конкретизацией расходов по смысловому назначению. Объем расход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анируемый на 2015 год составляет 14585,99 тыс. рублей, на 2016 год 12656,4 тыс. рублей, на 2017 год 13971,9 тыс. рублей.</w:t>
      </w:r>
    </w:p>
    <w:p>
      <w:pPr>
        <w:pStyle w:val="Normal"/>
        <w:shd w:fill="FFFFFF" w:val="clear"/>
        <w:spacing w:lineRule="exact" w:line="288" w:before="0" w:after="0"/>
        <w:ind w:firstLine="65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ельный размер дефицита бюджета на 2015 год составляет – 252,2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ыс. рублей - 5%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уммы собственных доходов без учета финансовой помощи, что не противоречит требованиям Бюджетного код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ий  и дополнений в Проект  бюджета  Кировского сельсовета Тогучинского района Новосибирской области на  2015 год и плановый период 2016-2017 годов не поступило</w:t>
      </w:r>
    </w:p>
    <w:p>
      <w:pPr>
        <w:pStyle w:val="31"/>
        <w:spacing w:before="0" w:after="0"/>
        <w:ind w:firstLine="72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42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-нет    «Воздержались»-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гласиться с предложенным, бюджетом  Кировского сельсовета Тогучинского района Новосибирской области на  2015год и плановый период 2016-2017 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сессии Кировского Совета депутатов Тогучинского района Новосибирской области рассмотреть и принять бюджет  Кировского сельсовета Тогучинского района Новосибирской области на  2015год и плановый период 2016-2017 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В.А.Пилипчак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ь                                                                                  В.Н.Давыд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8080"/>
          <w:sz w:val="28"/>
          <w:szCs w:val="28"/>
        </w:rPr>
      </w:pPr>
      <w:r>
        <w:rPr>
          <w:rFonts w:cs="Times New Roman" w:ascii="Times New Roman" w:hAnsi="Times New Roman"/>
          <w:bCs/>
          <w:color w:val="00808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 w:val="36"/>
      <w:szCs w:val="3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8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11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2:00Z</dcterms:created>
  <dc:creator>Валентина</dc:creator>
  <dc:description/>
  <dc:language>en-US</dc:language>
  <cp:lastModifiedBy>Валентина</cp:lastModifiedBy>
  <dcterms:modified xsi:type="dcterms:W3CDTF">2019-02-26T08:12:00Z</dcterms:modified>
  <cp:revision>2</cp:revision>
  <dc:subject/>
  <dc:title/>
</cp:coreProperties>
</file>