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нению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овского Тогучин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 слушания назначены: администрация Кировского сельсовета постановление №28 от «20» марта 2013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color w:val="000000"/>
          <w:sz w:val="28"/>
          <w:szCs w:val="28"/>
        </w:rPr>
        <w:t>28 марта 201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с 15-00 часов до 16-0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 Зал муниципального казенного учреждения культуры «Кировский культурно- досуговый центр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: Ротбавер С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: Давыдкина В. 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56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сполнении бюджета Кировского сельсовета Тогучинского района Новосибирской области за 2012 год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вала:</w:t>
      </w:r>
      <w:r>
        <w:rPr>
          <w:rFonts w:cs="Times New Roman" w:ascii="Times New Roman" w:hAnsi="Times New Roman"/>
          <w:sz w:val="28"/>
          <w:szCs w:val="28"/>
        </w:rPr>
        <w:t xml:space="preserve"> Ремзова Т.А. – специалист Кировского сельсовета об исполнении бюджета Кировского сельсовета Тогучинского района Новосибирской области за 2012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исполнение бюджета Кировского сельсовета Тогучинского района за 2012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сессии 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ировского сельсовета рассмотреть и принять </w:t>
      </w:r>
      <w:r>
        <w:rPr>
          <w:rFonts w:cs="Times New Roman" w:ascii="Times New Roman" w:hAnsi="Times New Roman"/>
          <w:sz w:val="28"/>
          <w:szCs w:val="28"/>
        </w:rPr>
        <w:t>исполнение бюджета Кировского сельсовета Тогучинского района за 2012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56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-нет                                                                                              «Воздержались»-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С.М.Ротбавер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кретарь                                                                                  В.Н.Давыдкин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0:00Z</dcterms:created>
  <dc:creator>Валентина</dc:creator>
  <dc:description/>
  <dc:language>en-US</dc:language>
  <cp:lastModifiedBy>Валентина</cp:lastModifiedBy>
  <dcterms:modified xsi:type="dcterms:W3CDTF">2019-02-26T08:00:00Z</dcterms:modified>
  <cp:revision>2</cp:revision>
  <dc:subject/>
  <dc:title/>
</cp:coreProperties>
</file>