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7" w:leader="none"/>
          <w:tab w:val="left" w:pos="801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center" w:pos="4807" w:leader="none"/>
          <w:tab w:val="left" w:pos="8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надцатой сессии  пятого 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7                                       с.Березиково                                               № 3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20"/>
        <w:ind w:left="3540" w:right="540" w:hanging="2988"/>
        <w:rPr/>
      </w:pPr>
      <w:r>
        <w:rPr>
          <w:rFonts w:eastAsia="Times New Roman" w:cs="Times New Roman" w:ascii="Times New Roman" w:hAnsi="Times New Roman"/>
          <w:sz w:val="29"/>
        </w:rPr>
        <w:t>О бюджетном процессе в Кировском сельсовете Тогучинского района Новосибирской области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согласно Федерального закона от 31.07.1998 года № 145-ФЗ "Бюджетный Кодекс Российской Федерации", в целях определения правовых основ, содержания и механизма осуществления бюджетного процесса в </w:t>
      </w:r>
      <w:r>
        <w:rPr>
          <w:rFonts w:eastAsia="Times New Roman" w:cs="Times New Roman" w:ascii="Times New Roman" w:hAnsi="Times New Roman"/>
          <w:sz w:val="29"/>
        </w:rPr>
        <w:t>Кировском</w:t>
      </w:r>
      <w:r>
        <w:rPr>
          <w:rFonts w:eastAsia="Times New Roman" w:cs="Times New Roman" w:ascii="Times New Roman" w:hAnsi="Times New Roman"/>
          <w:sz w:val="28"/>
        </w:rPr>
        <w:t xml:space="preserve"> сельсовете Тогучинского района Новосибирской области, Совет депутатов Кировского сельсовета Тогучинского района Новосибирской области</w:t>
      </w:r>
    </w:p>
    <w:p>
      <w:pPr>
        <w:pStyle w:val="Normal"/>
        <w:spacing w:lineRule="auto" w:line="228"/>
        <w:ind w:left="54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РЕШИЛ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firstLine="570"/>
        <w:jc w:val="both"/>
        <w:rPr/>
      </w:pPr>
      <w:r>
        <w:rPr>
          <w:rFonts w:eastAsia="Times New Roman" w:cs="Times New Roman" w:ascii="Times New Roman" w:hAnsi="Times New Roman"/>
          <w:sz w:val="29"/>
        </w:rPr>
        <w:t>1.Утвердить положение о бюджетном процессе в Кировском сельсовете Тогучинского района Новосибирской области согласно приложению.</w:t>
      </w:r>
    </w:p>
    <w:p>
      <w:pPr>
        <w:pStyle w:val="Normal"/>
        <w:spacing w:lineRule="auto" w:line="220"/>
        <w:ind w:firstLine="57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2. Признать утратившим силу:</w:t>
      </w:r>
    </w:p>
    <w:p>
      <w:pPr>
        <w:pStyle w:val="Normal"/>
        <w:spacing w:lineRule="auto" w:line="22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9"/>
        </w:rPr>
        <w:t xml:space="preserve">2.1. решение 20 сессии №3 от 19.03.2013г. Совета депутатов Кировского сельсовета Тогуч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ложении «О бюджетном устройстве и бюджетном процессе Кировского сельсовета»</w:t>
      </w:r>
    </w:p>
    <w:p>
      <w:pPr>
        <w:pStyle w:val="Normal"/>
        <w:spacing w:lineRule="auto" w:line="228"/>
        <w:ind w:firstLine="570"/>
        <w:jc w:val="both"/>
        <w:rPr/>
      </w:pPr>
      <w:r>
        <w:rPr>
          <w:rFonts w:eastAsia="Times New Roman" w:cs="Times New Roman" w:ascii="Times New Roman" w:hAnsi="Times New Roman"/>
          <w:sz w:val="29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 периодическом печатном издании органа местного самоуправления «</w:t>
      </w:r>
      <w:r>
        <w:rPr>
          <w:rFonts w:cs="Times New Roman" w:ascii="Times New Roman" w:hAnsi="Times New Roman"/>
          <w:sz w:val="28"/>
          <w:szCs w:val="28"/>
        </w:rPr>
        <w:t>Кировск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естник» </w:t>
      </w:r>
      <w:r>
        <w:rPr>
          <w:rFonts w:eastAsia="Times New Roman" w:cs="Times New Roman" w:ascii="Times New Roman" w:hAnsi="Times New Roman"/>
          <w:sz w:val="29"/>
        </w:rPr>
        <w:t>и на официальном сайте администрации Кировского сельсовета Тогучинского района Новосибирской области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2"/>
      <w:bookmarkEnd w:id="0"/>
      <w:r>
        <w:rPr>
          <w:rFonts w:cs="Times New Roman" w:ascii="Times New Roman" w:hAnsi="Times New Roman"/>
          <w:sz w:val="28"/>
          <w:szCs w:val="28"/>
        </w:rPr>
        <w:t>Глава Кировского сельсовета,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сельсовета</w:t>
      </w:r>
    </w:p>
    <w:p>
      <w:pPr>
        <w:pStyle w:val="Normal"/>
        <w:tabs>
          <w:tab w:val="clear" w:pos="708"/>
          <w:tab w:val="left" w:pos="6720" w:leader="none"/>
        </w:tabs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>Е.Н. Шляхтичева</w:t>
      </w:r>
    </w:p>
    <w:p>
      <w:pPr>
        <w:pStyle w:val="Normal"/>
        <w:tabs>
          <w:tab w:val="clear" w:pos="708"/>
          <w:tab w:val="left" w:pos="6720" w:leader="none"/>
        </w:tabs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760" w:hanging="0"/>
        <w:jc w:val="right"/>
        <w:rPr>
          <w:rFonts w:ascii="Times New Roman" w:hAnsi="Times New Roman" w:eastAsia="Times New Roman" w:cs="Times New Roman"/>
          <w:sz w:val="29"/>
          <w:szCs w:val="28"/>
        </w:rPr>
      </w:pPr>
      <w:r>
        <w:rPr>
          <w:rFonts w:eastAsia="Times New Roman" w:cs="Times New Roman" w:ascii="Times New Roman" w:hAnsi="Times New Roman"/>
          <w:sz w:val="29"/>
          <w:szCs w:val="28"/>
        </w:rPr>
      </w:r>
    </w:p>
    <w:p>
      <w:pPr>
        <w:pStyle w:val="Normal"/>
        <w:spacing w:lineRule="atLeast" w:line="0"/>
        <w:ind w:left="3760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приложение к решению 15 сессии </w:t>
      </w:r>
    </w:p>
    <w:p>
      <w:pPr>
        <w:pStyle w:val="Normal"/>
        <w:spacing w:lineRule="atLeast" w:line="0"/>
        <w:ind w:left="3760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Совета депутатов Кировского  сельсовета от 18.05.2017 №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ПОЛОЖЕНИЕ</w:t>
      </w:r>
    </w:p>
    <w:p>
      <w:pPr>
        <w:pStyle w:val="Normal"/>
        <w:tabs>
          <w:tab w:val="clear" w:pos="708"/>
          <w:tab w:val="left" w:pos="360" w:leader="none"/>
          <w:tab w:val="left" w:pos="3260" w:leader="none"/>
        </w:tabs>
        <w:spacing w:lineRule="auto" w:line="223"/>
        <w:ind w:left="3260" w:hanging="300"/>
        <w:jc w:val="both"/>
        <w:rPr/>
      </w:pPr>
      <w:r>
        <w:rPr>
          <w:rFonts w:eastAsia="Times New Roman" w:cs="Times New Roman" w:ascii="Times New Roman" w:hAnsi="Times New Roman"/>
          <w:b/>
          <w:sz w:val="29"/>
        </w:rPr>
        <w:t>О БЮДЖЕТНОМ ПРОЦЕССЕ</w:t>
      </w:r>
    </w:p>
    <w:p>
      <w:pPr>
        <w:pStyle w:val="Normal"/>
        <w:tabs>
          <w:tab w:val="clear" w:pos="708"/>
          <w:tab w:val="left" w:pos="360" w:leader="none"/>
          <w:tab w:val="left" w:pos="2940" w:leader="none"/>
        </w:tabs>
        <w:spacing w:lineRule="auto" w:line="223"/>
        <w:ind w:left="2940" w:hanging="265"/>
        <w:jc w:val="both"/>
        <w:rPr/>
      </w:pPr>
      <w:r>
        <w:rPr>
          <w:rFonts w:eastAsia="Times New Roman" w:cs="Times New Roman" w:ascii="Times New Roman" w:hAnsi="Times New Roman"/>
          <w:b/>
          <w:sz w:val="29"/>
        </w:rPr>
        <w:t>В КИРОВСКОМ  СЕЛЬСОВЕТЕ</w:t>
      </w:r>
    </w:p>
    <w:p>
      <w:pPr>
        <w:pStyle w:val="Normal"/>
        <w:spacing w:lineRule="auto" w:line="235"/>
        <w:ind w:left="100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ТОГУЧИНСКОГО РАЙОНА НОВОСИБИРСКОЙ ОБЛАСТИ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Глава 1. ОБЩИЕ ПОЛОЖЕНИЯ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1. Предмет регулирования настоящего Положения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tabs>
          <w:tab w:val="clear" w:pos="708"/>
          <w:tab w:val="left" w:pos="2220" w:leader="none"/>
          <w:tab w:val="left" w:pos="3960" w:leader="none"/>
          <w:tab w:val="left" w:pos="5660" w:leader="none"/>
          <w:tab w:val="left" w:pos="7440" w:leader="none"/>
          <w:tab w:val="left" w:pos="986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9"/>
        </w:rPr>
        <w:t>Настоящее</w:t>
        <w:tab/>
        <w:t>Положение</w:t>
        <w:tab/>
        <w:t>регулирует</w:t>
        <w:tab/>
        <w:t>бюджетные</w:t>
        <w:tab/>
        <w:t>правоотношения</w:t>
        <w:tab/>
      </w:r>
      <w:r>
        <w:rPr/>
        <w:t>в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320"/>
      </w:tblGrid>
      <w:tr>
        <w:trPr>
          <w:trHeight w:val="31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15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ом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315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е Тогучинского района Новосибирской области (далее –</w:t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ий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329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), возникающие в процессе составления и рассмотрения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екта бюджета Кировского сельсовета Тогучинского района Новосибирской области, утверждения бюджета Кировского сельсовета Тогучинского района Новосибирской области (далее – местный бюджет), исполнения местного бюджета, управления муниципальным долгом Кировского сельсовета, осуществления контроля за исполнением местного бюджет, составления, внешней проверки, рассмотрения и утверждения отчетов об исполнении местного бюджета, а также определяет состав участников бюджетного процесса Кировского сельсовета Тогучинского района Новосибирской области и их бюджетные полномочия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b/>
          <w:sz w:val="29"/>
        </w:rPr>
        <w:t>Статья 2. Правовая основа бюджетного процесса в Кировском сельсовете Тогучинского района Новосибирской области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 Правовую основу бюджетного процесса в Кировском сельсовете Тогучинского района Новосибирской области составляю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8"/>
        </w:rPr>
        <w:t xml:space="preserve"> Российской Федерации, Бюджет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кодек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</w:t>
        </w:r>
      </w:hyperlink>
      <w:r>
        <w:rPr/>
        <w:t>Российской Федерации, федеральные и региональные законы, нормативные правовые акты Российской Федерации и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760"/>
        <w:gridCol w:w="640"/>
        <w:gridCol w:w="3640"/>
      </w:tblGrid>
      <w:tr>
        <w:trPr>
          <w:trHeight w:val="332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exact" w:line="331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Новосибирской области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9"/>
                </w:rPr>
                <w:t>Устав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9"/>
                </w:rPr>
                <w:t xml:space="preserve">  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Кировского</w:t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pacing w:lineRule="exact" w:line="331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 Тогучинского района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Новосибирской области, настоящее Положение и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нормативные правовые акты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ого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314"/>
              <w:ind w:left="3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  Тогучинского</w:t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района  Новосибирской  области,</w:t>
            </w:r>
          </w:p>
        </w:tc>
      </w:tr>
      <w:tr>
        <w:trPr>
          <w:trHeight w:val="331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регулирующие бюджетные правоотношения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spacing w:lineRule="exact" w:line="314"/>
              <w:ind w:left="5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2. Нормативные правовые акты  Кировского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, регулирующие</w:t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right="20" w:hanging="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бюджетные правоотношения, должны соответствовать федеральному и региональному законодательству и настоящему Положению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w="11920" w:h="16838"/>
          <w:pgMar w:left="1140" w:right="740" w:gutter="0" w:header="0" w:top="993" w:footer="0" w:bottom="10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3. Во исполнение настоящего Положения, нормативных правовых актов Кировского сельсовета, регулирующих бюджетные правоотношения, орган местного самоуправления Кировского сельсовета Тогучинского района Новосибирской области принимает нормативные правовые акты, регулирующие бюджетные правоотношения, в пределах своей компетенции.</w:t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b/>
          <w:b/>
          <w:sz w:val="29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9"/>
        </w:rPr>
        <w:t>Глава 2. ПОЛНОМОЧИЯ УЧАСТНИКОВ БЮДЖЕТНОГО</w:t>
      </w:r>
    </w:p>
    <w:p>
      <w:pPr>
        <w:pStyle w:val="Normal"/>
        <w:spacing w:lineRule="auto" w:line="223"/>
        <w:ind w:left="1780" w:hanging="0"/>
        <w:rPr/>
      </w:pPr>
      <w:r>
        <w:rPr>
          <w:rFonts w:eastAsia="Times New Roman" w:cs="Times New Roman" w:ascii="Times New Roman" w:hAnsi="Times New Roman"/>
          <w:b/>
          <w:sz w:val="29"/>
        </w:rPr>
        <w:t>ПРОЦЕССА В КИРОВСКОМ  СЕЛЬСОВЕТЕ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9"/>
        </w:rPr>
        <w:t>Статья 3. Участники бюджетного процесса в Кировском  сельсовете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0"/>
        <w:gridCol w:w="1460"/>
        <w:gridCol w:w="2280"/>
        <w:gridCol w:w="1660"/>
        <w:gridCol w:w="1920"/>
        <w:gridCol w:w="960"/>
      </w:tblGrid>
      <w:tr>
        <w:trPr>
          <w:trHeight w:val="333" w:hRule="atLeast"/>
        </w:trPr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 Участниками бюджетного процесса в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ом  сельсовете  являются:</w:t>
            </w:r>
          </w:p>
        </w:tc>
      </w:tr>
      <w:tr>
        <w:trPr>
          <w:trHeight w:val="33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29"/>
              <w:ind w:left="5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1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329"/>
              <w:ind w:left="6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Глава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exact" w:line="32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ого   сельсовета Тогучинского района Новосибирской</w:t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области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4"/>
              <w:ind w:left="5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2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314"/>
              <w:ind w:left="1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ове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14"/>
              <w:ind w:left="1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депутато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14"/>
              <w:ind w:left="28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ог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14"/>
              <w:ind w:left="26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Тогуч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района</w:t>
            </w:r>
          </w:p>
        </w:tc>
      </w:tr>
      <w:tr>
        <w:trPr>
          <w:trHeight w:val="330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Новосибирской области;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5"/>
              <w:ind w:left="5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3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5"/>
              <w:ind w:left="16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администраци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15"/>
              <w:ind w:left="1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ог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15"/>
              <w:ind w:left="20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15"/>
              <w:ind w:left="8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Тогуч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15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района</w:t>
            </w:r>
          </w:p>
        </w:tc>
      </w:tr>
      <w:tr>
        <w:trPr>
          <w:trHeight w:val="330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Новосибирской области;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991" w:leader="none"/>
        </w:tabs>
        <w:spacing w:lineRule="auto" w:line="228"/>
        <w:ind w:right="20" w:firstLine="542"/>
        <w:jc w:val="both"/>
        <w:rPr/>
      </w:pPr>
      <w:r>
        <w:rPr>
          <w:rFonts w:eastAsia="Times New Roman" w:cs="Times New Roman" w:ascii="Times New Roman" w:hAnsi="Times New Roman"/>
          <w:sz w:val="29"/>
        </w:rPr>
        <w:t>финансовый и контрольный органы администрации Кировского сельсовета Тогучинского район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23"/>
        <w:ind w:left="840" w:hanging="29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контрольно-счетный орган  Тогучинского района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85" w:leader="none"/>
        </w:tabs>
        <w:spacing w:lineRule="auto" w:line="220"/>
        <w:ind w:right="20" w:firstLine="542"/>
        <w:jc w:val="both"/>
        <w:rPr/>
      </w:pPr>
      <w:r>
        <w:rPr>
          <w:rFonts w:eastAsia="Times New Roman" w:cs="Times New Roman" w:ascii="Times New Roman" w:hAnsi="Times New Roman"/>
          <w:sz w:val="29"/>
        </w:rPr>
        <w:t>главные распорядители (распорядители) средств бюджета Кировского сельсовет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20"/>
        <w:ind w:right="20" w:firstLine="542"/>
        <w:jc w:val="both"/>
        <w:rPr/>
      </w:pPr>
      <w:r>
        <w:rPr>
          <w:rFonts w:eastAsia="Times New Roman" w:cs="Times New Roman" w:ascii="Times New Roman" w:hAnsi="Times New Roman"/>
          <w:sz w:val="29"/>
        </w:rPr>
        <w:t>главные администраторы (администраторы) доходов бюджета Кировского сельсовет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85" w:leader="none"/>
        </w:tabs>
        <w:spacing w:lineRule="auto" w:line="220"/>
        <w:ind w:right="20" w:firstLine="542"/>
        <w:jc w:val="both"/>
        <w:rPr/>
      </w:pPr>
      <w:r>
        <w:rPr>
          <w:rFonts w:eastAsia="Times New Roman" w:cs="Times New Roman" w:ascii="Times New Roman" w:hAnsi="Times New Roman"/>
          <w:sz w:val="29"/>
        </w:rPr>
        <w:t>главные администраторы (администраторы) источников финансирования дефицита бюджета Кировского сельсовета;</w:t>
      </w:r>
    </w:p>
    <w:p>
      <w:pPr>
        <w:pStyle w:val="Normal"/>
        <w:tabs>
          <w:tab w:val="clear" w:pos="708"/>
          <w:tab w:val="left" w:pos="6340" w:leader="none"/>
        </w:tabs>
        <w:spacing w:lineRule="auto" w:line="232"/>
        <w:ind w:left="540" w:hanging="0"/>
        <w:rPr/>
      </w:pPr>
      <w:r>
        <w:rPr>
          <w:rFonts w:eastAsia="Times New Roman" w:cs="Times New Roman" w:ascii="Times New Roman" w:hAnsi="Times New Roman"/>
          <w:sz w:val="29"/>
        </w:rPr>
        <w:t>9) получатели средств бюджета Киров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ельсовет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 xml:space="preserve">2. Бюджетные полномочия участников бюджетного процесса Кировского сельсовета определяются Бюджет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9"/>
          </w:rPr>
          <w:t>кодексом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9"/>
        </w:rPr>
        <w:t xml:space="preserve">Российской Федерации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9"/>
          </w:rPr>
          <w:t>Уставом</w:t>
        </w:r>
      </w:hyperlink>
      <w:r>
        <w:rPr>
          <w:rFonts w:eastAsia="Times New Roman" w:cs="Times New Roman" w:ascii="Times New Roman" w:hAnsi="Times New Roman"/>
          <w:sz w:val="29"/>
        </w:rPr>
        <w:t xml:space="preserve"> Кировского сельсовета Тогучинского района Новосибирской области, настоящим Положением и иными нормативными правовыми актами, регулирующими бюджетные правоотношения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b/>
          <w:sz w:val="29"/>
        </w:rPr>
        <w:t>Статья 4. Бюджетные полномочия Главы Кировского сельсовета Тогучинского района Новосибирской области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28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Глава Кировского сельсовета Тогучинского района Новосибирской области обладает следующими бюджетными полномочиями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676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- определяет бюджетную политику и налоговую политику муниципального образован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7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- осуществляет иные бюджетные полномочия в соответствии с Бюджетным кодексом Российской Федерации, Федеральными законами и Законами Новосибирской области о бюджетном процессе и принимаемыми в соответствии с муниципальными правовыми актами, регулирующими бюджетные правоотношения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w="11920" w:h="16838"/>
          <w:pgMar w:left="1140" w:right="740" w:gutter="0" w:header="0" w:top="10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b/>
          <w:sz w:val="29"/>
        </w:rPr>
        <w:t>Статья 5. Бюджетные полномочия Совета депутатов Киро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520" w:leader="none"/>
          <w:tab w:val="left" w:pos="3240" w:leader="none"/>
          <w:tab w:val="left" w:pos="5660" w:leader="none"/>
          <w:tab w:val="left" w:pos="7200" w:leader="none"/>
          <w:tab w:val="left" w:pos="9180" w:leader="none"/>
        </w:tabs>
        <w:spacing w:lineRule="atLeast" w:line="0"/>
        <w:ind w:left="580" w:hanging="0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9"/>
        </w:rPr>
        <w:t>Сов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депута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сельсове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Тогучин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йона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Новосибирской области:</w:t>
      </w:r>
    </w:p>
    <w:p>
      <w:pPr>
        <w:pStyle w:val="Normal"/>
        <w:tabs>
          <w:tab w:val="clear" w:pos="708"/>
          <w:tab w:val="left" w:pos="360" w:leader="none"/>
          <w:tab w:val="left" w:pos="740" w:leader="none"/>
        </w:tabs>
        <w:spacing w:lineRule="auto" w:line="223"/>
        <w:ind w:left="740" w:hanging="16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рассматривает и утверждает местный бюджет и отчет о его исполнении;</w:t>
      </w:r>
    </w:p>
    <w:p>
      <w:pPr>
        <w:pStyle w:val="Normal"/>
        <w:tabs>
          <w:tab w:val="clear" w:pos="708"/>
          <w:tab w:val="left" w:pos="360" w:leader="none"/>
          <w:tab w:val="left" w:pos="740" w:leader="none"/>
        </w:tabs>
        <w:spacing w:lineRule="auto" w:line="232"/>
        <w:ind w:left="740" w:hanging="16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существляет контроль за исполнением местного бюджета;</w:t>
      </w:r>
    </w:p>
    <w:p>
      <w:pPr>
        <w:pStyle w:val="Normal"/>
        <w:tabs>
          <w:tab w:val="clear" w:pos="708"/>
          <w:tab w:val="left" w:pos="360" w:leader="none"/>
          <w:tab w:val="left" w:pos="880" w:leader="none"/>
        </w:tabs>
        <w:spacing w:lineRule="auto" w:line="223"/>
        <w:ind w:left="880" w:hanging="30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формирует  и  определяет  правовой  статус  органов,  осуществляющих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контроль за исполнением  местного бюджет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736" w:leader="none"/>
        </w:tabs>
        <w:spacing w:lineRule="auto" w:line="228"/>
        <w:ind w:right="20" w:firstLine="57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устанавливает, изменяет и отменяет местные налоги и сборы в соответствии законодательством Российской Федерации о налогах и сборах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736" w:leader="none"/>
        </w:tabs>
        <w:spacing w:lineRule="auto" w:line="220"/>
        <w:ind w:right="20" w:firstLine="57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устанавливает налоговые льготы по местным налогам, основания и порядок их примене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01" w:leader="none"/>
        </w:tabs>
        <w:spacing w:lineRule="auto" w:line="220"/>
        <w:ind w:right="20" w:firstLine="57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ринимает порядок и случаи предоставления иных межбюджетных трансфертов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11" w:leader="none"/>
        </w:tabs>
        <w:spacing w:lineRule="auto" w:line="230"/>
        <w:ind w:right="20" w:firstLine="5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уществляет иные полномочия, определенные Бюджетным Кодексом и принимаемыми в соответствии с нормативными правовыми актами </w:t>
      </w:r>
      <w:r>
        <w:rPr>
          <w:rFonts w:eastAsia="Times New Roman" w:cs="Times New Roman" w:ascii="Times New Roman" w:hAnsi="Times New Roman"/>
          <w:sz w:val="29"/>
        </w:rPr>
        <w:t>Кировского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сельсовета, регулирующими бюджетные правоотношения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rPr/>
      </w:pPr>
      <w:r>
        <w:rPr>
          <w:rFonts w:eastAsia="Times New Roman" w:cs="Times New Roman" w:ascii="Times New Roman" w:hAnsi="Times New Roman"/>
          <w:b/>
          <w:sz w:val="29"/>
        </w:rPr>
        <w:t>Статья 6. Бюджетные полномочия администрации Кировского сельсовета Тогучинского района Новосибирской области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20"/>
        <w:ind w:firstLine="570"/>
        <w:rPr/>
      </w:pPr>
      <w:r>
        <w:rPr>
          <w:rFonts w:eastAsia="Times New Roman" w:cs="Times New Roman" w:ascii="Times New Roman" w:hAnsi="Times New Roman"/>
          <w:sz w:val="29"/>
        </w:rPr>
        <w:t>Администрация Кировского сельсовета Тогучинского района Новосибирской области обладает следующими бюджетными полномочиям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5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еспечивает составление проекта бюджета муниципального образования и вносит его с необходимыми документами и материалами на утверждение Совету</w:t>
      </w:r>
    </w:p>
    <w:p>
      <w:pPr>
        <w:pStyle w:val="Normal"/>
        <w:tabs>
          <w:tab w:val="clear" w:pos="708"/>
          <w:tab w:val="left" w:pos="1520" w:leader="none"/>
          <w:tab w:val="left" w:pos="3700" w:leader="none"/>
          <w:tab w:val="left" w:pos="708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9"/>
        </w:rPr>
        <w:t>депута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сельсовета  Тогучин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йона  Новосибирской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бласт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11" w:leader="none"/>
        </w:tabs>
        <w:spacing w:lineRule="auto" w:line="228"/>
        <w:ind w:right="20" w:firstLine="57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беспечивает исполнение местного бюджета и составление бюджетной отчетности;</w:t>
      </w:r>
    </w:p>
    <w:p>
      <w:pPr>
        <w:pStyle w:val="Normal"/>
        <w:tabs>
          <w:tab w:val="clear" w:pos="708"/>
          <w:tab w:val="left" w:pos="360" w:leader="none"/>
          <w:tab w:val="left" w:pos="820" w:leader="none"/>
        </w:tabs>
        <w:spacing w:lineRule="auto" w:line="223"/>
        <w:ind w:left="820" w:hanging="24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редставляет  отчет  об  исполнении  местного  бюджета   на утверждение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20" w:hanging="0"/>
        <w:rPr/>
      </w:pPr>
      <w:r>
        <w:rPr>
          <w:rFonts w:eastAsia="Times New Roman" w:cs="Times New Roman" w:ascii="Times New Roman" w:hAnsi="Times New Roman"/>
          <w:sz w:val="29"/>
        </w:rPr>
        <w:t>Совету депутатов Кировского сельсовета Тогучинского района Новосибирской области;</w:t>
      </w:r>
    </w:p>
    <w:p>
      <w:pPr>
        <w:pStyle w:val="Normal"/>
        <w:tabs>
          <w:tab w:val="clear" w:pos="708"/>
          <w:tab w:val="left" w:pos="360" w:leader="none"/>
          <w:tab w:val="left" w:pos="740" w:leader="none"/>
        </w:tabs>
        <w:spacing w:lineRule="auto" w:line="235"/>
        <w:ind w:left="740" w:hanging="16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утверждает порядок ведения муниципальной долговой книг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740" w:leader="none"/>
        </w:tabs>
        <w:spacing w:lineRule="auto" w:line="223"/>
        <w:ind w:left="740" w:hanging="16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беспечивает управление муниципальным долгом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70"/>
        <w:jc w:val="both"/>
        <w:rPr/>
      </w:pPr>
      <w:r>
        <w:rPr>
          <w:rFonts w:eastAsia="Times New Roman" w:cs="Times New Roman" w:ascii="Times New Roman" w:hAnsi="Times New Roman"/>
          <w:sz w:val="29"/>
        </w:rPr>
        <w:t>-организует разработку прогноза социально- экономического развития и составление программ социально-экономического развития Кировского сельсовет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31" w:leader="none"/>
        </w:tabs>
        <w:spacing w:lineRule="auto" w:line="220"/>
        <w:ind w:right="20" w:firstLine="57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утверждает порядок осуществления муниципальных заимствований, обслуживания и управления муниципальным долго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740" w:leader="none"/>
        </w:tabs>
        <w:spacing w:lineRule="auto" w:line="232"/>
        <w:ind w:left="740" w:hanging="16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утверждает порядок предоставления муниципальных гарант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740" w:leader="none"/>
        </w:tabs>
        <w:spacing w:lineRule="auto" w:line="223"/>
        <w:ind w:left="740" w:hanging="16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утверждает порядок ведения реестра расходных обязательств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left="540" w:firstLine="30"/>
        <w:rPr/>
      </w:pPr>
      <w:r>
        <w:rPr>
          <w:rFonts w:eastAsia="Times New Roman" w:cs="Times New Roman" w:ascii="Times New Roman" w:hAnsi="Times New Roman"/>
          <w:sz w:val="29"/>
        </w:rPr>
        <w:t>-утверждает порядок разработки и утверждения муниципальных программ; - управление муниципальным долгом Кировского сельсовета и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муниципальными финансовыми активам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w="11920" w:h="16838"/>
          <w:pgMar w:left="1140" w:right="740" w:gutter="0" w:header="0" w:top="672" w:footer="0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570"/>
        <w:jc w:val="both"/>
        <w:rPr/>
      </w:pPr>
      <w:r>
        <w:rPr>
          <w:rFonts w:eastAsia="Times New Roman" w:cs="Times New Roman" w:ascii="Times New Roman" w:hAnsi="Times New Roman"/>
          <w:sz w:val="29"/>
        </w:rPr>
        <w:t>- осуществляет иные полномочия, определенные Бюджетным Кодексом и принимаемые в соответствии с ним нормативными правовыми актами Кировского сельсовета, регулирующими бюджетные правоотношения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8"/>
        </w:rPr>
        <w:t>Статья 7. Бюджетные полномочия финансового и контрольного органов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20" w:leader="none"/>
        </w:tabs>
        <w:spacing w:lineRule="atLeast" w:line="0"/>
        <w:ind w:left="1420" w:hanging="87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К бюджетным полномочиям финансового органа относят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1411" w:leader="none"/>
        </w:tabs>
        <w:spacing w:lineRule="auto" w:line="228"/>
        <w:ind w:right="2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ринятие в пределах своей компетенции нормативных правовых актов, направленных на реализацию Федеральных законов и законов Новосибирской области, регулирующих бюджетные правоотношени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1411" w:leader="none"/>
        </w:tabs>
        <w:spacing w:lineRule="auto" w:line="220"/>
        <w:ind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разработка основных направлений бюджетной политики и налоговой политики Лебедевского сельсове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1420" w:leader="none"/>
        </w:tabs>
        <w:spacing w:lineRule="auto" w:line="223"/>
        <w:ind w:left="1420" w:hanging="878"/>
        <w:jc w:val="both"/>
        <w:rPr/>
      </w:pPr>
      <w:r>
        <w:rPr>
          <w:rFonts w:eastAsia="Times New Roman" w:cs="Times New Roman" w:ascii="Times New Roman" w:hAnsi="Times New Roman"/>
          <w:sz w:val="29"/>
        </w:rPr>
        <w:t>составление проекта бюджета  Кировского  сельсовета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30" w:leader="none"/>
        </w:tabs>
        <w:spacing w:lineRule="auto" w:line="220"/>
        <w:ind w:right="20" w:firstLine="542"/>
        <w:jc w:val="both"/>
        <w:rPr/>
      </w:pPr>
      <w:r>
        <w:rPr>
          <w:rFonts w:eastAsia="Times New Roman" w:cs="Times New Roman" w:ascii="Times New Roman" w:hAnsi="Times New Roman"/>
          <w:sz w:val="29"/>
        </w:rPr>
        <w:t>разработка прогноза основных характеристик бюджета Кировского сельсовета на очередной финансовый год и плановый период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60" w:leader="none"/>
        </w:tabs>
        <w:spacing w:lineRule="atLeast" w:line="0"/>
        <w:ind w:left="860" w:hanging="3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овление порядка составления и ведения сводной бюджетной роспис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hanging="0"/>
        <w:rPr/>
      </w:pPr>
      <w:r>
        <w:rPr>
          <w:rFonts w:eastAsia="Times New Roman" w:cs="Times New Roman" w:ascii="Times New Roman" w:hAnsi="Times New Roman"/>
          <w:sz w:val="29"/>
        </w:rPr>
        <w:t>бюджета Кировского сельсовета, бюджетной росписи распорядителя бюджетных средств, администратора источников финансирования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28"/>
        <w:ind w:firstLine="542"/>
        <w:jc w:val="both"/>
        <w:rPr/>
      </w:pPr>
      <w:r>
        <w:rPr>
          <w:rFonts w:eastAsia="Times New Roman" w:cs="Times New Roman" w:ascii="Times New Roman" w:hAnsi="Times New Roman"/>
          <w:sz w:val="29"/>
        </w:rPr>
        <w:t>установление порядка составления и ведения кассового плана бюджета Кировского сельсове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30"/>
        <w:ind w:left="840" w:hanging="2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овление при организации исполнения бюджета по расходам случаев и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ка утверждения и доведения до распорядителя и получателей бюджетных средств,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8) установление порядка составления и представления бюджетной отчетности главных распорядителей средств бюджета, главных администраторов доходов бюджета, главных администраторов источников финансирования дефицита бюджета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1111" w:leader="none"/>
        </w:tabs>
        <w:spacing w:lineRule="auto" w:line="220"/>
        <w:ind w:firstLine="542"/>
        <w:jc w:val="both"/>
        <w:rPr/>
      </w:pPr>
      <w:r>
        <w:rPr>
          <w:rFonts w:eastAsia="Times New Roman" w:cs="Times New Roman" w:ascii="Times New Roman" w:hAnsi="Times New Roman"/>
          <w:sz w:val="29"/>
        </w:rPr>
        <w:t>разработка программы муниципальных внутренних и внешних заимствований Кировского сельсове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1480" w:leader="none"/>
        </w:tabs>
        <w:spacing w:lineRule="auto" w:line="232"/>
        <w:ind w:left="1480" w:hanging="93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разработка   программы   муниципальных   гарантий   Кировского</w:t>
      </w:r>
    </w:p>
    <w:p>
      <w:pPr>
        <w:pStyle w:val="Normal"/>
        <w:spacing w:lineRule="auto" w:line="223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сельсовета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1) обеспечение соблюдения требований к условиям предоставления бюджетных кредитов юридическим лицам, установленных нормативными правовыми актами, регулирующими предоставление указанных бюджетных кредитов, и договорами о предоставлении бюджетных кредитов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2) осуществление внутреннего муниципального финансового контроля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3)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получателем средств бюджета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4) осуществление внутреннего муниципального финансового контроля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w="11920" w:h="16838"/>
          <w:pgMar w:left="1140" w:right="740" w:gutter="0" w:header="0" w:top="1014" w:footer="0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5)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,</w:t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  <w:sz w:val="29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9"/>
        </w:rPr>
        <w:t>содержащимся в предусмотренном законодательством Российской Федерации о контрактной системе в сфере закупок товаров, работ, ус 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6) 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2.  К бюджетным полномочиям контрольного органа относят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)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2) осуществление внутреннего муниципального финансового контроля за полнотой и достоверностью отчетности о реализации муниципальных программ Лебедевского сельсовета, в том числе отчетности об исполнении муниципальных заданий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3) проведение анализа осуществления внутреннего финансового контроля и внутреннего финансового аудита главными распорядителями средств местного бюджета, главными администраторами доходов местного бюджета и главными администраторами источников финансирования дефицита местного бюджета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4) осуществление иных полномочий в соответствии с Бюджетным кодексом Российской Федерации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8. Бюджетные полномочия главного распорядителя (распорядителя) средств местного бюджета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20"/>
        <w:ind w:right="20" w:firstLine="57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Главный распорядитель средств местного бюджета обладает следующими бюджетными полномоч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7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71" w:leader="none"/>
        </w:tabs>
        <w:spacing w:lineRule="auto" w:line="228"/>
        <w:ind w:firstLine="57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формирует перечень подведомственных ему получателей бюджетных средст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spacing w:lineRule="auto" w:line="230"/>
        <w:ind w:left="760" w:hanging="1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т реестр расходных обязательств, подлежащих исполнению в пределах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ных ему лимитов бюджетных обязательств и бюджетных ассигновани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51" w:leader="none"/>
        </w:tabs>
        <w:spacing w:lineRule="auto" w:line="228"/>
        <w:ind w:right="20" w:firstLine="57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существляет планирование соответствующих расходов местного бюджета, составляет обоснования бюджетных ассигновани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</w:tabs>
        <w:spacing w:lineRule="auto" w:line="230"/>
        <w:ind w:right="20" w:firstLine="5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right="4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олучателям бюджетных средств и исполняет соответствующую часть местного бюджет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20" w:firstLine="64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766" w:leader="none"/>
        </w:tabs>
        <w:spacing w:lineRule="auto" w:line="220"/>
        <w:ind w:right="20" w:firstLine="57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вносит предложения по формированию и изменению сводной бюджетной роспис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w="11920" w:h="16838"/>
          <w:pgMar w:left="1140" w:right="740" w:gutter="0" w:header="0" w:top="693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856" w:leader="none"/>
        </w:tabs>
        <w:spacing w:lineRule="auto" w:line="220"/>
        <w:ind w:right="20" w:firstLine="57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pacing w:lineRule="auto" w:line="228"/>
        <w:ind w:left="580" w:right="20" w:hanging="0"/>
        <w:rPr>
          <w:rFonts w:ascii="Times New Roman" w:hAnsi="Times New Roman" w:eastAsia="Times New Roman" w:cs="Times New Roman"/>
          <w:sz w:val="29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9"/>
        </w:rPr>
        <w:t>- формирует и утверждает муниципальные задания; -обеспечивает соблюдение получателями межбюджетных субсидий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субвенций и иных межбюджетных трансфертов, имеющих целевое назначение, а также иных субсидий и бюджетных инвестиций, определенных настоящим Положением, условий, целей и порядка, установленных при их предоставлени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20" w:firstLine="646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- формирует бюджетную отчетность главного распорядителя бюджетных средств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3"/>
        <w:ind w:firstLine="570"/>
        <w:jc w:val="both"/>
        <w:rPr/>
      </w:pPr>
      <w:r>
        <w:rPr>
          <w:rFonts w:eastAsia="Times New Roman" w:cs="Times New Roman" w:ascii="Times New Roman" w:hAnsi="Times New Roman"/>
          <w:sz w:val="29"/>
        </w:rPr>
        <w:t>- осуществляет иные полномочия, определенные Бюджетным Кодексом и принимаемыми в соответствии с ним нормативными правовыми актами Кировского сельсовета, регулирующими бюджетные правоотнош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570"/>
        <w:jc w:val="both"/>
        <w:rPr/>
      </w:pPr>
      <w:r>
        <w:rPr>
          <w:rFonts w:eastAsia="Times New Roman" w:cs="Times New Roman" w:ascii="Times New Roman" w:hAnsi="Times New Roman"/>
          <w:sz w:val="29"/>
        </w:rPr>
        <w:t>Главный распорядитель средств местного бюджета выступает в суде от имени Кировского сельсовета в качестве представителя ответчика по искам к муниципальному образованию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7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7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Глава 3. СОСТАВЛЕНИЕ ПРОЕКТА БЮДЖЕТА КИРОВСКОГ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28"/>
        <w:ind w:left="540" w:right="4000" w:firstLine="3455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ЕЛЬСОВЕТА Статья 9. Общие положения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5360"/>
      </w:tblGrid>
      <w:tr>
        <w:trPr>
          <w:trHeight w:val="33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99"/>
                <w:sz w:val="2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9"/>
              </w:rPr>
              <w:t xml:space="preserve">1. Проект бюджета </w:t>
            </w:r>
            <w:r>
              <w:rPr>
                <w:rFonts w:eastAsia="Times New Roman" w:cs="Times New Roman" w:ascii="Times New Roman" w:hAnsi="Times New Roman"/>
                <w:sz w:val="29"/>
              </w:rPr>
              <w:t>Кировского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6"/>
                <w:sz w:val="2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9"/>
              </w:rPr>
              <w:t>сельсовета разрабатывается и утверждается</w:t>
            </w:r>
          </w:p>
        </w:tc>
      </w:tr>
      <w:tr>
        <w:trPr>
          <w:trHeight w:val="31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315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в  форме решения  Совета депутатов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31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ого сельсовета Тогучинского</w:t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right="20" w:hanging="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района Новосибирской области (далее – Совет депутатов) сроком на три года - на очередной финансовый год и плановый период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роект решения о бюджете Кировского сельсовета на очередной финансовый год и плановый период утверждается путем изменения параметров планового периода утвержденного бюджета Кировского сельсовета и добавления к ним параметров второго года планового пер</w:t>
      </w:r>
      <w:r>
        <w:rPr/>
        <w:t>иода проекта бюджета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40"/>
      </w:tblGrid>
      <w:tr>
        <w:trPr>
          <w:trHeight w:val="33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31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ого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331"/>
              <w:ind w:left="10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.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ind w:left="5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Изменение   параметров   планового   периода   утвержденного   бюджета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ого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314"/>
              <w:ind w:left="28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 предусматривает их утверждение в неизменном или</w:t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точненном виде в качестве параметров очередного финансового года и первого года планового периода утверждаемого бюджета </w:t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  <w:sz w:val="28"/>
        </w:rPr>
        <w:t xml:space="preserve"> сельсове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firstLine="540"/>
        <w:rPr/>
      </w:pPr>
      <w:r>
        <w:rPr>
          <w:rFonts w:eastAsia="Times New Roman" w:cs="Times New Roman" w:ascii="Times New Roman" w:hAnsi="Times New Roman"/>
          <w:sz w:val="29"/>
        </w:rPr>
        <w:t>3. Составление проекта бюджета Кировского сельсовета начинается не позднее, чем за шесть месяцев до начала очередного финансового год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firstLine="540"/>
        <w:rPr/>
      </w:pPr>
      <w:r>
        <w:rPr>
          <w:rFonts w:eastAsia="Times New Roman" w:cs="Times New Roman" w:ascii="Times New Roman" w:hAnsi="Times New Roman"/>
          <w:sz w:val="29"/>
        </w:rPr>
        <w:t>4. Порядок и сроки составления проекта бюджета Кировского сельсовета, а также порядок подготовки документов и материалов, представляемых в Совет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760"/>
      </w:tblGrid>
      <w:tr>
        <w:trPr>
          <w:trHeight w:val="333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exact" w:line="332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депутатов  одновременно  с  проектом  бюджета  Кировск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332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,</w:t>
            </w:r>
          </w:p>
        </w:tc>
      </w:tr>
      <w:tr>
        <w:trPr>
          <w:trHeight w:val="31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exact" w:line="315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устанавливаются постановлением администрации  Кировск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315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 в</w:t>
            </w:r>
          </w:p>
        </w:tc>
      </w:tr>
    </w:tbl>
    <w:p>
      <w:pPr>
        <w:sectPr>
          <w:type w:val="nextPage"/>
          <w:pgSz w:w="11920" w:h="16838"/>
          <w:pgMar w:left="1140" w:right="740" w:gutter="0" w:header="0" w:top="693" w:footer="0" w:bottom="10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right="20" w:hanging="0"/>
        <w:jc w:val="both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sz w:val="29"/>
        </w:rPr>
        <w:t xml:space="preserve">соответствии с Бюджет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кодексом </w:t>
        </w:r>
      </w:hyperlink>
      <w:r>
        <w:rPr>
          <w:rFonts w:eastAsia="Times New Roman" w:cs="Times New Roman" w:ascii="Times New Roman" w:hAnsi="Times New Roman"/>
          <w:sz w:val="29"/>
        </w:rPr>
        <w:t>Российской Федерации, настоящим Положением и принимаемыми в соответствии с ними нормативно-правовыми актами Кировского сельсовет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40"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5. Непосредственное составление проекта бюджета Кировского сельсовета осуществляет финансовый орган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10. Сведения, необходимые для составления проекта бюджета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Составление проекта бюджета Кировского</w:t>
      </w:r>
      <w:r>
        <w:rPr/>
        <w:t xml:space="preserve"> сельсовета основывается на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 прогнозе социально -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080"/>
        <w:gridCol w:w="1700"/>
      </w:tblGrid>
      <w:tr>
        <w:trPr>
          <w:trHeight w:val="332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1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экономического развития</w:t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pacing w:lineRule="exact" w:line="33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ого сельсовета, основных направлениях</w:t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бюджетной  политики  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w w:val="97"/>
                <w:sz w:val="2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9"/>
              </w:rPr>
              <w:t xml:space="preserve">налоговой  политики </w:t>
            </w:r>
            <w:r>
              <w:rPr>
                <w:rFonts w:eastAsia="Times New Roman" w:cs="Times New Roman" w:ascii="Times New Roman" w:hAnsi="Times New Roman"/>
                <w:sz w:val="29"/>
              </w:rPr>
              <w:t>Кировског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,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муниципальных програм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40"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2. К сведениям, необходимым для составления проекта бюджета Кировского сельсовета, относятс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1051" w:leader="none"/>
        </w:tabs>
        <w:spacing w:lineRule="auto" w:line="228"/>
        <w:ind w:right="4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расчеты администраторов доходов по прогнозируемым объемам поступлений в бюджет ;</w:t>
      </w:r>
    </w:p>
    <w:p>
      <w:pPr>
        <w:pStyle w:val="Normal"/>
        <w:tabs>
          <w:tab w:val="clear" w:pos="708"/>
          <w:tab w:val="left" w:pos="360" w:leader="none"/>
          <w:tab w:val="left" w:pos="940" w:leader="none"/>
        </w:tabs>
        <w:spacing w:lineRule="auto" w:line="230"/>
        <w:ind w:left="940" w:hanging="3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нозируемые  объемы  межбюджетных  трансфертов,  получаемых  из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left="540" w:right="60" w:hanging="53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других бюджетов бюджетной системы Российской Федерации; 3) предварительные итоги социально-экономического развития Кировского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сельсовета за истекший период текущего финансового года и ожидаемые итоги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2980"/>
      </w:tblGrid>
      <w:tr>
        <w:trPr>
          <w:trHeight w:val="331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exact" w:line="331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оциально-экономического  развития   Кировского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331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  за  текущий</w:t>
            </w:r>
          </w:p>
        </w:tc>
      </w:tr>
      <w:tr>
        <w:trPr>
          <w:trHeight w:val="316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exact" w:line="315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финансовый год;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spacing w:lineRule="exact" w:line="329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9"/>
              </w:rPr>
              <w:t>4) реестр расходных обязательств Кировского  сельсовета;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exact" w:line="314"/>
              <w:ind w:left="5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5) ожидаемое исполнение  бюджета  Кировского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 в текущем</w:t>
            </w:r>
          </w:p>
        </w:tc>
      </w:tr>
      <w:tr>
        <w:trPr>
          <w:trHeight w:val="33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финансовом году;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915" w:leader="none"/>
        </w:tabs>
        <w:spacing w:lineRule="auto" w:line="228"/>
        <w:ind w:right="4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рогноз размера доходов, расходов и дефицита (профицита) местного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uto" w:line="223"/>
        <w:ind w:left="960" w:hanging="41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ланируемые  объемы  (изменение  объемов)  бюджетных  ассигнован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40" w:hanging="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бюджета, распределяемые главными распорядителями средств бюджета по кодам классификации расходов бюджетов и классификации операций сектора государственного управления;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28"/>
        <w:ind w:left="840" w:hanging="29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муниципальные программы и проекты муниципальных программ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23"/>
        <w:ind w:right="20" w:firstLine="542"/>
        <w:jc w:val="both"/>
        <w:rPr/>
      </w:pPr>
      <w:r>
        <w:rPr>
          <w:rFonts w:eastAsia="Times New Roman" w:cs="Times New Roman" w:ascii="Times New Roman" w:hAnsi="Times New Roman"/>
          <w:sz w:val="29"/>
        </w:rPr>
        <w:t>иные сведения в соответствии с законодательством Российской Федерации, законодательством Новосибирской области и нормативно правовыми актами Кировского сельсовета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35"/>
        <w:ind w:left="540" w:hanging="0"/>
        <w:rPr/>
      </w:pPr>
      <w:r>
        <w:rPr>
          <w:rFonts w:eastAsia="Times New Roman" w:cs="Times New Roman" w:ascii="Times New Roman" w:hAnsi="Times New Roman"/>
          <w:b/>
          <w:sz w:val="29"/>
        </w:rPr>
        <w:t>Статья 11. Прогнозирование доходов бюджета Киров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сельсовета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20" w:h="16838"/>
          <w:pgMar w:left="1140" w:right="720" w:gutter="0" w:header="0" w:top="693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 Доходы бюджета </w:t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  <w:sz w:val="28"/>
        </w:rPr>
        <w:t xml:space="preserve"> сельсовета прогнозируются на основе прогноза социально-экономического развития </w:t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  <w:sz w:val="28"/>
        </w:rPr>
        <w:t xml:space="preserve"> сельсовета в условиях действующего на день внесения проекта о местном бюджете в Совет депутатов, законодательства о налогах и сборах и бюджетного законодательства Российской Федерации, а также законодательства Российской Федерации, законов</w:t>
      </w:r>
    </w:p>
    <w:p>
      <w:pPr>
        <w:pStyle w:val="Normal"/>
        <w:spacing w:lineRule="auto" w:line="235"/>
        <w:ind w:right="20" w:hanging="0"/>
        <w:jc w:val="right"/>
        <w:rPr>
          <w:rFonts w:ascii="Times New Roman" w:hAnsi="Times New Roman" w:eastAsia="Times New Roman" w:cs="Times New Roman"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8"/>
        </w:rPr>
        <w:t xml:space="preserve">Новосибирской области, нормативных правовых актов </w:t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  <w:sz w:val="28"/>
        </w:rPr>
        <w:t xml:space="preserve">  сельсовета. </w:t>
      </w:r>
    </w:p>
    <w:p>
      <w:pPr>
        <w:pStyle w:val="Normal"/>
        <w:spacing w:lineRule="auto" w:line="235"/>
        <w:ind w:right="20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2.   Нормативные   правовые   акты      </w:t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  <w:sz w:val="28"/>
        </w:rPr>
        <w:t xml:space="preserve">         сельсовета, предусматривающие   внесение   изменений   в   нормативные   правовые   акты </w:t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  <w:sz w:val="28"/>
        </w:rPr>
        <w:t xml:space="preserve">   сельсовета о налогах и сборах, принятые после дня внесения в Совет депутатов проекта решения о местном бюджете на очередной финансовый год и плановый период, приводящие к изменению доходов (расходов) местного бюджета,  должны  содержать  положения  о  вступлении  в  силу  указан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2460"/>
        <w:gridCol w:w="1900"/>
      </w:tblGrid>
      <w:tr>
        <w:trPr>
          <w:trHeight w:val="333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нормативно правовых актов Кировского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 не ранее 1 января года,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ледующего за очередным финансовым годом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>Статья 12. Реестр расходных обязательств Кировско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37" w:hanging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>сельсовета</w:t>
            </w:r>
          </w:p>
        </w:tc>
      </w:tr>
      <w:tr>
        <w:trPr>
          <w:trHeight w:val="646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1.  Под  реестром  расходных  обязательств  Кировско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понимается  используемый  при  составлении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314"/>
              <w:ind w:left="1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проекта  местно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бюджета  свод</w:t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(перечень) законов Российской Федерации, законов Новосибирской области, иных нормативных правовых актов Новосибирской области, нормативно правовых актов Кировского сельсовета, обусловливающих публичные нормативные обязательства Кировского сельсовета и (или) правовые основания для иных расходных обязательств Кировского сельсовета с указанием соответствующих положений (статей, частей, пунктов, подпунктов, абзацев) законов Российской Федерации, законов Новосибирской области, иных нормативных правовых актов Новосибирской области и нормативно правовых актов Кировского сельсовета с оценкой объемов бюджетных ассигнований, необходимых для исполнения включенных в реестр расходных обязательств Кировского</w:t>
      </w:r>
      <w:r>
        <w:rPr/>
        <w:t xml:space="preserve"> сельсовета.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1860"/>
        <w:gridCol w:w="1520"/>
        <w:gridCol w:w="1580"/>
      </w:tblGrid>
      <w:tr>
        <w:trPr>
          <w:trHeight w:val="319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318"/>
              <w:ind w:left="5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2.  Реестр  расходных  обязательст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ого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  ведется  в</w:t>
            </w:r>
          </w:p>
        </w:tc>
      </w:tr>
      <w:tr>
        <w:trPr>
          <w:trHeight w:val="330" w:hRule="atLeast"/>
        </w:trPr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порядке, установленном администрацией Кировског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rFonts w:ascii="Times New Roman" w:hAnsi="Times New Roman" w:eastAsia="Times New Roman" w:cs="Times New Roman"/>
                <w:w w:val="99"/>
                <w:sz w:val="2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9"/>
              </w:rPr>
              <w:t>сельсовета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>Статья 13. Ожидаемое исполнение  бюджета Кировског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>сельсовета</w:t>
            </w:r>
          </w:p>
        </w:tc>
      </w:tr>
      <w:tr>
        <w:trPr>
          <w:trHeight w:val="646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Оценка  ожидаемого  исполнения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бюджета  Кировског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</w:t>
            </w:r>
          </w:p>
        </w:tc>
      </w:tr>
    </w:tbl>
    <w:p>
      <w:pPr>
        <w:pStyle w:val="Normal"/>
        <w:spacing w:lineRule="auto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ся по материалам отчетов о его исполнении в текущем финансовом году</w:t>
      </w:r>
    </w:p>
    <w:p>
      <w:pPr>
        <w:pStyle w:val="Normal"/>
        <w:tabs>
          <w:tab w:val="clear" w:pos="708"/>
          <w:tab w:val="left" w:pos="220" w:leader="none"/>
          <w:tab w:val="left" w:pos="360" w:leader="none"/>
        </w:tabs>
        <w:spacing w:lineRule="auto" w:line="235"/>
        <w:ind w:left="220" w:hanging="21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тражает:</w:t>
      </w:r>
    </w:p>
    <w:p>
      <w:pPr>
        <w:pStyle w:val="Normal"/>
        <w:tabs>
          <w:tab w:val="clear" w:pos="708"/>
          <w:tab w:val="left" w:pos="360" w:leader="none"/>
          <w:tab w:val="left" w:pos="880" w:leader="none"/>
        </w:tabs>
        <w:spacing w:lineRule="auto" w:line="223"/>
        <w:ind w:left="880" w:hanging="33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доходы по группам классификации доходов бюджета в разрезе бюджета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left="540" w:hanging="539"/>
        <w:rPr/>
      </w:pPr>
      <w:r>
        <w:rPr>
          <w:rFonts w:eastAsia="Times New Roman" w:cs="Times New Roman" w:ascii="Times New Roman" w:hAnsi="Times New Roman"/>
          <w:sz w:val="29"/>
        </w:rPr>
        <w:t>Кировского сельсовета; 2) расходы по разделам классификации расходов бюджета в разрезе бюджета</w:t>
      </w:r>
    </w:p>
    <w:p>
      <w:pPr>
        <w:pStyle w:val="Normal"/>
        <w:tabs>
          <w:tab w:val="clear" w:pos="708"/>
          <w:tab w:val="left" w:pos="188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сельсовета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rPr/>
      </w:pPr>
      <w:r>
        <w:rPr>
          <w:rFonts w:eastAsia="Times New Roman" w:cs="Times New Roman" w:ascii="Times New Roman" w:hAnsi="Times New Roman"/>
          <w:b/>
          <w:sz w:val="29"/>
        </w:rPr>
        <w:t>Статья 14. Прогноз основных характеристик бюджета Кировского сельсовета на очередной финансовый год и плановый период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20"/>
        <w:ind w:firstLine="540"/>
        <w:rPr/>
      </w:pPr>
      <w:r>
        <w:rPr>
          <w:rFonts w:eastAsia="Times New Roman" w:cs="Times New Roman" w:ascii="Times New Roman" w:hAnsi="Times New Roman"/>
          <w:sz w:val="29"/>
        </w:rPr>
        <w:t>1. Прогноз основных характеристик бюджета Кировского сельсовета на очередной финансовый год и плановый период содержит: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35"/>
        <w:ind w:left="840" w:hanging="29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рогноз общего объема доходов местного  бюджета;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23"/>
        <w:ind w:left="840" w:hanging="29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рогноз общего объема расходов местного  бюджета;</w:t>
      </w:r>
    </w:p>
    <w:p>
      <w:pPr>
        <w:sectPr>
          <w:type w:val="nextPage"/>
          <w:pgSz w:w="11920" w:h="16838"/>
          <w:pgMar w:left="1140" w:right="740" w:gutter="0" w:header="0" w:top="6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32"/>
        <w:ind w:left="840" w:hanging="298"/>
        <w:jc w:val="both"/>
        <w:rPr/>
      </w:pPr>
      <w:r>
        <w:rPr>
          <w:rFonts w:eastAsia="Times New Roman" w:cs="Times New Roman" w:ascii="Times New Roman" w:hAnsi="Times New Roman"/>
          <w:sz w:val="29"/>
        </w:rPr>
        <w:t>прогноз дефицита (профицита)  бюджета  Кировского  сельсовета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9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b/>
          <w:sz w:val="29"/>
        </w:rPr>
        <w:t>Статья 15. Планирование бюджетных ассигнований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28"/>
        <w:ind w:right="2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ланирование бюджетных ассигнований осуществляется в порядке и в соответствии с методикой, устанавливаемой финансовым органом.</w:t>
      </w:r>
    </w:p>
    <w:p>
      <w:pPr>
        <w:pStyle w:val="Normal"/>
        <w:tabs>
          <w:tab w:val="clear" w:pos="708"/>
          <w:tab w:val="left" w:pos="360" w:leader="none"/>
          <w:tab w:val="left" w:pos="940" w:leader="none"/>
        </w:tabs>
        <w:spacing w:lineRule="auto" w:line="230"/>
        <w:ind w:left="940" w:hanging="3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ование  бюджетных  ассигнований  осуществляется  раздельно  по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right="20" w:hanging="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бюджетным ассигнованиям на исполнение действующих и принимаемых обязательст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16. Муниципальные программ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20"/>
        <w:ind w:right="20" w:firstLine="57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. Муниципальные программы утверждаются администрацией муниципального образова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20" w:firstLine="57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Сроки реализации муниципальных программ определяются администрацией муниципального образования в устанавливаемом порядк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7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муниципального образова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57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2.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муниципальным правовым актом администрации муниципального образования, утвердившим программу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w="11920" w:h="16838"/>
          <w:pgMar w:left="1140" w:right="740" w:gutter="0" w:header="0" w:top="672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57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подлежат утверждению администрацией муниципального образования не позднее трех месяцев до дня внесения проекта местного бюджета в Совет депутатов.</w:t>
      </w:r>
    </w:p>
    <w:p>
      <w:pPr>
        <w:pStyle w:val="Normal"/>
        <w:spacing w:lineRule="auto" w:line="228"/>
        <w:ind w:right="20" w:firstLine="570"/>
        <w:jc w:val="both"/>
        <w:rPr/>
      </w:pPr>
      <w:bookmarkStart w:id="9" w:name="page11"/>
      <w:bookmarkEnd w:id="9"/>
      <w:r>
        <w:rPr>
          <w:rFonts w:eastAsia="Times New Roman" w:cs="Times New Roman" w:ascii="Times New Roman" w:hAnsi="Times New Roman"/>
          <w:sz w:val="29"/>
        </w:rPr>
        <w:t>3. По каждой муниципальной программе ежегодно проводится оценка эффективности ее реализации. Порядок проведения и критерии указанной оценки устанавливаются администрацией Кировского сельсовета Тогучинского района Новосибирской обла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570"/>
        <w:jc w:val="both"/>
        <w:rPr/>
      </w:pPr>
      <w:r>
        <w:rPr>
          <w:rFonts w:eastAsia="Times New Roman" w:cs="Times New Roman" w:ascii="Times New Roman" w:hAnsi="Times New Roman"/>
          <w:sz w:val="29"/>
        </w:rPr>
        <w:t>По результатам указанной оценки администрацией Кировского сельсовета Тогучинского района Новосибирской области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финансовое обеспечение реализации муниципальной программ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Проекты муниципальных программ Кировского сельсовета, предлагаемые к финансированию начиная с очередного финансового года или в текущем финансовом году, проекты изменений муниципальных программ Кировского сельсовета, связанные с изменением объемов их финансирования с очередного финансового года или в текущем финансовом году, должны быть размещены на официальном сайте администрации Кировского сельсовета до дня внесения проекта о местном бюджете либо проекта местного бюджета о внесении изменений в местный бюджет Кировского сельсовета в Совет депутатов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17. Состав проекта решения о местном бюджете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20"/>
        <w:ind w:right="4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. В статьях проекта решения о местном бюджете должны содержаться следующие показатели (при их наличии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) основные характеристики местного бюджета, к которым относятся общий объем доходов, общий объем расходов, дефицит (профицит) бюджета на очередной финансовый год и каждый год планового период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15" w:leader="none"/>
        </w:tabs>
        <w:spacing w:lineRule="auto" w:line="228"/>
        <w:ind w:right="2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бъем безвозмездных поступлений, в том числе объем межбюджетных трансфертов, получаемых из других бюджетов бюджетной системы Российской Федерации в очередном финансовом году и каждом году планового периода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30" w:leader="none"/>
        </w:tabs>
        <w:spacing w:lineRule="auto" w:line="230"/>
        <w:ind w:right="2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й объем бюджетных ассигнований, направляемых на исполнение публичных нормативных обязательств на очередной финансовый год и каждый год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ланового период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28"/>
        <w:ind w:right="2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30"/>
        <w:ind w:left="840" w:hanging="2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м межбюджетных трансфертов, предоставляемых из местного бюджета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другим бюджетам бюджетной системы Российской Федерации в очередном финансовом году и каждом году планового периода, в том ч исле с распределением по формам межбюджетных трансфертов;</w:t>
      </w:r>
    </w:p>
    <w:p>
      <w:pPr>
        <w:pStyle w:val="Normal"/>
        <w:tabs>
          <w:tab w:val="clear" w:pos="708"/>
          <w:tab w:val="left" w:pos="920" w:leader="none"/>
        </w:tabs>
        <w:spacing w:lineRule="auto" w:line="235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6)</w:t>
        <w:tab/>
      </w:r>
      <w:r>
        <w:rPr/>
        <w:t>верхний  предел  муниципального  внутреннего  и  (или)  верхний  предел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3800"/>
      </w:tblGrid>
      <w:tr>
        <w:trPr>
          <w:trHeight w:val="316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315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муниципального внешнего долга Кировского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315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 по состоянию на 1</w:t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января  года,  следующего  за очередным  финансовым  годом  и  каждым годом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планового  периода,  с  указанием  в  том  числе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верхнего  предела  долга  по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9"/>
        </w:rPr>
        <w:t>муниципальным гарантиям  Киров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ельсовета;</w:t>
      </w:r>
    </w:p>
    <w:p>
      <w:pPr>
        <w:pStyle w:val="Normal"/>
        <w:tabs>
          <w:tab w:val="clear" w:pos="708"/>
          <w:tab w:val="left" w:pos="8320" w:leader="none"/>
        </w:tabs>
        <w:spacing w:lineRule="auto" w:line="223"/>
        <w:ind w:left="540" w:hanging="0"/>
        <w:rPr/>
      </w:pPr>
      <w:r>
        <w:rPr>
          <w:rFonts w:eastAsia="Times New Roman" w:cs="Times New Roman" w:ascii="Times New Roman" w:hAnsi="Times New Roman"/>
          <w:sz w:val="29"/>
        </w:rPr>
        <w:t>7) предельный объем муниципального долга Киров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сельсовета на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чередной финансовый год и каждый год планового периода;</w:t>
      </w:r>
    </w:p>
    <w:p>
      <w:pPr>
        <w:sectPr>
          <w:type w:val="nextPage"/>
          <w:pgSz w:w="11920" w:h="16838"/>
          <w:pgMar w:left="1140" w:right="740" w:gutter="0" w:header="0" w:top="693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  <w:tab w:val="left" w:pos="2040" w:leader="none"/>
          <w:tab w:val="left" w:pos="3740" w:leader="none"/>
          <w:tab w:val="left" w:pos="5680" w:leader="none"/>
          <w:tab w:val="left" w:pos="7300" w:leader="none"/>
          <w:tab w:val="left" w:pos="8340" w:leader="none"/>
        </w:tabs>
        <w:spacing w:lineRule="auto" w:line="23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9"/>
        </w:rPr>
        <w:t>8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объ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бюджет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ассигнова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дорож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фон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Кировского</w:t>
      </w:r>
    </w:p>
    <w:p>
      <w:pPr>
        <w:pStyle w:val="Normal"/>
        <w:spacing w:lineRule="atLeast" w:line="0"/>
        <w:ind w:left="540" w:hanging="539"/>
        <w:rPr>
          <w:rFonts w:ascii="Times New Roman" w:hAnsi="Times New Roman" w:eastAsia="Times New Roman" w:cs="Times New Roman"/>
          <w:sz w:val="29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9"/>
        </w:rPr>
        <w:t xml:space="preserve">сельсовета; </w:t>
      </w:r>
    </w:p>
    <w:p>
      <w:pPr>
        <w:pStyle w:val="Normal"/>
        <w:spacing w:lineRule="atLeast" w:line="0"/>
        <w:ind w:left="540" w:hanging="539"/>
        <w:rPr/>
      </w:pPr>
      <w:r>
        <w:rPr>
          <w:rFonts w:eastAsia="Times New Roman" w:cs="Times New Roman" w:ascii="Times New Roman" w:hAnsi="Times New Roman"/>
          <w:sz w:val="29"/>
        </w:rPr>
        <w:t>2. В состав проекта решения о бюджете Кировского сельсовета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ючаются следующие приложения (при наличии соответствующих показателей)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45" w:leader="none"/>
        </w:tabs>
        <w:spacing w:lineRule="auto" w:line="220"/>
        <w:ind w:right="20" w:firstLine="542"/>
        <w:jc w:val="both"/>
        <w:rPr/>
      </w:pPr>
      <w:r>
        <w:rPr>
          <w:rFonts w:eastAsia="Times New Roman" w:cs="Times New Roman" w:ascii="Times New Roman" w:hAnsi="Times New Roman"/>
          <w:sz w:val="29"/>
        </w:rPr>
        <w:t>«Перечень главных администраторов доходов бюджета Кировского сельсовета»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1051" w:leader="none"/>
        </w:tabs>
        <w:spacing w:lineRule="auto" w:line="220"/>
        <w:ind w:firstLine="542"/>
        <w:jc w:val="both"/>
        <w:rPr/>
      </w:pPr>
      <w:r>
        <w:rPr>
          <w:rFonts w:eastAsia="Times New Roman" w:cs="Times New Roman" w:ascii="Times New Roman" w:hAnsi="Times New Roman"/>
          <w:sz w:val="29"/>
        </w:rPr>
        <w:t>«Перечень главных администраторов источников финансирования дефицита бюджета Кировского сельсовета»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uto" w:line="230"/>
        <w:ind w:right="2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left="540" w:right="20" w:hanging="539"/>
        <w:rPr/>
      </w:pPr>
      <w:r>
        <w:rPr>
          <w:rFonts w:eastAsia="Times New Roman" w:cs="Times New Roman" w:ascii="Times New Roman" w:hAnsi="Times New Roman"/>
          <w:sz w:val="29"/>
        </w:rPr>
        <w:t>бюджетов на очередной финансовый год и плановый период; 4) «Ведомственная структура расходов бюджета Кировского сельсовета на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чередной финансовый год и плановый период»;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</w:tabs>
        <w:spacing w:lineRule="auto" w:line="223"/>
        <w:ind w:left="1140" w:hanging="59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«Перечень   публичных   нормативных   обязательств,   подлежащих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9"/>
        </w:rPr>
        <w:t>исполнению за счет средств бюджета Кировского сельсовета на очередной финансовый год и плановый период»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) «Перечень муниципальных программ, предусмотренных к финансированию из бюджета </w:t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  <w:sz w:val="28"/>
        </w:rPr>
        <w:t xml:space="preserve"> сельсовета в очередном финансовом году и плановом периоде» в структуре кодов классификации расходов бюджетов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7) «Распределение ассигнований на капитальные вложения из бюджета Кировского сельсовета по направлениям и объектам в очередном финансовом году и плановом периоде по кодам классификации расходов бюджета»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8) «Источники финансирования дефицита бюджета Кировского сельсовета на очередной финансовый год и плановый период»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9) «Программа муниципальных внутренних заимствований Кировского сельсовета на очередной финансовый год и плановый период»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0) «Программа муниципальных гарантий </w:t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  <w:sz w:val="28"/>
        </w:rPr>
        <w:t xml:space="preserve"> сельсовета в валюте Российской Федерации на очередной финансовый год и плановый период»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3. В состав проекта решения о местном бюджете могут быть включены иные приложения.</w:t>
      </w:r>
    </w:p>
    <w:p>
      <w:pPr>
        <w:pStyle w:val="Normal"/>
        <w:spacing w:lineRule="auto" w:line="223"/>
        <w:ind w:left="150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Глава 4. РАССМОТРЕНИЕ ПРОЕКТА РЕШЕНИЯ О</w:t>
      </w:r>
    </w:p>
    <w:p>
      <w:pPr>
        <w:pStyle w:val="Normal"/>
        <w:tabs>
          <w:tab w:val="clear" w:pos="708"/>
          <w:tab w:val="left" w:pos="4820" w:leader="none"/>
        </w:tabs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9"/>
        </w:rPr>
        <w:t>БЮДЖЕТЕ ЛЕБЕДЕВ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СЕЛЬСОВЕТА И УТВЕРЖДЕНИЕ</w:t>
      </w:r>
    </w:p>
    <w:p>
      <w:pPr>
        <w:pStyle w:val="Normal"/>
        <w:tabs>
          <w:tab w:val="clear" w:pos="708"/>
          <w:tab w:val="left" w:pos="7080" w:leader="none"/>
        </w:tabs>
        <w:spacing w:lineRule="auto" w:line="223"/>
        <w:ind w:left="900" w:hanging="0"/>
        <w:rPr/>
      </w:pPr>
      <w:r>
        <w:rPr>
          <w:rFonts w:eastAsia="Times New Roman" w:cs="Times New Roman" w:ascii="Times New Roman" w:hAnsi="Times New Roman"/>
          <w:b/>
          <w:sz w:val="29"/>
        </w:rPr>
        <w:t>РЕШЕНИЯ О БЮДЖЕТЕ КИРОВ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9"/>
        </w:rPr>
        <w:t>СЕЛЬСОВЕТА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40"/>
        <w:gridCol w:w="1840"/>
        <w:gridCol w:w="1600"/>
        <w:gridCol w:w="2480"/>
        <w:gridCol w:w="980"/>
      </w:tblGrid>
      <w:tr>
        <w:trPr>
          <w:trHeight w:val="33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>Статья  18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>Внесение  проект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>решения  о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>местном  бюджетена</w:t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Times New Roman" w:hAnsi="Times New Roman" w:eastAsia="Times New Roman" w:cs="Times New Roman"/>
                <w:b/>
                <w:b/>
                <w:sz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>рассмотрение в Совет депутато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exact" w:line="332"/>
              <w:ind w:left="5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1.   Администрац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32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ого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exact" w:line="332"/>
              <w:ind w:left="66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  Тогучинско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32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района</w:t>
            </w:r>
          </w:p>
        </w:tc>
      </w:tr>
      <w:tr>
        <w:trPr>
          <w:trHeight w:val="33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Новосибирск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области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exact" w:line="329"/>
              <w:ind w:left="1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вносит  на  рассмотрение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овета  депутат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29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проект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9"/>
        </w:rPr>
        <w:t xml:space="preserve">решения о местном бюджете не позднее 15 ноября текущего года в составе, определ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статьей 17 </w:t>
        </w:r>
      </w:hyperlink>
      <w:r>
        <w:rPr>
          <w:rFonts w:eastAsia="Times New Roman" w:cs="Times New Roman" w:ascii="Times New Roman" w:hAnsi="Times New Roman"/>
          <w:sz w:val="29"/>
        </w:rPr>
        <w:t xml:space="preserve">настоящего Положения, и с документами и материалами, установленными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части </w:t>
        </w:r>
      </w:hyperlink>
      <w:r>
        <w:rPr>
          <w:rFonts w:eastAsia="Times New Roman" w:cs="Times New Roman" w:ascii="Times New Roman" w:hAnsi="Times New Roman"/>
          <w:sz w:val="29"/>
        </w:rPr>
        <w:t>2 настоящей стать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20"/>
        <w:ind w:right="2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роект решения о местном бюджете считается внесенным в срок, если он доставлен в Совет депутатов до 24 часов 15 ноября текущего год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w="11920" w:h="16838"/>
          <w:pgMar w:left="1140" w:right="740" w:gutter="0" w:header="0" w:top="693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20"/>
        <w:ind w:right="2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дновременно с проектом решения о местном бюджете должны быть представлены следующие документы и материалы:</w:t>
      </w:r>
    </w:p>
    <w:p>
      <w:pPr>
        <w:pStyle w:val="Normal"/>
        <w:spacing w:lineRule="auto" w:line="228"/>
        <w:ind w:firstLine="540"/>
        <w:jc w:val="both"/>
        <w:rPr/>
      </w:pPr>
      <w:bookmarkStart w:id="11" w:name="page13"/>
      <w:bookmarkEnd w:id="11"/>
      <w:r>
        <w:rPr>
          <w:rFonts w:eastAsia="Times New Roman" w:cs="Times New Roman" w:ascii="Times New Roman" w:hAnsi="Times New Roman"/>
          <w:sz w:val="29"/>
        </w:rPr>
        <w:t>1) проект плана социально-экономического развития Кировского сельсовета на очередной финансовый год и плановый период, включающий предварительные итоги социально-экономического развития Кировского сельсовета за истекший период текущего финансового года, ожидаемые итоги социально-экономического развития Кировского сельсовета за текущий финансовый год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2) прогноз социально-экономического развития Кировского сельсовета на очередной финансовый год и плановый период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3) основные направления бюджетной политики и налоговой политики Кировского сельсовета на очередной год и плановый период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uto" w:line="220"/>
        <w:ind w:right="2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ояснительная записка к проекту местного бюджета на очередной финансовый год и плановый период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15" w:leader="none"/>
        </w:tabs>
        <w:spacing w:lineRule="auto" w:line="220"/>
        <w:ind w:right="2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методики (проекты методик) и расчеты распределения межбюджетных трансфертов из местного бюджет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45" w:leader="none"/>
        </w:tabs>
        <w:spacing w:lineRule="auto" w:line="220"/>
        <w:ind w:right="20" w:firstLine="542"/>
        <w:jc w:val="both"/>
        <w:rPr/>
      </w:pPr>
      <w:r>
        <w:rPr>
          <w:rFonts w:eastAsia="Times New Roman" w:cs="Times New Roman" w:ascii="Times New Roman" w:hAnsi="Times New Roman"/>
          <w:sz w:val="29"/>
        </w:rPr>
        <w:t xml:space="preserve">оценка ожидаемого исполнения местного бюджета за текущий год в соответствии со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статьей 13 </w:t>
        </w:r>
      </w:hyperlink>
      <w:r>
        <w:rPr>
          <w:rFonts w:eastAsia="Times New Roman" w:cs="Times New Roman" w:ascii="Times New Roman" w:hAnsi="Times New Roman"/>
          <w:sz w:val="29"/>
        </w:rPr>
        <w:t>настоящего Положе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7) верхний предел муниципального долга Кировского сельсовета на 1 января года, следующего за очередным финансовым годом и каждым годом планового периода по видам долговых обязательств;</w:t>
      </w:r>
    </w:p>
    <w:p>
      <w:pPr>
        <w:pStyle w:val="Normal"/>
        <w:spacing w:lineRule="auto" w:line="228"/>
        <w:ind w:left="54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8) иные документы и материалы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19. Принятие к рассмотрению проекта решения о местном бюджете. Организация работы в Совете депутатов с проектом решения о местном бюджете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28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 xml:space="preserve">1. Проект решения о местном бюджете с документами и материалами, указанными 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части 3 статьи 18 </w:t>
        </w:r>
      </w:hyperlink>
      <w:r>
        <w:rPr>
          <w:rFonts w:eastAsia="Times New Roman" w:cs="Times New Roman" w:ascii="Times New Roman" w:hAnsi="Times New Roman"/>
          <w:sz w:val="29"/>
        </w:rPr>
        <w:t>настоящего Положения, подлежит регистрации в Совете депутатов 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 xml:space="preserve">2. В течение двух рабочих дней со дня регистрации проекта решения о местном бюджете с документами и материалами председатель Совета депутатов Кировского сельсовета Тогучинского района Новосибирской области принимает решение о том, что проект решения о местном бюджете и представленные к нему документы и материалы принимаются к рассмотрению Советом депутатов, либо возвращаются на доработку администрации Кировского сельсовета Тогучинского района Новосибирской области, если состав представленных документов и материалов не соответствует требованиям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статей 17, 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18 </w:t>
        </w:r>
      </w:hyperlink>
      <w:r>
        <w:rPr>
          <w:rFonts w:eastAsia="Times New Roman" w:cs="Times New Roman" w:ascii="Times New Roman" w:hAnsi="Times New Roman"/>
          <w:sz w:val="29"/>
        </w:rPr>
        <w:t>настоящего Положения. Доработанный проект со всеми необходимыми документами и материалами представляется в Совет депутатов в течение 10 рабочих дней со дня возвра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2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 В случае соответствия состава представленных документов и материалов требованиям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статей 17</w:t>
        </w:r>
      </w:hyperlink>
      <w:r>
        <w:rPr>
          <w:rFonts w:eastAsia="Times New Roman" w:cs="Times New Roman" w:ascii="Times New Roman" w:hAnsi="Times New Roman"/>
          <w:sz w:val="28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 xml:space="preserve">18 </w:t>
        </w:r>
      </w:hyperlink>
      <w:r>
        <w:rPr>
          <w:rFonts w:eastAsia="Times New Roman" w:cs="Times New Roman" w:ascii="Times New Roman" w:hAnsi="Times New Roman"/>
          <w:sz w:val="28"/>
        </w:rPr>
        <w:t xml:space="preserve">настоящего Положения председатель Совета депутатов </w:t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  <w:sz w:val="28"/>
        </w:rPr>
        <w:t xml:space="preserve"> сельсовета Тогучинского района Новосибирской области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firstLine="540"/>
        <w:rPr/>
      </w:pPr>
      <w:r>
        <w:rPr>
          <w:rFonts w:eastAsia="Times New Roman" w:cs="Times New Roman" w:ascii="Times New Roman" w:hAnsi="Times New Roman"/>
          <w:sz w:val="28"/>
        </w:rPr>
        <w:t xml:space="preserve">1) направляет проект решения о местном бюджете депутатам Совета депутатов </w:t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  <w:sz w:val="28"/>
        </w:rPr>
        <w:t xml:space="preserve">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60" w:leader="none"/>
          <w:tab w:val="left" w:pos="360" w:leader="none"/>
        </w:tabs>
        <w:spacing w:lineRule="auto" w:line="235"/>
        <w:ind w:left="160" w:hanging="158"/>
        <w:jc w:val="both"/>
        <w:rPr/>
      </w:pPr>
      <w:r>
        <w:rPr>
          <w:rFonts w:eastAsia="Times New Roman" w:cs="Times New Roman" w:ascii="Times New Roman" w:hAnsi="Times New Roman"/>
          <w:sz w:val="29"/>
        </w:rPr>
        <w:t xml:space="preserve">для изучения в объеме, предусмотренно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статьей 17 </w:t>
        </w:r>
      </w:hyperlink>
      <w:r>
        <w:rPr>
          <w:rFonts w:eastAsia="Times New Roman" w:cs="Times New Roman" w:ascii="Times New Roman" w:hAnsi="Times New Roman"/>
          <w:sz w:val="29"/>
        </w:rPr>
        <w:t>настоящего Положения;</w:t>
      </w:r>
    </w:p>
    <w:p>
      <w:pPr>
        <w:sectPr>
          <w:type w:val="nextPage"/>
          <w:pgSz w:w="11920" w:h="16838"/>
          <w:pgMar w:left="1140" w:right="740" w:gutter="0" w:header="0" w:top="693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880" w:leader="none"/>
        </w:tabs>
        <w:spacing w:lineRule="auto" w:line="223"/>
        <w:ind w:left="880" w:hanging="33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направляет проект решения о местном бюджете  в составе, определенном</w:t>
      </w:r>
    </w:p>
    <w:p>
      <w:pPr>
        <w:pStyle w:val="Normal"/>
        <w:spacing w:lineRule="auto" w:line="228"/>
        <w:jc w:val="both"/>
        <w:rPr/>
      </w:pPr>
      <w:hyperlink r:id="rId17">
        <w:bookmarkStart w:id="12" w:name="page14"/>
        <w:bookmarkEnd w:id="12"/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статьей 17 </w:t>
        </w:r>
      </w:hyperlink>
      <w:r>
        <w:rPr>
          <w:rFonts w:eastAsia="Times New Roman" w:cs="Times New Roman" w:ascii="Times New Roman" w:hAnsi="Times New Roman"/>
          <w:sz w:val="29"/>
        </w:rPr>
        <w:t xml:space="preserve">настоящего Положения, с документами и материалами, установленными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частью 3 статьи 18 </w:t>
        </w:r>
      </w:hyperlink>
      <w:r>
        <w:rPr>
          <w:rFonts w:eastAsia="Times New Roman" w:cs="Times New Roman" w:ascii="Times New Roman" w:hAnsi="Times New Roman"/>
          <w:sz w:val="29"/>
        </w:rPr>
        <w:t>настоящего Положения, в ревизионную комиссию Тогучинского района для проведения экспертизы и подготовки заключ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5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) В течение 20 рабочих дней со дня поступления в Совет депутатов проекта решения о местном бюджете готовит замечания и предложения по проекту решения о местном бюджете и готовит его для рассмотрения. Ревизионная комиссия Тогучинского района проводит экспертизу проекта решения о местном бюджете в течение 14 рабочих дней после получения проекта решения о местном бюджете, по результатам которой председатель ревизионной комиссии Тогучинского района представляет в Совет депутатов и Главе </w:t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  <w:sz w:val="28"/>
        </w:rPr>
        <w:t xml:space="preserve"> сельсовета Тогучинского района Новосибирской области заключение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4) На основании замечаний и предложений депутатов Совета депутатов Кировского сельсовета Тогучинского района Новосибирской области, заключения ревизионной комиссии Тогучинского района, Совет депутатов в течение 20 рабочих дней со дня поступления в Совет депутатов проекта решения о местном бюджете готовит сводное заключение по проекту решения о местном бюджет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5) До принятия проекта решения о местном бюджете администрация Кировского сельсовета Тогучинского района Новосибирской области вправе вносить в него изменения, в том числе по результатам обсуждения в Совете депутатов, в течение 20 рабочих дней со дня регистрации указанного проекта решения в Совете депутатов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20. Публичные слушания по проекту бюджета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20" w:leader="none"/>
        </w:tabs>
        <w:spacing w:lineRule="atLeast" w:line="0"/>
        <w:ind w:left="820" w:hanging="27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о проекту местного бюджета проводятся публичные слуш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uto" w:line="230"/>
        <w:ind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бличные слушания по проекту местного бюджета назначаются и проводятся в порядке, установленном Порядком проведения публичных слушаний</w:t>
      </w:r>
    </w:p>
    <w:p>
      <w:pPr>
        <w:pStyle w:val="Normal"/>
        <w:tabs>
          <w:tab w:val="clear" w:pos="708"/>
          <w:tab w:val="left" w:pos="220" w:leader="none"/>
          <w:tab w:val="left" w:pos="360" w:leader="none"/>
        </w:tabs>
        <w:spacing w:lineRule="auto" w:line="232"/>
        <w:ind w:left="220" w:hanging="218"/>
        <w:jc w:val="both"/>
        <w:rPr/>
      </w:pPr>
      <w:r>
        <w:rPr>
          <w:rFonts w:eastAsia="Times New Roman" w:cs="Times New Roman" w:ascii="Times New Roman" w:hAnsi="Times New Roman"/>
          <w:sz w:val="29"/>
        </w:rPr>
        <w:t>Кировского  сельсовете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b/>
          <w:sz w:val="29"/>
        </w:rPr>
        <w:t>Статья 21. Рассмотрение проекта решения о местном бюджете в Совете депутатов Кировского сельсовета Тогучинского района Новосибирской области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23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1. Совет депутатов Кировского сельсовета рассматривает проект решения о бюджете и принимает решение о бюджете Кировского сельсовета в порядке, определенном настоящим Положением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5"/>
        <w:ind w:left="54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22. Рассмотрение проекта решения о местном бюджете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В течение 30 рабочих дней со дня поступления в Совет депутатов проекта решения о местном бюджете Совет депутатов обсуждает и готовит его для рассмотре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w="11920" w:h="16838"/>
          <w:pgMar w:left="1140" w:right="740" w:gutter="0" w:header="0" w:top="693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При рассмотрении проекта решения о местном бюджете обсуждаются план социально-экономического развития Кировского сельсовета на очередной</w:t>
      </w:r>
    </w:p>
    <w:p>
      <w:pPr>
        <w:pStyle w:val="Normal"/>
        <w:spacing w:lineRule="auto" w:line="228"/>
        <w:ind w:right="20" w:hanging="0"/>
        <w:jc w:val="both"/>
        <w:rPr/>
      </w:pPr>
      <w:bookmarkStart w:id="13" w:name="page15"/>
      <w:bookmarkEnd w:id="13"/>
      <w:r>
        <w:rPr>
          <w:rFonts w:eastAsia="Times New Roman" w:cs="Times New Roman" w:ascii="Times New Roman" w:hAnsi="Times New Roman"/>
          <w:sz w:val="29"/>
        </w:rPr>
        <w:t>финансовый год и плановый период, основные направления бюджетной политики и налоговой политики Кировского сельсовета, источники финансирования дефицита местного бюджета, а так же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20"/>
        <w:ind w:right="2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рогнозируемый в очередном финансовом году и плановом периоде общий объем доходов бюджет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20"/>
        <w:ind w:right="2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бщий объем расходов бюджета в очередном финансовом году и плановом периоде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spacing w:lineRule="auto" w:line="223"/>
        <w:ind w:right="2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дефицит бюджета с указанием его предельного процента по отношению к годовому объему доходов бюджета без учета безвозмездных поступлений (профицит бюджета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1035" w:leader="none"/>
        </w:tabs>
        <w:spacing w:lineRule="auto" w:line="220"/>
        <w:ind w:right="20" w:firstLine="542"/>
        <w:jc w:val="both"/>
        <w:rPr/>
      </w:pPr>
      <w:r>
        <w:rPr>
          <w:rFonts w:eastAsia="Times New Roman" w:cs="Times New Roman" w:ascii="Times New Roman" w:hAnsi="Times New Roman"/>
          <w:sz w:val="29"/>
        </w:rPr>
        <w:t>верхний предел муниципального внутреннего долга Кировского сельсовета на 1 января года, следующего за очередным финансовым годом 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20" w:hanging="0"/>
        <w:rPr/>
      </w:pPr>
      <w:r>
        <w:rPr>
          <w:rFonts w:eastAsia="Times New Roman" w:cs="Times New Roman" w:ascii="Times New Roman" w:hAnsi="Times New Roman"/>
          <w:sz w:val="29"/>
        </w:rPr>
        <w:t>каждым годом планового периода, с указанием в том числе верхнего предела долга по муниципальным гарантиям Кировского сельсовет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20" w:firstLine="615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Рассмотрение на сессии и принятие проекта решения о местном бюджете осуществляется в порядке, установленном Регламентом Совета депутат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40" w:firstLine="61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Если по итогам голосования о принятии проекта решения не набрано необходимого числа голосов, Совет депутатов принимает следующее решени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о создании согласительной комиссии из равного количества депутатов Совета депутатов и представителей администрации Кировского сельсовета Тогучинского района Новосибирской области, которая в течение 15 рабочих дней разрабатывает вариант основных характеристик местного бюджета, после чего администрация Кировского сельсовета Тогучинского района Новосибирской области повторно вносит проект решения о местном бюджете для рассмотрения. Совет депутатов рассматривает повторно внесенный проект решения о местном бюджете без рассмотрения в комиссия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Совет депутатов рассматривает проект решения о местном бюджете в течение 15 рабочих дней со дня регистрации повторно внесенного проекта решения о местном бюджете в порядке, установленном настоящей статьей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Глава 5. ВНЕСЕНИЕ ИЗМЕНЕНИЙ В РЕШЕНИЕ О БЮДЖЕТЕ</w:t>
      </w:r>
    </w:p>
    <w:p>
      <w:pPr>
        <w:pStyle w:val="Normal"/>
        <w:tabs>
          <w:tab w:val="clear" w:pos="708"/>
          <w:tab w:val="left" w:pos="5320" w:leader="none"/>
        </w:tabs>
        <w:spacing w:lineRule="atLeast" w:line="0"/>
        <w:ind w:left="2680" w:hanging="0"/>
        <w:rPr/>
      </w:pPr>
      <w:r>
        <w:rPr>
          <w:rFonts w:eastAsia="Times New Roman" w:cs="Times New Roman" w:ascii="Times New Roman" w:hAnsi="Times New Roman"/>
          <w:b/>
          <w:sz w:val="29"/>
        </w:rPr>
        <w:t>КИРОВ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СЕЛЬСОВЕТА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23. Внесение изменений в решение о местном бюджете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220"/>
        <w:gridCol w:w="4680"/>
      </w:tblGrid>
      <w:tr>
        <w:trPr>
          <w:trHeight w:val="33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332"/>
              <w:ind w:left="5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1.   Администраци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332"/>
              <w:ind w:left="6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ого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332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  Тогучинского   района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Новосибирской  област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314"/>
              <w:ind w:left="2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представляет  в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w w:val="99"/>
                <w:sz w:val="2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9"/>
              </w:rPr>
              <w:t>Совет  депутатов  про ект  решения  о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внесении изменений в местный бюджет по всем вопросам, являющимся предметом правового регулирования решения о местном бюджет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2. Одновременно с проектом решения о местном бюджете и внесении изменений в решение о местном бюджете в Совет депутатов представляются следующие документы и материалы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spacing w:lineRule="auto" w:line="220"/>
        <w:ind w:right="4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сведения об исполнении местного бюджета за истекший отчетный период текущего финансового года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60" w:leader="none"/>
        </w:tabs>
        <w:spacing w:lineRule="auto" w:line="235"/>
        <w:ind w:left="860" w:hanging="3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ожидаемого исполнения местного бюджета в текущем финансово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20" w:h="16838"/>
          <w:pgMar w:left="1140" w:right="740" w:gutter="0" w:header="0" w:top="693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году;</w:t>
      </w:r>
    </w:p>
    <w:p>
      <w:pPr>
        <w:pStyle w:val="Normal"/>
        <w:spacing w:lineRule="auto" w:line="228"/>
        <w:ind w:right="20" w:firstLine="540"/>
        <w:rPr>
          <w:rFonts w:ascii="Times New Roman" w:hAnsi="Times New Roman" w:eastAsia="Times New Roman" w:cs="Times New Roman"/>
          <w:sz w:val="29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sz w:val="29"/>
        </w:rPr>
        <w:t>3) пояснительная записка с обоснованием предлагаемых изменений в местный бюдже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5"/>
        <w:ind w:firstLine="7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 В случае снижения в соответствии с ожидаемыми итогами социально - экономического развития </w:t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  <w:sz w:val="28"/>
        </w:rPr>
        <w:t xml:space="preserve"> сельсовета в текущем финансовом году прогнозируемого на текущий финансовый год общего объема доходов бюджет (без учета безвозмездных поступлений) более чем на 15 процентов по сравнению с объемом указанных доходов, предусмотренным решением о бюджете на текущий финансовый год и плановый период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внесении в Совет депутатов проекта решения о внесении изменений в местный бюджет на текущий финансовый год и плановый период, предусматривающего признание утратившими силу положений решения о местном бюджете на текущий финансовый год и плановый период в части, относящейся к плановому периоду, уточненный план социально -экономического развития </w:t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  <w:sz w:val="28"/>
        </w:rPr>
        <w:t xml:space="preserve"> сельсовета в плановом периоде не представляется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24. Рассмотрение проекта решения о внесении изменений в решение о местном бюджете и принятие решения о внесении изменений в решение о местном бюджете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70" w:leader="none"/>
        </w:tabs>
        <w:spacing w:lineRule="auto" w:line="223"/>
        <w:ind w:right="20" w:firstLine="542"/>
        <w:jc w:val="both"/>
        <w:rPr/>
      </w:pPr>
      <w:r>
        <w:rPr>
          <w:rFonts w:eastAsia="Times New Roman" w:cs="Times New Roman" w:ascii="Times New Roman" w:hAnsi="Times New Roman"/>
          <w:sz w:val="29"/>
        </w:rPr>
        <w:t>Совет депутатов рассматривает проект решения о внесении изменений в местный бюджет и принимает решение о внесении изменений в местный бюджет с учетом положений настоящего Полож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45" w:leader="none"/>
        </w:tabs>
        <w:spacing w:lineRule="auto" w:line="230"/>
        <w:ind w:right="2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внесения в Совет депутатов проекта решения о внесении изменений в местный бюджет, предусматривающего сокращение общего объема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расходов местного бюджета, финансовый орган имеет право на пропорциональное сокращение расходов местного бюджета со дня внесения указанного проекта решения в Совет депутатов до дня его принятия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Глава 6. УПРАВЛЕНИЕ МУНИЦИПАЛЬНЫМ ДОЛГОМ</w:t>
      </w:r>
    </w:p>
    <w:p>
      <w:pPr>
        <w:pStyle w:val="Normal"/>
        <w:tabs>
          <w:tab w:val="clear" w:pos="708"/>
          <w:tab w:val="left" w:pos="5320" w:leader="none"/>
        </w:tabs>
        <w:spacing w:lineRule="auto" w:line="230"/>
        <w:ind w:left="2680" w:hanging="0"/>
        <w:rPr/>
      </w:pPr>
      <w:r>
        <w:rPr>
          <w:rFonts w:eastAsia="Times New Roman" w:cs="Times New Roman" w:ascii="Times New Roman" w:hAnsi="Times New Roman"/>
          <w:b/>
          <w:sz w:val="29"/>
        </w:rPr>
        <w:t>КИРОВ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СЕЛЬСОВЕТА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40" w:leader="none"/>
          <w:tab w:val="left" w:pos="2380" w:leader="none"/>
          <w:tab w:val="left" w:pos="4240" w:leader="none"/>
          <w:tab w:val="left" w:pos="6720" w:leader="none"/>
          <w:tab w:val="left" w:pos="822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9"/>
        </w:rPr>
        <w:t>2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9"/>
        </w:rPr>
        <w:t>Управ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9"/>
        </w:rPr>
        <w:t>муниципаль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9"/>
        </w:rPr>
        <w:t>долг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9"/>
        </w:rPr>
        <w:t>Кировского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ельсовета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28"/>
        <w:ind w:right="20" w:firstLine="57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. 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муниципальным образовани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980" w:leader="none"/>
          <w:tab w:val="left" w:pos="2600" w:leader="none"/>
          <w:tab w:val="left" w:pos="4800" w:leader="none"/>
          <w:tab w:val="left" w:pos="5880" w:leader="none"/>
          <w:tab w:val="left" w:pos="8020" w:leader="none"/>
        </w:tabs>
        <w:spacing w:lineRule="auto" w:line="235"/>
        <w:ind w:left="580" w:hanging="0"/>
        <w:rPr/>
      </w:pPr>
      <w:r>
        <w:rPr>
          <w:rFonts w:eastAsia="Times New Roman" w:cs="Times New Roman" w:ascii="Times New Roman" w:hAnsi="Times New Roman"/>
          <w:sz w:val="28"/>
        </w:rPr>
        <w:t>2.</w:t>
        <w:tab/>
        <w:t>Управление</w:t>
        <w:tab/>
        <w:t>муниципальным</w:t>
        <w:tab/>
        <w:t>долгом</w:t>
        <w:tab/>
        <w:t>осуществляется</w:t>
        <w:tab/>
      </w:r>
      <w:r>
        <w:rPr/>
        <w:t>администрацией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480"/>
        <w:gridCol w:w="4520"/>
      </w:tblGrid>
      <w:tr>
        <w:trPr>
          <w:trHeight w:val="31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15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ого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315"/>
              <w:ind w:left="18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  Тогучинского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315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района  Новосибирской  области  в</w:t>
            </w:r>
          </w:p>
        </w:tc>
      </w:tr>
      <w:tr>
        <w:trPr>
          <w:trHeight w:val="33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оответствии  с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Уставом  Кировского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329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  Тогучинского  района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Новосибирской области.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20" w:h="16838"/>
          <w:pgMar w:left="1140" w:right="740" w:gutter="0" w:header="0" w:top="6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020" w:leader="none"/>
        </w:tabs>
        <w:spacing w:lineRule="auto" w:line="228"/>
        <w:ind w:right="20" w:firstLine="572"/>
        <w:jc w:val="both"/>
        <w:rPr>
          <w:rFonts w:ascii="Times New Roman" w:hAnsi="Times New Roman" w:eastAsia="Times New Roman" w:cs="Times New Roman"/>
          <w:sz w:val="29"/>
        </w:rPr>
      </w:pPr>
      <w:bookmarkStart w:id="15" w:name="page17"/>
      <w:bookmarkEnd w:id="15"/>
      <w:r>
        <w:rPr>
          <w:rFonts w:eastAsia="Times New Roman" w:cs="Times New Roman" w:ascii="Times New Roman" w:hAnsi="Times New Roman"/>
          <w:sz w:val="29"/>
        </w:rPr>
        <w:t>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60" w:leader="none"/>
        </w:tabs>
        <w:spacing w:lineRule="atLeast" w:line="0"/>
        <w:ind w:left="860" w:hanging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лговые обязательства муниципального образования могут существовать</w:t>
      </w:r>
    </w:p>
    <w:p>
      <w:pPr>
        <w:pStyle w:val="Normal"/>
        <w:tabs>
          <w:tab w:val="clear" w:pos="708"/>
          <w:tab w:val="left" w:pos="220" w:leader="none"/>
          <w:tab w:val="left" w:pos="360" w:leader="none"/>
        </w:tabs>
        <w:spacing w:lineRule="auto" w:line="223"/>
        <w:ind w:left="220" w:hanging="21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виде обязательств по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15" w:leader="none"/>
        </w:tabs>
        <w:spacing w:lineRule="auto" w:line="220"/>
        <w:ind w:right="20" w:firstLine="57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ценным бумагам муниципального образования (муниципальным ценным бумагам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1081" w:leader="none"/>
        </w:tabs>
        <w:spacing w:lineRule="auto" w:line="220"/>
        <w:ind w:right="40" w:firstLine="57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бюджетным кредитам, привлеченным в бюджет муниципального образования от других бюджетов бюджетной системы Российской Федер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1000" w:leader="none"/>
        </w:tabs>
        <w:spacing w:lineRule="auto" w:line="223"/>
        <w:ind w:left="1000" w:hanging="42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кредитам,  полученным  муниципальным  образованием  от  кредитных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left="580" w:right="600" w:hanging="56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рганизаций; 4) гарантиям муниципального образования (муниципальным гарантиям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0"/>
        <w:ind w:right="40" w:firstLine="5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лговые обязательства муниципального образования не могут существовать в иных видах, за исключением предусмотренных настоящим пункто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570"/>
        <w:jc w:val="both"/>
        <w:rPr/>
      </w:pPr>
      <w:r>
        <w:rPr>
          <w:rFonts w:eastAsia="Times New Roman" w:cs="Times New Roman" w:ascii="Times New Roman" w:hAnsi="Times New Roman"/>
          <w:sz w:val="29"/>
        </w:rPr>
        <w:t>5. Долговые обязательства Кировского сельсовет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Глава 7. ИСПОЛНЕНИЕ МЕСТНОГО  БЮДЖЕТА, СОСТАВЛЕНИЕ,</w:t>
      </w:r>
    </w:p>
    <w:p>
      <w:pPr>
        <w:pStyle w:val="Normal"/>
        <w:spacing w:lineRule="auto" w:line="230"/>
        <w:ind w:lef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НЕШНЯЯ ПРОВЕРКА, РАССМОТРЕНИЕ И УТВЕРЖДЕНИЕ ОТЧЕТОВ</w:t>
      </w:r>
    </w:p>
    <w:p>
      <w:pPr>
        <w:pStyle w:val="Normal"/>
        <w:spacing w:lineRule="auto" w:line="232"/>
        <w:ind w:left="200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ОБ ИСПОЛНЕНИИ МЕСТНОГО БЮДЖЕТА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26. Общие положения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32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 Исполнение местного бюджета осуществляется участниками бюджетного процесса в </w:t>
      </w:r>
      <w:r>
        <w:rPr>
          <w:rFonts w:eastAsia="Times New Roman" w:cs="Times New Roman" w:ascii="Times New Roman" w:hAnsi="Times New Roman"/>
          <w:sz w:val="29"/>
        </w:rPr>
        <w:t>Кировского</w:t>
      </w:r>
      <w:r>
        <w:rPr>
          <w:rFonts w:eastAsia="Times New Roman" w:cs="Times New Roman" w:ascii="Times New Roman" w:hAnsi="Times New Roman"/>
          <w:sz w:val="28"/>
        </w:rPr>
        <w:t xml:space="preserve"> сельсовете в соответствии с требованиями Бюджетного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 xml:space="preserve">кодекса </w:t>
        </w:r>
      </w:hyperlink>
      <w:r>
        <w:rPr>
          <w:rFonts w:eastAsia="Times New Roman" w:cs="Times New Roman" w:ascii="Times New Roman" w:hAnsi="Times New Roman"/>
          <w:sz w:val="28"/>
        </w:rPr>
        <w:t>Российской Федерации в пределах бюджетных полномочи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2.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ого распорядителя средств местного бюджета, главных администраторов доходов бюджета Кировского сельсовета и главного администратора источников финансирования дефицита бюджета Кировского сельсовета (далее - главные администраторы средств бюджета), а также данных регистров бухгалтерского учета по исполнению бюджета Кировского сельсовета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40" w:firstLine="54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27. Порядок осуществления внешней проверки годового отчета об исполнении местного бюджета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15" w:leader="none"/>
        </w:tabs>
        <w:spacing w:lineRule="auto" w:line="228"/>
        <w:ind w:right="2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Внешняя проверка годового отчета об исполнении местного бюджета осуществляется ревизионной комиссией Тогучинского района в порядке, установленном настоящей статье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15" w:leader="none"/>
        </w:tabs>
        <w:spacing w:lineRule="auto" w:line="220"/>
        <w:ind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Внешняя проверка годового отчета об исполнении местного бюджета включает в себя внешнюю проверку годовой бюджетной отчетности главных</w:t>
      </w:r>
    </w:p>
    <w:p>
      <w:pPr>
        <w:sectPr>
          <w:type w:val="nextPage"/>
          <w:pgSz w:w="11920" w:h="16838"/>
          <w:pgMar w:left="1140" w:right="740" w:gutter="0" w:header="0" w:top="693" w:footer="0" w:bottom="10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9"/>
        </w:rPr>
        <w:t>администраторов средств бюджета Кировского сельсовета и подготовку заключения на годовой отчет об исполнении бюджета Кировского сельсовета.</w:t>
      </w:r>
    </w:p>
    <w:p>
      <w:pPr>
        <w:sectPr>
          <w:type w:val="continuous"/>
          <w:pgSz w:w="11920" w:h="16838"/>
          <w:pgMar w:left="1140" w:right="740" w:gutter="0" w:header="0" w:top="693" w:footer="0" w:bottom="10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540"/>
        <w:jc w:val="both"/>
        <w:rPr/>
      </w:pPr>
      <w:bookmarkStart w:id="16" w:name="page18"/>
      <w:bookmarkEnd w:id="16"/>
      <w:r>
        <w:rPr>
          <w:rFonts w:eastAsia="Times New Roman" w:cs="Times New Roman" w:ascii="Times New Roman" w:hAnsi="Times New Roman"/>
          <w:sz w:val="29"/>
        </w:rPr>
        <w:t xml:space="preserve">3. Администрация Кировского сельсовета Тогучинского района Новосибирской области представляет не позднее 01 апреля текущего года в ревизионную комиссию Тогучинского района годовой отчет об исполнении местного бюджета. Одновременно с годовым отчетом об исполнении местного бюджета не позднее 01 апреля текущего года в ревизионную комиссию Тогучинского района представляются дополнительные документы и материалы, предусмотренные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статьей </w:t>
        </w:r>
      </w:hyperlink>
      <w:r>
        <w:rPr>
          <w:rFonts w:eastAsia="Times New Roman" w:cs="Times New Roman" w:ascii="Times New Roman" w:hAnsi="Times New Roman"/>
          <w:sz w:val="29"/>
        </w:rPr>
        <w:t>31 настоящего Полож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 Ревизионная комиссия Тогучинского район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, сведений о законности, результативности и эффективности деятельности финансового органа, главных администраторов средств местного бюджета и получателей средств местного бюджета в срок, не превышающий один месяц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5. Заключение на годовой отчет об исполнении местного бюджета направляется ревизионной комиссией Тогучинского района в Совет депутатов и администрацию Кировского сельсовета Тогучинского района Новосибирской области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20" w:firstLine="540"/>
        <w:jc w:val="both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28. Публичные слушания по годовому отчету об исполнении местного бюджета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32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 годовому отчету об исполнении местного бюджета проводятся публичные слушания в порядке, предусмотренном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 xml:space="preserve">статьей 20 </w:t>
        </w:r>
      </w:hyperlink>
      <w:r>
        <w:rPr>
          <w:rFonts w:eastAsia="Times New Roman" w:cs="Times New Roman" w:ascii="Times New Roman" w:hAnsi="Times New Roman"/>
          <w:sz w:val="28"/>
        </w:rPr>
        <w:t>настоящего Положения для проведения публичных слушаний по проекту местного бюджета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right="20" w:firstLine="540"/>
        <w:jc w:val="both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29. Представление годового отчета об исполнении местного бюджета в Совет депутатов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70" w:leader="none"/>
        </w:tabs>
        <w:spacing w:lineRule="auto" w:line="228"/>
        <w:ind w:right="20" w:firstLine="542"/>
        <w:jc w:val="both"/>
        <w:rPr/>
      </w:pPr>
      <w:r>
        <w:rPr>
          <w:rFonts w:eastAsia="Times New Roman" w:cs="Times New Roman" w:ascii="Times New Roman" w:hAnsi="Times New Roman"/>
          <w:sz w:val="29"/>
        </w:rPr>
        <w:t>Ежегодно не позднее 1 мая текущего года администрация Кировского сельсовета Тогучинского района Новосибирской области представляет в Совет депутатов годовой отчет об исполнении местного бюджет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15" w:leader="none"/>
        </w:tabs>
        <w:spacing w:lineRule="auto" w:line="220"/>
        <w:ind w:right="2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дновременно с годовым отчетом об исполнении местного бюджета представляются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роект решения об исполнении местного бюджета за отчетный финансовый</w:t>
      </w:r>
    </w:p>
    <w:p>
      <w:pPr>
        <w:pStyle w:val="Normal"/>
        <w:spacing w:lineRule="auto" w:line="22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год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4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2) документы и материалы, предусмотренные статьей 31 настоящего Положения;</w:t>
      </w:r>
    </w:p>
    <w:p>
      <w:pPr>
        <w:pStyle w:val="Normal"/>
        <w:spacing w:lineRule="auto" w:line="228"/>
        <w:ind w:left="54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3)отчеты об исполнении муниципальных программ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left="620" w:right="700" w:hanging="74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30. Решение об исполнении местного бюджета за отчетный финансовый год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sectPr>
          <w:type w:val="nextPage"/>
          <w:pgSz w:w="11920" w:h="16838"/>
          <w:pgMar w:left="1140" w:right="740" w:gutter="0" w:header="0" w:top="6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40" w:firstLine="706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.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spacing w:lineRule="auto" w:line="228"/>
        <w:ind w:right="20" w:firstLine="600"/>
        <w:jc w:val="both"/>
        <w:rPr>
          <w:rFonts w:ascii="Times New Roman" w:hAnsi="Times New Roman" w:eastAsia="Times New Roman" w:cs="Times New Roman"/>
          <w:sz w:val="29"/>
        </w:rPr>
      </w:pPr>
      <w:bookmarkStart w:id="17" w:name="page19"/>
      <w:bookmarkEnd w:id="17"/>
      <w:r>
        <w:rPr>
          <w:rFonts w:eastAsia="Times New Roman" w:cs="Times New Roman" w:ascii="Times New Roman" w:hAnsi="Times New Roman"/>
          <w:sz w:val="29"/>
        </w:rPr>
        <w:t>2.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spacing w:lineRule="auto" w:line="223"/>
        <w:ind w:left="60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)доходов бюджета по кодам классификации доходов бюджетов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20" w:firstLine="60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2)расходов бюджета по ведомственной структуре расходов соответствующего бюджета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40" w:firstLine="6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3)расходов бюджета по разделам и подразделам классификации расходов бюджетов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20" w:firstLine="6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4)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60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5)иной бюджетной отчетности об исполнении бюджета за отчетный финансовый год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40" w:firstLine="54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31. Документы и материалы, представляемые одновременно с годовым отчетом об исполнении местного бюджета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28"/>
        <w:ind w:right="40" w:firstLine="54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. Одновременно с годовым отчетом об исполнении местного бюджета в Совет депутатов представляются следующие документы и материалы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1) пояснительная записка к отчету об исполнении местного бюджета с указанием причин неисполнения утвержденных решением о бюджете Кировского сельсовета, планов по доходам, причин отклонения уточненных ассигнований от утвержденных, причин отклонения кассового исполнения от уточненных ассигнований более чем на 5 процентов;</w:t>
      </w:r>
    </w:p>
    <w:p>
      <w:pPr>
        <w:pStyle w:val="Normal"/>
        <w:spacing w:lineRule="auto" w:line="228"/>
        <w:ind w:left="54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2) отчет о предоставлении и погашении бюджетных кредитов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3) структура муниципального долга Кировского сельсовета по состоянию на первое число года, следующего за отчетным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4) информация об исполнении за отчетный финансовый год следующих показателей местного бюджета (при наличии соответствующих показателей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left="540" w:right="2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а) доходы местного бюджета по кодам классификации доходов бюджетов; б) расходы местного бюджета по разделам, подразделам, целевым статья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40" w:hanging="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в) расходы местного бюджета по ведомственной структуре расходов местного бюджета; г) расходы на исполнение публичных нормативных обязательств в структуре кодов классификации расходов бюджетов;</w:t>
      </w:r>
    </w:p>
    <w:p>
      <w:pPr>
        <w:pStyle w:val="Normal"/>
        <w:tabs>
          <w:tab w:val="clear" w:pos="708"/>
          <w:tab w:val="left" w:pos="940" w:leader="none"/>
        </w:tabs>
        <w:spacing w:lineRule="auto" w:line="232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д)</w:t>
        <w:tab/>
      </w:r>
      <w:r>
        <w:rPr/>
        <w:t>расходы  местного  бюджета  по  предоставлению  иных  межбюджетных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3280"/>
        <w:gridCol w:w="340"/>
      </w:tblGrid>
      <w:tr>
        <w:trPr>
          <w:trHeight w:val="331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трансфертов   из   местного   бюджета  бюджету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329"/>
              <w:ind w:left="26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Тогучинского   район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29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по</w:t>
            </w:r>
          </w:p>
        </w:tc>
      </w:tr>
      <w:tr>
        <w:trPr>
          <w:trHeight w:val="31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направлениям;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ind w:left="5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е) расходы местного бюджета на реализацию муниципальных програм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в</w:t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540" w:right="20" w:hanging="539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структуре кодов классификации расходов бюджета; ж) расходы на капитальные вложения из местного бюджета по направления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left="540" w:right="20" w:hanging="539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и объектам; з) источники финансирования дефицита бюджета по кодам групп, подгрупп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;</w:t>
      </w:r>
    </w:p>
    <w:p>
      <w:pPr>
        <w:sectPr>
          <w:type w:val="nextPage"/>
          <w:pgSz w:w="11920" w:h="16838"/>
          <w:pgMar w:left="1140" w:right="740" w:gutter="0" w:header="0" w:top="693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0" w:leader="none"/>
          <w:tab w:val="left" w:pos="2580" w:leader="none"/>
          <w:tab w:val="left" w:pos="4720" w:leader="none"/>
          <w:tab w:val="left" w:pos="6320" w:leader="none"/>
          <w:tab w:val="left" w:pos="8340" w:leader="none"/>
        </w:tabs>
        <w:spacing w:lineRule="auto" w:line="232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9"/>
        </w:rPr>
        <w:t>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муниципа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внутренн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заимствова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Кировского</w:t>
      </w:r>
    </w:p>
    <w:p>
      <w:pPr>
        <w:pStyle w:val="Normal"/>
        <w:spacing w:lineRule="auto" w:line="228"/>
        <w:ind w:left="540" w:hanging="539"/>
        <w:rPr>
          <w:rFonts w:ascii="Times New Roman" w:hAnsi="Times New Roman" w:eastAsia="Times New Roman" w:cs="Times New Roman"/>
          <w:sz w:val="29"/>
        </w:rPr>
      </w:pPr>
      <w:bookmarkStart w:id="18" w:name="page20"/>
      <w:bookmarkEnd w:id="18"/>
      <w:r>
        <w:rPr>
          <w:rFonts w:eastAsia="Times New Roman" w:cs="Times New Roman" w:ascii="Times New Roman" w:hAnsi="Times New Roman"/>
          <w:sz w:val="29"/>
        </w:rPr>
        <w:t xml:space="preserve">сельсовета; </w:t>
      </w:r>
    </w:p>
    <w:p>
      <w:pPr>
        <w:pStyle w:val="Normal"/>
        <w:spacing w:lineRule="auto" w:line="228"/>
        <w:ind w:left="540" w:hanging="539"/>
        <w:rPr/>
      </w:pPr>
      <w:r>
        <w:rPr>
          <w:rFonts w:eastAsia="Times New Roman" w:cs="Times New Roman" w:ascii="Times New Roman" w:hAnsi="Times New Roman"/>
          <w:sz w:val="29"/>
        </w:rPr>
        <w:t>к) программы муниципальных гарантий Кировского сельсовета в валют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left="540" w:right="40" w:hanging="53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Российской Федерации; </w:t>
      </w:r>
    </w:p>
    <w:p>
      <w:pPr>
        <w:pStyle w:val="Normal"/>
        <w:spacing w:lineRule="auto" w:line="228"/>
        <w:ind w:left="540" w:right="40" w:hanging="53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л) иные показатели, утвержденные в составе приложений к решению 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left="540" w:right="20" w:hanging="53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бюджете района в соответствии с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частью 3 статьи 17 </w:t>
        </w:r>
      </w:hyperlink>
      <w:r>
        <w:rPr>
          <w:rFonts w:eastAsia="Times New Roman" w:cs="Times New Roman" w:ascii="Times New Roman" w:hAnsi="Times New Roman"/>
          <w:sz w:val="29"/>
        </w:rPr>
        <w:t xml:space="preserve">настоящего Положения; </w:t>
      </w:r>
    </w:p>
    <w:p>
      <w:pPr>
        <w:pStyle w:val="Normal"/>
        <w:spacing w:lineRule="auto" w:line="228"/>
        <w:ind w:left="540" w:right="20" w:hanging="539"/>
        <w:rPr/>
      </w:pPr>
      <w:r>
        <w:rPr>
          <w:rFonts w:eastAsia="Times New Roman" w:cs="Times New Roman" w:ascii="Times New Roman" w:hAnsi="Times New Roman"/>
          <w:sz w:val="29"/>
        </w:rPr>
        <w:t>м ) отчет об использовании бюджетных ассигнований резервных фондов</w:t>
      </w:r>
    </w:p>
    <w:p>
      <w:pPr>
        <w:pStyle w:val="Normal"/>
        <w:spacing w:lineRule="auto" w:line="22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местной администрации;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35"/>
        <w:ind w:left="840" w:hanging="29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баланс исполнения местного бюджета;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23"/>
        <w:ind w:left="840" w:hanging="29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тчет о финансовых результатах деятельности;</w:t>
      </w:r>
    </w:p>
    <w:p>
      <w:pPr>
        <w:pStyle w:val="Normal"/>
        <w:tabs>
          <w:tab w:val="clear" w:pos="708"/>
          <w:tab w:val="left" w:pos="360" w:leader="none"/>
          <w:tab w:val="left" w:pos="1000" w:leader="none"/>
        </w:tabs>
        <w:spacing w:lineRule="auto" w:line="223"/>
        <w:ind w:left="1000" w:hanging="45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тчет о движении денежных средств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spacing w:lineRule="auto" w:line="220"/>
        <w:ind w:right="4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иная бюджетная отчетность об исполнении местного бюджета за отчетный финансовый год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40"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 xml:space="preserve">1. В информации, указанной в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пункте 8 части 1 </w:t>
        </w:r>
      </w:hyperlink>
      <w:r>
        <w:rPr>
          <w:rFonts w:eastAsia="Times New Roman" w:cs="Times New Roman" w:ascii="Times New Roman" w:hAnsi="Times New Roman"/>
          <w:sz w:val="29"/>
        </w:rPr>
        <w:t>настоящей статьи, приводятся плановые назначения согласно решению о местном бюджете, сводной бюджетной росписи и (или) кассовому плану с учетом всех измен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 xml:space="preserve">2. Администрация Кировского сельсовета Тогучинского района Новосибирской области в сроки, установленные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статьями 27, </w:t>
        </w:r>
      </w:hyperlink>
      <w:r>
        <w:rPr>
          <w:rFonts w:eastAsia="Times New Roman" w:cs="Times New Roman" w:ascii="Times New Roman" w:hAnsi="Times New Roman"/>
          <w:sz w:val="29"/>
        </w:rPr>
        <w:t>29 настоящего Положения, дополнительно направляют следующие документы и материалы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spacing w:lineRule="auto" w:line="220"/>
        <w:ind w:right="20" w:firstLine="542"/>
        <w:jc w:val="both"/>
        <w:rPr/>
      </w:pPr>
      <w:r>
        <w:rPr>
          <w:rFonts w:eastAsia="Times New Roman" w:cs="Times New Roman" w:ascii="Times New Roman" w:hAnsi="Times New Roman"/>
          <w:sz w:val="29"/>
        </w:rPr>
        <w:t>отчет о результатах реализации плана социально-экономического развития Кировского сельсовета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tLeast" w:line="0"/>
        <w:ind w:left="840" w:hanging="298"/>
        <w:jc w:val="both"/>
        <w:rPr/>
      </w:pPr>
      <w:r>
        <w:rPr/>
        <w:t>отчет о доходах, полученных от использования и продажи муниципального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6180"/>
      </w:tblGrid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имущества   Кировского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,   находящегося   в   муниципальной</w:t>
            </w:r>
          </w:p>
        </w:tc>
      </w:tr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обственности  Кировского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,  после уплаты  налогов  и  сборов,</w:t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9"/>
        </w:rPr>
        <w:t>предусмотренных законодательством о налогах и сборах, за исключением имущества бюджетных учреждений Кировского сельсовета, а также имущества унитарных предприятий Кировского сельсовета, с пояснительной запиской главных администраторов доходов бюджета Кировского сельсовета о принятых мерах по увеличению собираемости названных доходов;</w:t>
      </w:r>
    </w:p>
    <w:p>
      <w:pPr>
        <w:pStyle w:val="Normal"/>
        <w:tabs>
          <w:tab w:val="clear" w:pos="708"/>
          <w:tab w:val="left" w:pos="8700" w:leader="none"/>
        </w:tabs>
        <w:spacing w:lineRule="auto" w:line="235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3) данные Реестра муниципальной собственности Кировского</w:t>
        <w:tab/>
      </w:r>
      <w:r>
        <w:rPr/>
        <w:t>сельсовета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40"/>
        <w:gridCol w:w="2160"/>
        <w:gridCol w:w="1960"/>
      </w:tblGrid>
      <w:tr>
        <w:trPr>
          <w:trHeight w:val="33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об  унитарных  предприятия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329"/>
              <w:ind w:left="16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ог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29"/>
              <w:ind w:left="32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  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29"/>
              <w:jc w:val="right"/>
              <w:rPr>
                <w:rFonts w:ascii="Times New Roman" w:hAnsi="Times New Roman" w:eastAsia="Times New Roman" w:cs="Times New Roman"/>
                <w:w w:val="96"/>
                <w:sz w:val="2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9"/>
              </w:rPr>
              <w:t>муниципальных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учреждениях Кировского</w:t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сельсовета, недвижимом имуществе (в том числе</w:t>
            </w:r>
          </w:p>
        </w:tc>
      </w:tr>
      <w:tr>
        <w:trPr>
          <w:trHeight w:val="331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земельных участках и  дорогах),  находящихся  в  собственност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29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Кировского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4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сельсовета, на первый и последний день отчетного финансового года, с пояснительной запиской о произошедших изменениях;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40" w:firstLine="54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32. Порядок рассмотрения годового отчета об исполнении местного бюджета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 xml:space="preserve">1. Годовой отчет об исполнении местного бюджета с материалами и документами, указанными в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статье 31 </w:t>
        </w:r>
      </w:hyperlink>
      <w:r>
        <w:rPr>
          <w:rFonts w:eastAsia="Times New Roman" w:cs="Times New Roman" w:ascii="Times New Roman" w:hAnsi="Times New Roman"/>
          <w:sz w:val="29"/>
        </w:rPr>
        <w:t>настоящего Положения, подлежит регистрации в Совете депутатов в установленном порядк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2. Ревизионная комиссия Тогучинского района проводит внешнюю проверку годового отчета об исполнении бюджета Кировского сельсовета в порядке, установленном статьей 27 настоящего Положе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w="11920" w:h="16838"/>
          <w:pgMar w:left="1140" w:right="740" w:gutter="0" w:header="0" w:top="693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right="40" w:firstLine="54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3. Совет депутатов рассматривает проект решения об исполнении местного бюджета за отчетный финансовый год.</w:t>
      </w:r>
    </w:p>
    <w:p>
      <w:pPr>
        <w:pStyle w:val="Normal"/>
        <w:spacing w:lineRule="auto" w:line="228"/>
        <w:ind w:firstLine="540"/>
        <w:jc w:val="both"/>
        <w:rPr/>
      </w:pPr>
      <w:bookmarkStart w:id="19" w:name="page21"/>
      <w:bookmarkEnd w:id="19"/>
      <w:r>
        <w:rPr>
          <w:rFonts w:eastAsia="Times New Roman" w:cs="Times New Roman" w:ascii="Times New Roman" w:hAnsi="Times New Roman"/>
          <w:sz w:val="29"/>
        </w:rPr>
        <w:t xml:space="preserve">Рассмотрение годового отчета и принятие проекта решения об исполнении местного бюджета осуществляются в порядке, установленном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u w:val="none"/>
          </w:rPr>
          <w:t xml:space="preserve">статьей </w:t>
        </w:r>
      </w:hyperlink>
      <w:r>
        <w:rPr>
          <w:rFonts w:eastAsia="Times New Roman" w:cs="Times New Roman" w:ascii="Times New Roman" w:hAnsi="Times New Roman"/>
          <w:sz w:val="29"/>
        </w:rPr>
        <w:t>34 настоящего Положения 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4.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4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5. 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ного месяца со дня принятия Советом депутатов решения об отклонении решения об исполнении местного бюджета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0"/>
        <w:ind w:right="40" w:firstLine="540"/>
        <w:jc w:val="both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33. Рассмотрение проекта решения об исполнении местного бюджета за отчетный финансовый год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spacing w:lineRule="auto" w:line="228"/>
        <w:ind w:right="2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ри рассмотрении проекта решения об исполнении местного бюджета за отчетный финансовый год Совет депутатов заслушивает и обсужда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3"/>
        <w:ind w:left="540" w:hanging="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) доклад руководителя финансового органа или уполномоченного лица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25" w:leader="none"/>
        </w:tabs>
        <w:spacing w:lineRule="auto" w:line="220"/>
        <w:ind w:right="40" w:firstLine="542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Отдельно могут обсуждаться следующие вопросы об исполнении местного бюджета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9"/>
        </w:rPr>
        <w:t>1) состояние муниципального долга Киров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ельсовета;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23"/>
        <w:ind w:left="840" w:hanging="29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исполнение муниципальных программ по мероприятия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23"/>
        <w:ind w:left="840" w:hanging="29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иные вопросы по предложению Совета депутатов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34. Порядок представления и рассмотрения отчетов об исполнении местного бюджета за первый квартал, полугодие и девять месяцев текущего финансового года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1. Отчеты об исполнении местного бюджета за первый квартал, полугодие и девять месяцев (далее - квартальный отчет) текущего финансового года утверждаются администрацией Кировского сельсовета Тогучинского района Новосибирской области и с пояснительной запиской направляются в Совет депутатов и ревизионную комиссию Тогучинского района не позднее 35 календарных дней после окончания отчетного период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</w:rPr>
        <w:t>2. В отчете об исполнении местного бюджета приводятся плановые назначения согласно решению о бюджете Кировского сельсовета сводной бюджетной росписи и (или) кассовому плану с учетом всех измен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right="20"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3. Квартальные отчеты об исполнении местного бюджета вносятся на рассмотрение Совета депутатов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5"/>
        <w:ind w:left="54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Статья 35. Запрос дополнительной информации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Совет депутатов и ревизионная комиссия Тогучинского района в процессе исполнения местного бюджета вправе запрашивать оперативную информацию, связанную с исполнением местного бюджета и использованием бюджетных средств в течение всего финансового года.</w:t>
      </w:r>
    </w:p>
    <w:p>
      <w:pPr>
        <w:sectPr>
          <w:type w:val="nextPage"/>
          <w:pgSz w:w="11920" w:h="16838"/>
          <w:pgMar w:left="1140" w:right="740" w:gutter="0" w:header="0" w:top="693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 на запрос должен быть представлен в течение 10 календарных дне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0" w:name="page22"/>
      <w:bookmarkStart w:id="21" w:name="page22"/>
      <w:bookmarkEnd w:id="21"/>
    </w:p>
    <w:sectPr>
      <w:type w:val="nextPage"/>
      <w:pgSz w:w="11920" w:h="16838"/>
      <w:pgMar w:left="1140" w:right="1820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760506647970D3316E96EA3032D35E9395991910A234D7F96248qCOCC" TargetMode="External"/><Relationship Id="rId3" Type="http://schemas.openxmlformats.org/officeDocument/2006/relationships/hyperlink" Target="consultantplus://offline/ref=F8760506647970D3316E96EA3032D35E909E9D1819F263D5A83746C9C15CDFD8A942D3D0D7q9O9C" TargetMode="External"/><Relationship Id="rId4" Type="http://schemas.openxmlformats.org/officeDocument/2006/relationships/hyperlink" Target="consultantplus://offline/ref=F8760506647970D3316E96E9225E8D579896C0111EF26884F4681D949655D58FqEOEC" TargetMode="External"/><Relationship Id="rId5" Type="http://schemas.openxmlformats.org/officeDocument/2006/relationships/hyperlink" Target="consultantplus://offline/ref=F8760506647970D3316E96EA3032D35E909E9D1819F263D5A83746C9C15CDFD8A942D3D9D698F396q5OBC" TargetMode="External"/><Relationship Id="rId6" Type="http://schemas.openxmlformats.org/officeDocument/2006/relationships/hyperlink" Target="consultantplus://offline/ref=F8760506647970D3316E96E9225E8D579896C0111EF26884F4681D949655D58FqEOEC" TargetMode="External"/><Relationship Id="rId7" Type="http://schemas.openxmlformats.org/officeDocument/2006/relationships/hyperlink" Target="consultantplus://offline/ref=F8760506647970D3316E96EA3032D35E909E9D1819F263D5A83746C9C1q5OCC" TargetMode="External"/><Relationship Id="rId8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247%23Par247" TargetMode="External"/><Relationship Id="rId9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308%23Par308" TargetMode="External"/><Relationship Id="rId10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218%23Par218" TargetMode="External"/><Relationship Id="rId11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308%23Par308" TargetMode="External"/><Relationship Id="rId12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247%23Par247" TargetMode="External"/><Relationship Id="rId13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304%23Par304" TargetMode="External"/><Relationship Id="rId14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247%23Par247" TargetMode="External"/><Relationship Id="rId15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304%23Par304" TargetMode="External"/><Relationship Id="rId16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247%23Par247" TargetMode="External"/><Relationship Id="rId17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247%23Par247" TargetMode="External"/><Relationship Id="rId18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308%23Par308" TargetMode="External"/><Relationship Id="rId19" Type="http://schemas.openxmlformats.org/officeDocument/2006/relationships/hyperlink" Target="consultantplus://offline/ref=8F134C64740BA87E76266935C12F1594DB0891F1EF956668B17B9BFE0ArDO3C" TargetMode="External"/><Relationship Id="rId20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620%23Par620" TargetMode="External"/><Relationship Id="rId21" Type="http://schemas.openxmlformats.org/officeDocument/2006/relationships/hyperlink" Target="consultantplus://offline/ref=3E07E10C853AF32D6ECA2262E2D809409BE4B005ABC3F4A97E9A89C43A8C0F62DA3703E8274B2ED588C610kCOED" TargetMode="External"/><Relationship Id="rId22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299%23Par299" TargetMode="External"/><Relationship Id="rId23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638%23Par638" TargetMode="External"/><Relationship Id="rId24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570%23Par570" TargetMode="External"/><Relationship Id="rId25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620%23Par620" TargetMode="External"/><Relationship Id="rId26" Type="http://schemas.openxmlformats.org/officeDocument/2006/relationships/hyperlink" Target="../../G:%5CLocal%20Settings%5CTemporary%20Internet%20Files%5CContent.IE5%5C81KEAJQM%5C&#208;&#160;%20248%20&#208;&#177;&#209;&#142;&#208;&#180;&#208;&#182;&#208;&#181;&#209;&#130;&#208;&#189;&#209;&#139;&#208;&#185;%20&#208;&#191;&#209;&#128;&#208;&#190;&#209;&#134;&#208;&#181;&#209;&#129;&#209;&#129;.docx%23Par570%23Par57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0:00Z</dcterms:created>
  <dc:creator>Customer</dc:creator>
  <dc:description/>
  <dc:language>en-US</dc:language>
  <cp:lastModifiedBy>Валентина</cp:lastModifiedBy>
  <dcterms:modified xsi:type="dcterms:W3CDTF">2019-02-26T08:40:00Z</dcterms:modified>
  <cp:revision>2</cp:revision>
  <dc:subject/>
  <dc:title>СОВЕТ ДЕПУТАТОВ</dc:title>
</cp:coreProperties>
</file>