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РОВСКОГО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УЧИН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pacing w:val="30"/>
                <w:sz w:val="6"/>
                <w:szCs w:val="6"/>
              </w:rPr>
            </w:pPr>
            <w:r>
              <w:rPr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20 </w:t>
              <w:tab/>
              <w:t xml:space="preserve">       № 17/Р/93.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.Берези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 Кировского  сельсовета Тогуч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 Кировского  сельсовета Тогучин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3471, Новосибирская область , Тогучинский район,  с.Березиково, ул.Рабочая 10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admdk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для направления обращения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admkirovski</w:t>
      </w:r>
      <w:r>
        <w:rPr>
          <w:rFonts w:cs="Times New Roman" w:ascii="Times New Roman" w:hAnsi="Times New Roman"/>
          <w:sz w:val="28"/>
          <w:szCs w:val="28"/>
        </w:rPr>
        <w:t>y.nso.ru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чный прием граждан осуществляется по пятницам каждой недели по адресу: Новосибирская область , Тогучинский район,  с.Березиково, ул.Рабочая 10. Время проведения приема с 9.00 до 13.00. Прием граждан проводит Глава Кировского сельсовета.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«Киров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 xml:space="preserve"> Кировского сельсовета    Тогуч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ировского 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Е.Н. Шляхтичев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1:00Z</dcterms:created>
  <dc:creator>1</dc:creator>
  <dc:description/>
  <cp:keywords/>
  <dc:language>en-US</dc:language>
  <cp:lastModifiedBy>User</cp:lastModifiedBy>
  <cp:lastPrinted>2020-05-07T15:50:00Z</cp:lastPrinted>
  <dcterms:modified xsi:type="dcterms:W3CDTF">2020-05-12T02:01:00Z</dcterms:modified>
  <cp:revision>2</cp:revision>
  <dc:subject/>
  <dc:title/>
</cp:coreProperties>
</file>