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.03.2021                                     с.Березиково                                             № 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упреждении и ликвидации предпосыл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чрезвычайным ситуациям, вызванным боль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м сн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ыпадением большого количества снега создается реальная угроза обрушения кровель большепролетных сооружений и объектов с массовым пребыванием людей, а также падения с крыш снежных и ледяных мас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редупреждения и ликвидации предпосылок к чрезвычайным ситуациям и своевременного реагирования на изменение складывающейся обстанов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ключить в план проведения ближайшего заседания КЧС и ПБ Кировского сельсовета рассмотрение вопроса состояния большепролетных сооружений и объектов с массовым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вести проверку жилых домов, большепролетных сооружений и объектов с массовым пребыванием людей. При обнаружении малейших источников возможных обрушений, в целях обеспечения безопасности населения, принимать все меры,  вплоть до остановки работы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иректорам общеобразовательных учреждений, заведующей Березиковской врачебной амбулатории, обеспечить немедленную очистку крыш зданий школ, больницы,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иректору МКУК «Кировский КДЦ»  обеспечить очистку крыш зданий Домов культуры, клубов от снега и сосул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Рекомендовать руководителям объектов экономики, населению в срок до 20.03.2021 г. организовать очистку крыш зданий, сооружений, домов, принадлежащих им, от снега 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 Е.Н.Шляхт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4:00Z</dcterms:created>
  <dc:creator>Speed_XP</dc:creator>
  <dc:description/>
  <cp:keywords/>
  <dc:language>en-US</dc:language>
  <cp:lastModifiedBy>User</cp:lastModifiedBy>
  <cp:lastPrinted>2011-01-19T11:04:00Z</cp:lastPrinted>
  <dcterms:modified xsi:type="dcterms:W3CDTF">2021-03-04T08:54:00Z</dcterms:modified>
  <cp:revision>2</cp:revision>
  <dc:subject/>
  <dc:title>Администрация Кировского сельсовета</dc:title>
</cp:coreProperties>
</file>