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7.11.2017</w:t>
      </w:r>
      <w:r>
        <w:rPr>
          <w:sz w:val="28"/>
          <w:szCs w:val="28"/>
        </w:rPr>
        <w:t xml:space="preserve">                                      с. Березиково                                               № </w:t>
      </w:r>
      <w:r>
        <w:rPr>
          <w:sz w:val="28"/>
          <w:szCs w:val="28"/>
          <w:highlight w:val="yellow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одиннадцатой  сессии Совета депутатов Кировского сельсовета Тогучинского района Новосибирской области от 27.12.2016 г. № 1 «О бюджете Кировского сельсовета Тогучинского района Новосибирской области на  2017 год и плановый период 2018-2019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Ф»,  «О бюджетной классификации РФ», Приказом  Министерства финансов РФ от 01 июля 2013 года № 65н «Об утверждении Указаний о порядке применения бюджетной классификации Российской Федерации», Законом Новосибирской области  «Об областном бюджете Новосибирской области на 2017 год и плановый период 2018 - 2019 годов», Положением «О бюджетном процессе в администрации Кировского сельсовета» Совет депутатов  Кир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11 сессии Совета депутатов Кировского сельсовета Тогучинского района Новосибирской области от 27.12.2016 г. №1 «О бюджете Кировского сельсовета Тогучинского района Новосибирской области на 2017 год и плановый период 2018-2019 годов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ий объем расходов бюджета поселения в сумме 21593,3 тыс. рублей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  <w:highlight w:val="yellow"/>
        </w:rPr>
        <w:t>с 17 ноября 2017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Е.Н. Шляхтич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к решению 19-й сессии пятого созыва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Совета депутатов Кировского  сельсовета Тогучинского района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Новосибирской области от 17.11.2017 года № 2 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18"/>
          <w:szCs w:val="18"/>
          <w:highlight w:val="yellow"/>
        </w:rPr>
        <w:t>«</w:t>
      </w:r>
      <w:r>
        <w:rPr>
          <w:sz w:val="20"/>
          <w:szCs w:val="20"/>
          <w:highlight w:val="yellow"/>
        </w:rPr>
        <w:t xml:space="preserve">О внесении изменений в решение одиннадцатой  сессии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Совета депутатов Кировского сельсовета Тогучинского района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Новосибирской области от 27.12.2016 г. № 1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«О бюджете Кировского сельсовета Тогучинского района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Новосибирской области на  2017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highlight w:val="yellow"/>
        </w:rPr>
        <w:t>и плановый период 2018-2019 годов».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спределение бюджетных ассигнований на 2017 год по разделам и подразделам, целевым статьям и видам расходов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тыс. руб.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00"/>
        <w:gridCol w:w="540"/>
        <w:gridCol w:w="581"/>
        <w:gridCol w:w="1219"/>
        <w:gridCol w:w="720"/>
        <w:gridCol w:w="1260"/>
      </w:tblGrid>
      <w:tr>
        <w:trPr/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ировского сельсовета Тогуч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803,7</w:t>
            </w:r>
          </w:p>
        </w:tc>
      </w:tr>
      <w:tr>
        <w:trPr>
          <w:trHeight w:val="1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942,3</w:t>
            </w:r>
          </w:p>
        </w:tc>
      </w:tr>
      <w:tr>
        <w:trPr>
          <w:trHeight w:val="5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4</w:t>
            </w:r>
          </w:p>
        </w:tc>
      </w:tr>
      <w:tr>
        <w:trPr>
          <w:trHeight w:val="10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4,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een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296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188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е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0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4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6,2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реализацию мероприятий госпрограммы НСО «Развитие автомобильных дорог регионального, межмуниципального и местного значения в Новосибирской области «за счет областного бюдж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реализацию мероприятий госпрограммы НСО «Развитие автомобильных дорог регионального, межмуниципального и местного значения в Новосибирской области «за счет местного  бюдж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0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дорожный фонд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0,9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9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9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9</w:t>
            </w:r>
          </w:p>
        </w:tc>
      </w:tr>
      <w:tr>
        <w:trPr>
          <w:trHeight w:val="2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85,9 </w:t>
            </w:r>
          </w:p>
        </w:tc>
      </w:tr>
      <w:tr>
        <w:trPr>
          <w:trHeight w:val="2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</w:tr>
      <w:tr>
        <w:trPr>
          <w:trHeight w:val="2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</w:tr>
      <w:tr>
        <w:trPr>
          <w:trHeight w:val="2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  <w:tr>
        <w:trPr>
          <w:trHeight w:val="31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,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2,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</w:tr>
      <w:tr>
        <w:trPr>
          <w:trHeight w:val="3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6</w:t>
            </w:r>
          </w:p>
        </w:tc>
      </w:tr>
      <w:tr>
        <w:trPr>
          <w:trHeight w:val="56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64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64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37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>
          <w:trHeight w:val="4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5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64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,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9,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мтвенной программы Новосибирской области «Культуры Новосибирской области» на 2015-2020 годы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Новосибирской области «Культуры Новосибирской области» на 2015-2020 годы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в рамках госпрограммы НСО «Управление государственными финансами в НСО на 2014-2019г» (в части доведения средней з.пл работникам культуры до 17098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. Субсидия на реализацию мероприятий по обеспечению сбалансированности местных бюджетов в рамках госпрограммы НСО «Управление государственными финансами в НСО на 2014-2019г» (в части доведения средней з.пл работникам культуры до 17098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2,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,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,1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5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6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1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1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е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3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1</w:t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93,3</w:t>
            </w:r>
          </w:p>
        </w:tc>
      </w:tr>
    </w:tbl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Подзаголовок Знак"/>
    <w:qFormat/>
    <w:rPr>
      <w:b/>
      <w:bCs/>
      <w:sz w:val="32"/>
      <w:szCs w:val="24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lang w:bidi="ar-SA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2">
    <w:name w:val="Основной текст (2) + Не курсив"/>
    <w:basedOn w:val="21"/>
    <w:qFormat/>
    <w:rPr/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sz w:val="23"/>
      <w:szCs w:val="23"/>
      <w:u w:val="none"/>
      <w:lang w:bidi="ar-SA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2">
    <w:name w:val="Основной текст (4) + Не курсив"/>
    <w:qFormat/>
    <w:rPr>
      <w:i/>
      <w:iCs/>
      <w:sz w:val="21"/>
      <w:szCs w:val="21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11"/>
    <w:qFormat/>
    <w:rPr/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basedOn w:val="Normal"/>
    <w:qFormat/>
    <w:pPr>
      <w:spacing w:before="150" w:after="15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0:00Z</dcterms:created>
  <dc:creator>Специалист</dc:creator>
  <dc:description/>
  <dc:language>en-US</dc:language>
  <cp:lastModifiedBy>Валентина</cp:lastModifiedBy>
  <cp:lastPrinted>2017-02-28T08:53:00Z</cp:lastPrinted>
  <dcterms:modified xsi:type="dcterms:W3CDTF">2019-02-26T08:40:00Z</dcterms:modified>
  <cp:revision>2</cp:revision>
  <dc:subject/>
  <dc:title>Совет депутатов</dc:title>
</cp:coreProperties>
</file>