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ИРОВСКОГО  СЕЛЬСОВЕТА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  ПО   ЧРЕЗВЫЧАЙНЫМ  СИТУАЦИЯМ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ЖАРНОЙ БЕЗОПАСНОСТИ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0.03.2016                                            с.Березиково 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pacing w:val="-12"/>
          <w:sz w:val="28"/>
          <w:szCs w:val="28"/>
        </w:rPr>
        <w:t>№  2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мерах по предупреждению и профилактике распространения инфекционного заболевания (бруцеллеза)  скота на территории Кировского сельсовета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ов возникновения чрезвычайной ситуации, обусловленной вспышкой бруцеллеза на территории п.Пермский Усть-Каменского сельсовета Тогучинского района и предупреждения распространения инфекционного заболевания, недопущения чрезвычайной ситуации, вызванной данным заболеванием, комиссия по чрезвычайным ситуациям и пожарной безопасности 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ому ветеринарному врачу ЗАО «Завьяловское» Щелгачевой И.С. и ветврачу ГБУ НСО «Управления ветеринарии Тогучинского района Новосибирской области» Стрельникову В.В. усилить контроль по профилактике инфекционных заболеваний (бруцеллеза) скота в ЗАО «Завьяловское» и на территории Кировского сельсовета (частное стадо), по недопущению попадания в торговые точки мяса больны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Кировского сельсовета Касинцевой А.А. проверить правильность ведущегося постоянного учета скота по похозяйственным книг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врачу Стрельникову В.В. и специалисту Кировского сельсовета Давыдкиной В.Н. обеспечить проведение разъяснительной работы среди населения о мерах профилактики бруцеллеза с выпуском информационного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седатель КЧС и ПБ Кировского сельсовета                                          С.М.Ротбавер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2:00Z</dcterms:created>
  <dc:creator>Speed_XP</dc:creator>
  <dc:description/>
  <dc:language>en-US</dc:language>
  <cp:lastModifiedBy>Валентина</cp:lastModifiedBy>
  <cp:lastPrinted>2016-03-22T16:02:00Z</cp:lastPrinted>
  <dcterms:modified xsi:type="dcterms:W3CDTF">2019-02-28T04:02:00Z</dcterms:modified>
  <cp:revision>2</cp:revision>
  <dc:subject/>
  <dc:title>АДМИНИСТРАЦИЯ   КИРОВСКОГО  СЕЛЬСОВЕТА</dc:title>
</cp:coreProperties>
</file>