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первой сессии 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.Березиково                                                № 9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/>
        <w:t xml:space="preserve">                                                                        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230"/>
        <w:gridCol w:w="425"/>
        <w:gridCol w:w="674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Кировского сельсовета Тогучинского района Новосибирской област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муниципальный правовой акта «О внесении изменений в Устав Кир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Тогучинского района Новосибирской обла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sz w:val="28"/>
          <w:szCs w:val="28"/>
        </w:rPr>
        <w:t xml:space="preserve">Кировского сельсов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 xml:space="preserve">Кировского сельсов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ть муниципальный правовой акт </w:t>
      </w:r>
      <w:r>
        <w:rPr>
          <w:rFonts w:cs="Times New Roman" w:ascii="Times New Roman" w:hAnsi="Times New Roman"/>
          <w:sz w:val="28"/>
          <w:szCs w:val="28"/>
        </w:rPr>
        <w:t>Киров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енной регистрации в течении 7 дней </w:t>
      </w:r>
      <w:r>
        <w:rPr>
          <w:rFonts w:cs="Times New Roman" w:ascii="Times New Roman" w:hAnsi="Times New Roman"/>
          <w:sz w:val="28"/>
          <w:szCs w:val="28"/>
        </w:rPr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ировского сельсов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убликования в  периодическом печатном издании органа местного самоуправления «</w:t>
      </w:r>
      <w:r>
        <w:rPr>
          <w:rFonts w:cs="Times New Roman" w:ascii="Times New Roman" w:hAnsi="Times New Roman"/>
          <w:sz w:val="28"/>
          <w:szCs w:val="28"/>
        </w:rPr>
        <w:t>Кировск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естник».</w:t>
      </w:r>
    </w:p>
    <w:p>
      <w:pPr>
        <w:pStyle w:val="ConsPlusNonforma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сельсовет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Е.Н. Шляхтиче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сельсовет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Е.Н. Шляхтичева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тридцать перв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ссии Совета депутатов Кировского сельсовета Тогучинского района Новосибирской области пятого созыва от </w:t>
            </w:r>
            <w:r>
              <w:rPr>
                <w:rFonts w:cs="Times New Roman" w:ascii="Times New Roman" w:hAnsi="Times New Roman"/>
                <w:color w:val="FF0000"/>
              </w:rPr>
              <w:t>05</w:t>
            </w:r>
            <w:r>
              <w:rPr>
                <w:rFonts w:cs="Times New Roman" w:ascii="Times New Roman" w:hAnsi="Times New Roman"/>
              </w:rPr>
              <w:t>.06.2019 №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КИРОВСКОГО СЕЛЬСОВЕТА ТОГУЧИНСКОГО РАЙОНА НОВОСИБИРСКОЙ ОБЛАСТ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Footnote"/>
        <w:numPr>
          <w:ilvl w:val="1"/>
          <w:numId w:val="1"/>
        </w:numPr>
        <w:ind w:left="0" w:hanging="720"/>
        <w:jc w:val="both"/>
        <w:rPr/>
      </w:pPr>
      <w:r>
        <w:rPr>
          <w:sz w:val="28"/>
          <w:szCs w:val="28"/>
        </w:rPr>
        <w:t xml:space="preserve">часть 4  дополнить пунктом  </w:t>
      </w:r>
      <w:r>
        <w:rPr>
          <w:i/>
          <w:sz w:val="28"/>
          <w:szCs w:val="28"/>
        </w:rPr>
        <w:t>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: библиотеках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сайте администрации муниципально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Вопросы местного значения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5) части 1 изложить в следующей редак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8) части 1 признать утратившими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19) части 1 изложить в следующей редак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 13) части 1 изложить в следующей редакци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Статья 11. Публичные слушан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Часть 4 изложить в следующей редакци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орядок организации и проведения публичных слушаний определяется Советом депутатов.»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асть 5 изложить в следующей редакци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 правовым актом представительного органа муниципального образова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положений законодательства о градостроительной деятельности.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татью 22. Основные гарантии деятельности депутата Совета депута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лав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22. Основные гарантии деятельности депутата Совета депута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ировского сельсовет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Тогуч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председателя Совета депутат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ировского сельсовет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Тогучинского района, Глав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ировского сельсовета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Тогучинского райо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 Депутатам, председателю Совета депутатов Кировского сельсовета Тогучинского района, Главе Кировского сельсовета Тогучин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</w:rPr>
        <w:t> Депутаты Совета депута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ир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гучинского района осуществляют свою деятельность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участие в сессиях, работе постоянных комиссий, рабочих группах Совета депута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ир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гуч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внесение на рассмотрение Совета депута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ир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гучинск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) 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ских запросов, обращений депу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 Депутатам, председателю Совета депутатов Кировского сельсовета Тогучинского района, Главе Кировского сельсовета Тогуч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аво на получени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 право на посещ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органов местного самоуправления и муниципальных органов Тогучин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в первоочеред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должностными лицами органов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и лица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ов местного самоуправления и муниципальных органов Кировского сельсовета Тогуч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руководителями муниципальных унитарных предприятий и муниципальных учреждений, учредителем которых являетс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ир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уч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 Депутатам, председателю Кировского сельсовета Совета депутатов, Главе Кировского сельсовета Тогуч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м свои полномочия на постоянной основе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плата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возможность использования служебного автотранспор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ежемесячная доплата к страховой пенс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старости (инвалидности), назначенной в соответствии с федеральным законодатель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rFonts w:cs="Times New Roman" w:ascii="Times New Roman" w:hAnsi="Times New Roman"/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путатам, председателю Совета депутатов Кировского сельсовета Тогучинского района, Главе Кировского сельсовета Тогучинского района, осуществляющих свои полномоч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стоянной основе и освобожденных от должности в связи с прекращением полномочий и назначением пенсии по старости, в случае выхода на пенсию с перечисленных должностей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 Законом от 28 декабря 2013 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выплачивается в соответствии с нормативным правовым актом выходное пособие, в зависимости от периода осуществления полномочий, при наличии собственных финансовых средств в местном бюджете (за исключением межбюджетных трансферт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Оплата тру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лавы Кировского сельсовета Тогуч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путата, председателя Совета депутатов Кировского сельсовета Тогуч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rFonts w:cs="Times New Roman" w:ascii="Times New Roman" w:hAnsi="Times New Roman"/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 Главе Кировского сельсовета Тогуч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епутатам, председателю Совета депутатов Кировского сельсовета Тогучин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 Депутатам, председателю Совета депутатов Кировского сельсовета Тогучинского райо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яющим свои полномоч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тоянной основе, гарантируется возмещение расходов на проезд от места жительства к месту нахождения Совета депутат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ир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огучинского района и обратно в целях исполнения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8. Депутаты, председатель Совета депутатов Кировского сельсовета Тогучинского района, Глава Кировского сельсовета Тогучинского район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праве получать копии муниципальных правовых акто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Кировского сельсовет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Тогуч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9. Порядок реализации </w:t>
      </w:r>
      <w:r>
        <w:rPr>
          <w:rFonts w:cs="Times New Roman" w:ascii="Times New Roman" w:hAnsi="Times New Roman"/>
          <w:sz w:val="28"/>
          <w:szCs w:val="28"/>
        </w:rPr>
        <w:t xml:space="preserve">гарантий депутатам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едателю Совета депутатов Кировского сельсовета Тогучинского района, Главе Кировского сельсовета Тогучи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ета депутатов Кировского сельсовета Тогуч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атья 23. Председатель Совета депута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1. 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еятельности Совета депутатов осуществляет председатель Совета депутатов, избираемый из своего состава большинством голосов от установленного числа депутатов Совета депутатов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атья 27. Глава пос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1. Часть 1 изложить в следующей редакции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Глава поселения является высшим должностным лицом Кировского сельсове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огучинского района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асть 2 изложить в следующей редак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проведения конкурса по отбору кандидатур на должность Главы поселения, устанавливается Советом депутатов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конкурсной комиссии половина ее членов назначается Советом депутатов, а другая половина – Главо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огуч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атья 29. Удаление главы поселения в отставк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1. Части 6. признать утратившими си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татья 32. Полномочия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ункт 6)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ункт 18)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ункт 38) признать утратившими сил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ункт 64.1)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4.1) осуществление деятельности по обращению с животными без владельцев, обитающими на территории поселения;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татья 33. Избирательная комиссия Кир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Часть 3 дополнить пунктом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в) части 5 изложить в следующей редак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если полномочия территориальной избирательной комиссии возложены на избирательную комиссию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огуч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члены избирательной комиссии Кировского сельсовета назначаются на основе предложения избирательной комисс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огуч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4:00Z</dcterms:created>
  <dc:creator>Валентина</dc:creator>
  <dc:description/>
  <cp:keywords/>
  <dc:language>en-US</dc:language>
  <cp:lastModifiedBy>Валентина</cp:lastModifiedBy>
  <cp:lastPrinted>2019-03-13T08:42:00Z</cp:lastPrinted>
  <dcterms:modified xsi:type="dcterms:W3CDTF">2019-07-11T07:25:00Z</dcterms:modified>
  <cp:revision>3</cp:revision>
  <dc:subject/>
  <dc:title/>
</cp:coreProperties>
</file>