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ят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3.2016                                       с.Березиково                                               №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тридцать девятой сессии Совета депутатов Кировского сельсовета Тогучинского района четвертого созыва № 6 от 03.07.2015 года «Об утверждении Положения о порядке проведения конкурса по отбору кандидатур на должность Главы Кировского сельсовета  Тогучи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главу Кировского сельсовета Е.Н.Шляхтичеву, о внесении изменений и дополнений в решение тридцать девятой сессии Совета депутатов Кировского сельсовета Тогучинского района четвертого созыва №6 от 03.07.2015 года «Об утверждении Положения о порядке проведения конкурса по отбору кандидатур на должность Главы Кировского сельсовета  Тогучинского района Новосибирской области», Совет депутатов Кировского сельсовета Тогуч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10 в пункте 3.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)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по форме, предусмотренной Федеральным законом от 12.06.2002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 периодическом печатном издании органа местного самоуправления «Кировский вестник», разместить на сайте администрации Кировского сельсовета Тогуч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сельсовета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сельсовета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овосибирской области                                                        Е.Н. Шляхтичева</w:t>
      </w:r>
    </w:p>
    <w:p>
      <w:pPr>
        <w:pStyle w:val="Normal"/>
        <w:jc w:val="right"/>
        <w:rPr/>
      </w:pPr>
      <w:r>
        <w:rPr/>
        <w:t>Приложение к решению Совета депутатов</w:t>
      </w:r>
    </w:p>
    <w:p>
      <w:pPr>
        <w:pStyle w:val="Normal"/>
        <w:jc w:val="right"/>
        <w:rPr/>
      </w:pPr>
      <w:r>
        <w:rPr/>
        <w:tab/>
        <w:t xml:space="preserve">Кировского сельсовета Тогучи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Новосибирской области от 23.03.2016г. №3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бору кандидатур на должност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го сельсовета Тогуч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ее Положение определяет порядок проведения конкурса по отбо</w:t>
        <w:softHyphen/>
        <w:t>ру кандидатур на должность Главы</w:t>
        <w:tab/>
        <w:t>Кировского сельсовета Тогучинского района Новосибирской области (далее – Глава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>1.2.Право на участие в конкурсе имеют граждане Российской Федерации, до</w:t>
        <w:softHyphen/>
        <w:t>стигшие возраста 21 год, владеющие государственным языком Российской Фе</w:t>
        <w:softHyphen/>
        <w:t>дерации, отвечающие требованиям, предъявляемым к кандидату на должность Главы поселения, установленным настоящим Положением (далее - кандидаты).</w:t>
      </w:r>
    </w:p>
    <w:p>
      <w:pPr>
        <w:pStyle w:val="Normal"/>
        <w:jc w:val="both"/>
        <w:rPr/>
      </w:pPr>
      <w:r>
        <w:rPr>
          <w:sz w:val="28"/>
          <w:szCs w:val="28"/>
        </w:rPr>
        <w:t>В число требований к кандидатам на должность Главы поселения, включаются требования о соблюдении запретов и ограничений, установлен</w:t>
        <w:softHyphen/>
        <w:t>ных федеральным законодательством для лиц, замещающих муниципальные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3.При проведении конкурса кандидаты имеют равные пра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ь проведения и назначение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2.1.Целью конкурса является отбор на альтернативной основе кандидатов, наи</w:t>
        <w:softHyphen/>
        <w:t>более подготовленных для замещения должности Главы поселения из числа граждан, представивших документы для участия в конкурсе, на основании оценки представленной кандидатом программы развития муници</w:t>
        <w:softHyphen/>
        <w:t>пального образования, его профессиональной подготовки, стажа и опыта рабо</w:t>
        <w:softHyphen/>
        <w:t>ты, а также иных качеств, выявленных в результате проведения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2.2. Решение о проведении конкурса принимается Советом депутатов</w:t>
        <w:tab/>
        <w:t xml:space="preserve"> Кировского сельсовета Тогучинского района Новосибирской области не</w:t>
      </w:r>
    </w:p>
    <w:p>
      <w:pPr>
        <w:pStyle w:val="Normal"/>
        <w:jc w:val="both"/>
        <w:rPr/>
      </w:pPr>
      <w:r>
        <w:rPr>
          <w:sz w:val="28"/>
          <w:szCs w:val="28"/>
        </w:rPr>
        <w:t>позднее, чем через 30 дней со дня истечения срока полномочий Главы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сельсовета Тогучинского района Новосибирской области. Объявление Совета депутатов о проведении конкурса, его условиях, дате, времени и месте проведе</w:t>
        <w:softHyphen/>
        <w:t>ния публикуется в периодическом печатном издании  «Кировский  вестник» не позднее, чем за 20 дней до дня про</w:t>
        <w:softHyphen/>
        <w:t>ведения конкурса и размещается на официальном сайте Кировского сельсовета Тогучинского района Новосибирской области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2.3.В случае досрочного прекращения полномочий Главы поселения, решение о проведении конкурса принимается Советом депутатов в тече</w:t>
        <w:softHyphen/>
        <w:t>ние 15 дней со дня прекращения полномочий Главы поселения, городск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Не имеет права участвовать в конкурсе кандида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признанный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содержащийся в местах лишения свободы по приговору с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сужденный к лишению свободы за совершение тяжких и (или) особо тяжких преступлений и имеющий на день голосования в Совете депутатов неснятую и непогашенную судимость за указанные преступ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сужденный к лишению свободы за совершение тяжких преступлений, су</w:t>
        <w:softHyphen/>
        <w:t>димость которых снята или погашена, - до истечения десяти лет со дня снятия или погашения суд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сужденный к лишению свободы за совершение особо тяжких преступле</w:t>
        <w:softHyphen/>
        <w:t>ний, судимость которых снята или погашена, - до истечения пятнадцати лет со дня снятия или погашения суд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сужденный за совершение преступлений экстремистской направлен</w:t>
        <w:softHyphen/>
        <w:t>ности, предусмотренных Уголовным кодексом Российской Федерации, и имеющий на день голосования в Совете депутатов неснятую и непога</w:t>
        <w:softHyphen/>
        <w:t>шенную судимость, если на таких лиц не распространяется действие под</w:t>
        <w:softHyphen/>
        <w:t>пунктов 4 и 5 настоящего пун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одвергнутый административному наказанию за совершение администра</w:t>
        <w:softHyphen/>
        <w:t>тивных правонарушений, предусмотренных статьями 20.3 и 20.29 Кодек</w:t>
        <w:softHyphen/>
        <w:t>са Российской Федерации об административных правонарушениях, если рассмотрение документов конкурсной комиссией состоится до окончания срока, в течение которого лицо считается подвергнутым административ</w:t>
        <w:softHyphen/>
        <w:t>ному наказа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имеющий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</w:t>
        <w:softHyphen/>
        <w:t>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представивший подложные документы, недостоверные или неполные све</w:t>
        <w:softHyphen/>
        <w:t>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не достигший на день проведения конкурса возраста 21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в отношении которого имеется вступившее в силу решение суда о лишении его права занимать государственные и (или) муниципальные должности в течение определенного срока, если указанный срок не истекает до дня про</w:t>
        <w:softHyphen/>
        <w:t>ведения 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замещавший должность главы муниципального образования и отрешен</w:t>
        <w:softHyphen/>
        <w:t>ный от должности главы муниципального образования Губернатором Новосибирской области (при проведении конкурса в связи с досрочным прекращением полномочий главы муниципального образования по ука</w:t>
        <w:softHyphen/>
        <w:t>занному осн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Гражданин Российской Федерации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ind w:firstLine="708"/>
        <w:rPr/>
      </w:pPr>
      <w:r>
        <w:rPr>
          <w:sz w:val="28"/>
          <w:szCs w:val="28"/>
        </w:rPr>
        <w:t>1) личное заявление (приложение 1);</w:t>
      </w:r>
    </w:p>
    <w:p>
      <w:pPr>
        <w:pStyle w:val="Normal"/>
        <w:ind w:firstLine="708"/>
        <w:rPr/>
      </w:pPr>
      <w:r>
        <w:rPr>
          <w:sz w:val="28"/>
          <w:szCs w:val="28"/>
        </w:rPr>
        <w:t>2) две фотографии размером 3 * 4 см;</w:t>
      </w:r>
    </w:p>
    <w:p>
      <w:pPr>
        <w:pStyle w:val="Normal"/>
        <w:ind w:firstLine="708"/>
        <w:rPr/>
      </w:pPr>
      <w:r>
        <w:rPr>
          <w:sz w:val="28"/>
          <w:szCs w:val="28"/>
        </w:rPr>
        <w:t>3) собственноручно заполненную и подписанную анкету (приложение 2);</w:t>
      </w:r>
    </w:p>
    <w:p>
      <w:pPr>
        <w:pStyle w:val="Normal"/>
        <w:ind w:firstLine="708"/>
        <w:rPr/>
      </w:pPr>
      <w:r>
        <w:rPr>
          <w:sz w:val="28"/>
          <w:szCs w:val="28"/>
        </w:rPr>
        <w:t>4) паспорт или документ, заменяющий паспорт гражданина;</w:t>
      </w:r>
    </w:p>
    <w:p>
      <w:pPr>
        <w:pStyle w:val="Normal"/>
        <w:ind w:firstLine="708"/>
        <w:rPr/>
      </w:pPr>
      <w:r>
        <w:rPr>
          <w:sz w:val="28"/>
          <w:szCs w:val="28"/>
        </w:rPr>
        <w:t>5) программу развития муниципального образования (предложения по улуч</w:t>
        <w:softHyphen/>
        <w:t>шению качества жизни населения в Кировского сельсовета Тогучинского района Новосиби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документы, подтверждающие стаж работы (при наличии): копию трудовой книжки, заверенную по месту работы или нотариально, или иные докумен</w:t>
        <w:softHyphen/>
        <w:t>ты, подтверждающие трудовую (служебную) деятельность граждани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документы об образ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другие документы или их копии, характеризующие его профессиональную подготовку, характеристики, награды, рекомендации (предоставляются по желанию кандида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обязательство в случае его избрания Главой поселения прекратить деятельность, несовместимую со статусом Главы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по форме, предусмотренной Федеральным законом от 12.06.2002 № 67-ФЗ «Об основных гарантиях избирательных прав и права на участие в референдуме граждан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3.3 Документы, указанные в пункте 3.2 настоящего Положения, кандидат обя</w:t>
        <w:softHyphen/>
        <w:t>зан представить лично.</w:t>
      </w:r>
    </w:p>
    <w:p>
      <w:pPr>
        <w:pStyle w:val="Normal"/>
        <w:jc w:val="both"/>
        <w:rPr/>
      </w:pPr>
      <w:r>
        <w:rPr>
          <w:sz w:val="28"/>
          <w:szCs w:val="28"/>
        </w:rPr>
        <w:t>3.4. Секретарь конкурсной комиссии, принимающий документы, в присутствии кандидата сверяет наличие документов, приложенных к заявлению, с их переч</w:t>
        <w:softHyphen/>
        <w:t>нем, указанным в заявлении, снимает копии с документов, возвращает кандида</w:t>
        <w:softHyphen/>
        <w:t>ту подлинники указанных документов, а также выдает кандидату копию заявле</w:t>
        <w:softHyphen/>
        <w:t>ния с отметкой о дате и времени приема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е документы для участия в конкурсе регистрируются в специальном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поданные кандидатом, формируются в дело. Заявления канди</w:t>
        <w:softHyphen/>
        <w:t>датов и приложенные к ним документы (копии документов) хранятся у секретаря конкурсной комиссии с соблюдением требований по хранению персональ</w:t>
        <w:softHyphen/>
        <w:t>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>3.5. Несвоевременное или неполное представление документов является осно</w:t>
        <w:softHyphen/>
        <w:t>ванием для отказа кандидату в его допуске для участия в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>3.6. Представленные кандидатом сведения подлежат проверке. В случае установ</w:t>
        <w:softHyphen/>
        <w:t>ления в ходе проверки обстоятельств, препятствующих замещению кандидатом должности Главы поселения, он в письменной форме информи</w:t>
        <w:softHyphen/>
        <w:t>руется конкурсной комиссией о причинах отказа в участии в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>3.7. Решение о допуске кандидата к участию в конкурсе или об отказе в участии в конкурсе принимается на заседании конкурсной комиссии.</w:t>
      </w:r>
    </w:p>
    <w:p>
      <w:pPr>
        <w:pStyle w:val="Normal"/>
        <w:jc w:val="center"/>
        <w:rPr/>
      </w:pPr>
      <w:r>
        <w:rPr>
          <w:sz w:val="28"/>
          <w:szCs w:val="28"/>
        </w:rPr>
        <w:t>4.Конкурсная комиссия</w:t>
      </w:r>
    </w:p>
    <w:p>
      <w:pPr>
        <w:pStyle w:val="Normal"/>
        <w:jc w:val="both"/>
        <w:rPr/>
      </w:pPr>
      <w:r>
        <w:rPr>
          <w:sz w:val="28"/>
          <w:szCs w:val="28"/>
        </w:rPr>
        <w:t>4.1. Организация и проведение конкурса возлагаются на конкурсную комиссию (далее по тексту -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>4.2. Комиссия формируется Советом депутатов и состоит из 6 членов. Половина членов комиссии назначается Советом депутатов, другая половина – Главой Тогуч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Комиссия состоит из председателя, заместителя председателя, секретаря и иных членов комиссии. Председатель, заместитель председателя, секретарь ко</w:t>
        <w:softHyphen/>
        <w:t>миссии избираются на первом заседании комиссии большинством голосов от числа присутствующих членов комиссии. Председатель комиссии избирается из числа членов комиссии, назначенных Главой Тогуч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4. Деятельность комиссии осуществляется коллегиально. Формой деятельно</w:t>
        <w:softHyphen/>
        <w:t>сти комиссии являются заседания. Заседание комиссии считается правомочным, если на нем присутствует не менее двух третей от установленной числен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сполнения обязанностей членами комиссии, назна</w:t>
        <w:softHyphen/>
        <w:t>ченными Советом депутатов, и неправомочности состава комиссии, Совет де</w:t>
        <w:softHyphen/>
        <w:t>путатов назначает в соответствии с пунктом 4.2 настоящего Положения новых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4.5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миссию во взаимоотношениях с кандидатами, органами государственной власти, органами местного самоуправления, организаци</w:t>
        <w:softHyphen/>
        <w:t>ями и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 работу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я комиссии и утверждает повестку дня заседания комис</w:t>
        <w:softHyphen/>
        <w:t>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я комиссии, иные докумен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лашает на заседании Совета депутатов принятое по результатам конкурса решение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4.6. Заместитель председателя комиссии исполняет обязанности председателя комиссии во время его отсут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4.7. Секретарь комиссии осуществляет делопроизводство комиссии, обеспечи</w:t>
        <w:softHyphen/>
        <w:t>вает документационное сопровождение работы комиссии (регистрацию и прием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ов, формирование дел, ведение протоколов заседаний комиссии, под</w:t>
        <w:softHyphen/>
        <w:t>готовку рабочих материалов комиссии).</w:t>
      </w:r>
    </w:p>
    <w:p>
      <w:pPr>
        <w:pStyle w:val="Normal"/>
        <w:jc w:val="both"/>
        <w:rPr/>
      </w:pPr>
      <w:r>
        <w:rPr>
          <w:sz w:val="28"/>
          <w:szCs w:val="28"/>
        </w:rPr>
        <w:t>4.8. Решения комиссии принимаются открытым голосованием ее членов, при</w:t>
        <w:softHyphen/>
        <w:t>сутствующих на заседании. Решение считается принятыми, если за него про</w:t>
        <w:softHyphen/>
        <w:t>голосовало большинство членов комиссии, присутствующих на заседании. При равенстве голосов решающим является голос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оформляются протоколом, который подписывают члены комиссии, присутствующие на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>4.9. Материально-техническое обеспечение деятельности комиссии осущест</w:t>
        <w:softHyphen/>
        <w:t>вляется администрацией Кировского сельсовета Тогучинского района Новосибирской области.</w:t>
      </w:r>
    </w:p>
    <w:p>
      <w:pPr>
        <w:pStyle w:val="Normal"/>
        <w:jc w:val="center"/>
        <w:rPr/>
      </w:pPr>
      <w:r>
        <w:rPr>
          <w:sz w:val="28"/>
          <w:szCs w:val="28"/>
        </w:rPr>
        <w:t>5.Порядок проведения конкурса</w:t>
      </w:r>
    </w:p>
    <w:p>
      <w:pPr>
        <w:pStyle w:val="Normal"/>
        <w:rPr/>
      </w:pPr>
      <w:r>
        <w:rPr>
          <w:sz w:val="28"/>
          <w:szCs w:val="28"/>
        </w:rPr>
        <w:t>5.1. Конкурс объявляется решением Совета депутатов. Объявление должно со</w:t>
        <w:softHyphen/>
        <w:t>держать:</w:t>
      </w:r>
    </w:p>
    <w:p>
      <w:pPr>
        <w:pStyle w:val="Normal"/>
        <w:ind w:firstLine="708"/>
        <w:rPr/>
      </w:pPr>
      <w:r>
        <w:rPr>
          <w:sz w:val="28"/>
          <w:szCs w:val="28"/>
        </w:rPr>
        <w:t>- дату, время и место проведения конкурс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требования к кандидатам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еречень документов, подлежащих представлению в комиссию;</w:t>
      </w:r>
    </w:p>
    <w:p>
      <w:pPr>
        <w:pStyle w:val="Normal"/>
        <w:ind w:firstLine="708"/>
        <w:rPr/>
      </w:pPr>
      <w:r>
        <w:rPr>
          <w:sz w:val="28"/>
          <w:szCs w:val="28"/>
        </w:rPr>
        <w:t>- адрес места приема документов, необходимых для участия в конкурсе;</w:t>
      </w:r>
    </w:p>
    <w:p>
      <w:pPr>
        <w:pStyle w:val="Normal"/>
        <w:ind w:firstLine="708"/>
        <w:rPr/>
      </w:pPr>
      <w:r>
        <w:rPr>
          <w:sz w:val="28"/>
          <w:szCs w:val="28"/>
        </w:rPr>
        <w:t>- дату начала и окончания приема документ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омер контактного телефона для получения справоч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информация публикуется в периодическом печатном издании «Кировский  вестник»  и размещается на официальном сайте Кировского сельсовета Тогучинского района Новосибирской области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5.2. Срок подачи заявлений на участие в конкурсе и представления необходи</w:t>
        <w:softHyphen/>
        <w:t>мых документов составляет 15 календарных дней со дня публикации объявле</w:t>
        <w:softHyphen/>
        <w:t>ния о его про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5.3. В случае если для участия в конкурсе подано одно заявление, то конкурс считается несостоявшимся, и по предложению комиссии Совет депутатов при</w:t>
        <w:softHyphen/>
        <w:t>нимает решение об объявлении нового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5.4. Комиссия проверяет соответствие документов, представленных кандидата</w:t>
        <w:softHyphen/>
        <w:t>ми, установленным требованиям, достоверность сведений, указанных в этих до</w:t>
        <w:softHyphen/>
        <w:t>кументах.</w:t>
      </w:r>
    </w:p>
    <w:p>
      <w:pPr>
        <w:pStyle w:val="Normal"/>
        <w:jc w:val="both"/>
        <w:rPr/>
      </w:pPr>
      <w:r>
        <w:rPr>
          <w:sz w:val="28"/>
          <w:szCs w:val="28"/>
        </w:rPr>
        <w:t>5.5. Конкурс проводится в два эта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конкурса проводится в форме письменного тестирования. В ходе тестирования комиссия оценивает знание кандидатом Конституции Российской Федерации, Бюджетного, Земельного кодексов, федерального законодатель</w:t>
        <w:softHyphen/>
        <w:t>ства, регулирующего вопросы организации местного самоуправления, муници</w:t>
        <w:softHyphen/>
        <w:t>пальной службы, противодействия коррупции, закупок товаров, работ, услуг для обеспечения государственных и муниципальных нужд, Устава Новосибирской области, законов и иных нормативных правовых актов Новосибирской обла</w:t>
        <w:softHyphen/>
        <w:t>сти, Устава и иных муниципальных правовых актов Кировского сельсовета Тогучинского района Новосибирской области в части полномочий, осуществляемых Главо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6. Второй этап конкурса проходит в форме собеседования и рассмотрения про</w:t>
        <w:softHyphen/>
        <w:t>грамм развития муниципального образования, представленных кандидатами.</w:t>
      </w:r>
    </w:p>
    <w:p>
      <w:pPr>
        <w:pStyle w:val="Normal"/>
        <w:jc w:val="both"/>
        <w:rPr/>
      </w:pPr>
      <w:r>
        <w:rPr>
          <w:sz w:val="28"/>
          <w:szCs w:val="28"/>
        </w:rPr>
        <w:t>5.7. По результатам конкурса комиссией оцениваются личные и профессио</w:t>
        <w:softHyphen/>
        <w:t>нальные качества кандидатов: уровень профессионального образования, стаж и опыт работы, профессиональные знания и навыки, необходимые для исполне</w:t>
        <w:softHyphen/>
        <w:t>ния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в отсутствие кандидата большинством голосов ее членов, присутствующих на засед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ешение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рядок оформления результатов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6.1. Победителями конкурса признаются два кандидата, набравшие наибольшее число голосов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и один из кандидатов не был признан успешно прошедшим кон</w:t>
        <w:softHyphen/>
        <w:t>курсное испытание, комиссия принимает решение признать кандидатов не от</w:t>
        <w:softHyphen/>
        <w:t>вечающими предъявлен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>6.2. Решение комиссии оформляется протоколом, который подписывается все</w:t>
        <w:softHyphen/>
        <w:t>ми членами комиссии, присутствующими на заседании комиссии. Протокол на</w:t>
        <w:softHyphen/>
        <w:t>правляется в Совет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конкурса комиссия информирует кандидатов в письменной фор</w:t>
        <w:softHyphen/>
        <w:t>ме в течение 2 рабочих дней со дня его завершения путем направления заказного письма с уведомлением о вручении или иным доступным способом.</w:t>
      </w:r>
    </w:p>
    <w:p>
      <w:pPr>
        <w:pStyle w:val="Normal"/>
        <w:jc w:val="both"/>
        <w:rPr/>
      </w:pPr>
      <w:r>
        <w:rPr>
          <w:sz w:val="28"/>
          <w:szCs w:val="28"/>
        </w:rPr>
        <w:t>6.3. По результатам проведенного конкурса на замещение должности Главы поселения, комиссия представляет Совету депутатов двух канди</w:t>
        <w:softHyphen/>
        <w:t>датов на должность Главы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4. Конкурс признается комиссией несостоявшимся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 окончании срока подачи документов на участие в конкурсе поданы документы только от одного кандидата или нет кандидатов на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явки всех кандидатов на конкурс или явки только одного кандид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кандидатов, либо наличие только одного кандидата по резуль</w:t>
        <w:softHyphen/>
        <w:t>татам проведения конкурса кандидатов на замещение должности Главы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5. В случае признания конкурса несостоявшимся, Совет депутатов принимает решение об объявлении нового кон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7.1. Документы кандидатов, не допущенных к участию в конкурсе, и кандидатов, участвовавших в конкурсе, хранятся в администрации</w:t>
        <w:tab/>
        <w:t>Кировского сельсовета Тогучинского района Новосибирской области в течение трех лет со дня завер</w:t>
        <w:softHyphen/>
        <w:t>шения конкурса, после чего подлежат уничтожению. До истечения указанного срока, лица, участвовавшие в конкуре, вправе получить документы, поданные для участия в конкурсе по заявлению, поданному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7.2. Расходы, связанные с участием в конкурсе, осуществляются кандидатами за счет собственных средст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о порядке проведения конкурса </w:t>
      </w:r>
    </w:p>
    <w:p>
      <w:pPr>
        <w:pStyle w:val="Normal"/>
        <w:jc w:val="right"/>
        <w:rPr/>
      </w:pPr>
      <w:r>
        <w:rPr/>
        <w:t>по отбору кандидатур на должность Главы</w:t>
      </w:r>
    </w:p>
    <w:p>
      <w:pPr>
        <w:pStyle w:val="Normal"/>
        <w:jc w:val="right"/>
        <w:rPr/>
      </w:pPr>
      <w:r>
        <w:rPr/>
        <w:t xml:space="preserve">Кировского сельсовета Тогучинского района </w:t>
      </w:r>
    </w:p>
    <w:p>
      <w:pPr>
        <w:pStyle w:val="Normal"/>
        <w:jc w:val="right"/>
        <w:rPr/>
      </w:pPr>
      <w:r>
        <w:rPr/>
        <w:t>Новосибирской области в конкурсную комисс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Кировского сельсовета</w:t>
      </w:r>
      <w:r>
        <w:rPr>
          <w:sz w:val="28"/>
          <w:szCs w:val="28"/>
        </w:rPr>
        <w:t xml:space="preserve"> </w:t>
      </w:r>
      <w:r>
        <w:rPr/>
        <w:t>Тогучинского района                                     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2"/>
          <w:szCs w:val="22"/>
        </w:rPr>
        <w:t>фамилия, имя, отчеств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ю принять участие в конкурсе по отбору кандидатур на должност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го сельсовета Тогуч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я дееспособен, сведения, содержащиеся в доку</w:t>
        <w:softHyphen/>
        <w:t>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ю возражений против проведения проверки документов и сведений, представляемых мной в комиссию по отбору кандидатур на должност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го сельсовета Тогучинского района Новосибирской области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Обязуюсь в случае моего избрания на должность Главы Кировского сельсовета Тогучинского района Новосибирской области прекратить деятельность, несовместимую со статусом главы муниципального образования. Согласен на проведение про</w:t>
        <w:softHyphen/>
        <w:t>цедуры, связанной с оформлением допуска к сведениям, составляющим государ</w:t>
        <w:softHyphen/>
        <w:t>ственную тайну, на условиях, предусмотренных законодательством Российской Федерации о защите государственной тайны.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комиссии по проведению конкурса по отбору кандидатур на должность Главы Кировского сельсовета Тогучинского района Новосибирской области на обработку моих персональных данных, предоставленных мной в связи с проведением конкурсных процедур. Перечень действий с персональными данными, на совершение которых дается согласие, общее описание используемых оператором способов обработки пер</w:t>
        <w:softHyphen/>
        <w:t>сональных данных (с использованием информационных систем и без их ис</w:t>
        <w:softHyphen/>
        <w:t>пользования), указано в Федеральном законе от 27.07.2006 № 152-ФЗ «О пер</w:t>
        <w:softHyphen/>
        <w:t>сональных данных», с которым я ознакомлен(а).</w:t>
      </w:r>
    </w:p>
    <w:p>
      <w:pPr>
        <w:pStyle w:val="Normal"/>
        <w:rPr/>
      </w:pPr>
      <w:r>
        <w:rPr>
          <w:sz w:val="28"/>
          <w:szCs w:val="28"/>
        </w:rPr>
        <w:t>______________________(</w:t>
      </w:r>
      <w:r>
        <w:rPr>
          <w:i/>
          <w:sz w:val="22"/>
          <w:szCs w:val="22"/>
        </w:rPr>
        <w:t>дата)</w:t>
        <w:tab/>
        <w:t>(подпись)</w:t>
      </w:r>
    </w:p>
    <w:p>
      <w:pPr>
        <w:pStyle w:val="Normal"/>
        <w:rPr/>
      </w:pPr>
      <w:r>
        <w:rPr>
          <w:i/>
          <w:sz w:val="22"/>
          <w:szCs w:val="22"/>
        </w:rPr>
        <w:t>Примечание</w:t>
      </w:r>
      <w:r>
        <w:rPr>
          <w:sz w:val="22"/>
          <w:szCs w:val="22"/>
        </w:rPr>
        <w:t>.Если у кандидата имелась или имеется судимость, указываются номер (номера) и наименование (наименования) статьи (статей) Уголовного кодекса Российской Федерации, на основании которой (которых) был осужден кандидат, а также статьи (статей) Уголовного кодек</w:t>
        <w:softHyphen/>
        <w:t>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</w:t>
        <w:softHyphen/>
        <w:t>ветствии с указанными законодательными актами за деяния, признаваемые преступлением дей</w:t>
        <w:softHyphen/>
        <w:t>ствующим Уголовным кодексом Российской Федерации, с указанием этого зак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у кандидата имеется гражданство иностранного государства или вид на жительство или иной документ, подтверждающий право на постоянное проживание гражданина Российской Федера</w:t>
        <w:softHyphen/>
        <w:t>ции на территории иностранного государства информация об этом отражается в заявлен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 порядке проведения конкурса </w:t>
      </w:r>
    </w:p>
    <w:p>
      <w:pPr>
        <w:pStyle w:val="Normal"/>
        <w:jc w:val="right"/>
        <w:rPr/>
      </w:pPr>
      <w:r>
        <w:rPr/>
        <w:t>по отбору кандидатур на должность Главы</w:t>
      </w:r>
    </w:p>
    <w:p>
      <w:pPr>
        <w:pStyle w:val="Normal"/>
        <w:jc w:val="right"/>
        <w:rPr/>
      </w:pPr>
      <w:r>
        <w:rPr>
          <w:i/>
        </w:rPr>
        <w:t xml:space="preserve">   </w:t>
      </w:r>
      <w:r>
        <w:rPr/>
        <w:t xml:space="preserve">Кировского сельсовета Тогуч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собственноручн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т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  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     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38"/>
        <w:gridCol w:w="1418"/>
      </w:tblGrid>
      <w:tr>
        <w:trPr>
          <w:trHeight w:val="65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о, месяц, год и место рождения (село, деревня, город, рай</w:t>
              <w:softHyphen/>
              <w:t>он, область, край, республика, стр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ажданство (если изменяли, то укажите, когда и по какой при</w:t>
              <w:softHyphen/>
              <w:t>чине, если имеете гражданство другого государства, - укажи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ние (когда и какие учебные заведения окончили, но</w:t>
              <w:softHyphen/>
              <w:t>мера диплом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 или специальность по диплому. Квалификация по дипл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слевузовское профессиональное образование (наименова</w:t>
              <w:softHyphen/>
              <w:t>ние образовательного или научного учреждения, год окончания). Ученая степень, ученое звание (когда присвоены, номера дипло</w:t>
              <w:softHyphen/>
              <w:t>мов, аттеста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</w:t>
            </w:r>
          </w:p>
        </w:tc>
      </w:tr>
      <w:tr>
        <w:trPr>
          <w:trHeight w:val="9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ими иностранными языками и языками народов Россий</w:t>
              <w:softHyphen/>
              <w:t>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лассный чин федеральной гражданской службы, воинское или специальное звание, классный чин правоохранительной службы, классный чин гражданской службы субъекта Российской Федера</w:t>
              <w:softHyphen/>
              <w:t>ции, квалификационный разряд государственной службы, квали</w:t>
              <w:softHyphen/>
              <w:t>фикационный разряд или классный чин муниципальной службы (кем и когда присво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ыли ли Вы судимы, когда и за ч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опуск к государственной тайне, оформленный за период ра</w:t>
              <w:softHyphen/>
              <w:t>боты, службы, учебы, его форма, номер и дата (если имеет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ыполняемая работа с начала трудовой деятельности (включая учебу в выс</w:t>
        <w:softHyphen/>
        <w:t>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</w:t>
        <w:softHyphen/>
        <w:t>сти и номера воинско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9"/>
        <w:gridCol w:w="23"/>
        <w:gridCol w:w="992"/>
        <w:gridCol w:w="2552"/>
        <w:gridCol w:w="4110"/>
      </w:tblGrid>
      <w:tr>
        <w:trPr>
          <w:trHeight w:val="45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й (в том числе за границей)</w:t>
            </w:r>
          </w:p>
        </w:tc>
      </w:tr>
      <w:tr>
        <w:trPr>
          <w:trHeight w:val="2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Государственные награды, иные награды и знаки отли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Ваши близкие родственники (отец, мать, братья, сестры и дети), а также муж (жена), в том числе быв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одственники изменяли фамилию, имя, отчество, необходимо также ука</w:t>
        <w:softHyphen/>
        <w:t>зать их прежние фамилию, имя, отчество.</w:t>
      </w:r>
    </w:p>
    <w:tbl>
      <w:tblPr>
        <w:tblW w:w="796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1075"/>
        <w:gridCol w:w="1085"/>
        <w:gridCol w:w="2347"/>
        <w:gridCol w:w="2376"/>
      </w:tblGrid>
      <w:tr>
        <w:trPr>
          <w:trHeight w:val="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число, месяц и место ро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наименование и адрес организации), долж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{адрес регистрации, фактического прожива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Ваши близкие родственники (отец, мать, братья, сестры •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                                                                         ____________________________________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2"/>
          <w:szCs w:val="22"/>
        </w:rPr>
        <w:t>фамилия, имя, отчество, с какого времени они проживают за границ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Пребывание за границей (когда, где, с какой цел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Отношение к воинской обязанности и воинское 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Домашний адрес (адрес регистрации, фактического проживания), номер те</w:t>
        <w:softHyphen/>
        <w:t>лефона (либо иной вид связ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>18. Паспорт или документ, его замен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2"/>
          <w:szCs w:val="22"/>
        </w:rPr>
        <w:t>серия, номер, кем и когда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Наличие заграничного па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i/>
          <w:sz w:val="22"/>
          <w:szCs w:val="22"/>
        </w:rPr>
        <w:t>(серия, номер, кем и когда выдан)</w:t>
      </w:r>
    </w:p>
    <w:p>
      <w:pPr>
        <w:pStyle w:val="Normal"/>
        <w:rPr/>
      </w:pPr>
      <w:r>
        <w:rPr>
          <w:sz w:val="28"/>
          <w:szCs w:val="28"/>
        </w:rPr>
        <w:t>20. Номер страхового свидетельства обязательного пенсионного страхования (если име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>21. ИНН (если име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>22. Дополнительные сведения (участие в выборных представительных органах, другая информация, которую желаете сообщить о се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>23. Мне известно, что сообщение о себе в анкете заведомо ложных сведений может повлечь отказ в участии в конкурсе по отбору кандидатур на должность Главы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ведение в отношении меня проверочных мероприятий согласен (соглас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  <w:tab/>
        <w:t>»</w:t>
        <w:tab/>
        <w:t>20</w:t>
        <w:tab/>
        <w:t>г.Подпись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ия и данные о трудовой деятельности, воинской службе и об учете оформляемого лица соответствуют документам, удостоверяющим личность, за</w:t>
        <w:softHyphen/>
        <w:t>писям в трудовой книжке, документам об образовании и воинской сл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  <w:tab/>
        <w:t>»</w:t>
        <w:tab/>
        <w:t>20</w:t>
        <w:tab/>
        <w:t>г.                                                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ь, фамилия секретаря конкурсной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  <w:bookmarkStart w:id="0" w:name="_GoBack"/>
      <w:bookmarkEnd w:id="0"/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42:00Z</dcterms:created>
  <dc:creator>Валентина</dc:creator>
  <dc:description/>
  <dc:language>en-US</dc:language>
  <cp:lastModifiedBy>Валентина</cp:lastModifiedBy>
  <dcterms:modified xsi:type="dcterms:W3CDTF">2019-04-03T04:42:00Z</dcterms:modified>
  <cp:revision>2</cp:revision>
  <dc:subject/>
  <dc:title/>
</cp:coreProperties>
</file>