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                                      с.Березиково                                               № 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чет о проделанной работе  Совета ветеранов  за 2015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ет о проделанной работе  Совета ветеранов  за 2015 год председателя Л.С.Останину,  Совет депутатов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председателя о проделанной работе  Совета ветеранов  за 2015 год, принять к сведению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3:00Z</dcterms:created>
  <dc:creator>Валентина</dc:creator>
  <dc:description/>
  <dc:language>en-US</dc:language>
  <cp:lastModifiedBy>Валентина</cp:lastModifiedBy>
  <dcterms:modified xsi:type="dcterms:W3CDTF">2019-04-03T04:43:00Z</dcterms:modified>
  <cp:revision>2</cp:revision>
  <dc:subject/>
  <dc:title/>
</cp:coreProperties>
</file>