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35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ссии  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16                                       с.Березиково                                               № 7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тивоэпизоотических мероприятий в Кировском сельсовете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доклад Стрельникова В.В. ветеринара ГБУ НСО "Управление ветеринарии Тогучинского района Новосибирской области",  Совет депутатов Кир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нформацию Стрельникова В.В. ветеринара ГБУ НСО "Управление ветеринарии Тогучинского района Новосибирской области", принять к сведению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сельсовета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Е.Н.Шляхт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44:00Z</dcterms:created>
  <dc:creator>Валентина</dc:creator>
  <dc:description/>
  <dc:language>en-US</dc:language>
  <cp:lastModifiedBy>Валентина</cp:lastModifiedBy>
  <dcterms:modified xsi:type="dcterms:W3CDTF">2019-04-03T04:44:00Z</dcterms:modified>
  <cp:revision>2</cp:revision>
  <dc:subject/>
  <dc:title/>
</cp:coreProperties>
</file>