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пят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 пя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                                   с. Березиково                                               № 28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1"/>
        <w:shd w:fill="FFFFFF" w:val="clea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>О внесении изменений в решение двадцать восьмой сессии пятого созыва от 25.12.2018 г. № 1 «О бюджете Кировского сельсовета Тогучинского района на 2019 год и плановый период 2020 – 2021 г.г.»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Совет депутатов Киро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1"/>
        <w:ind w:firstLine="708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1. Внести</w:t>
      </w:r>
      <w:r>
        <w:rPr>
          <w:sz w:val="28"/>
          <w:szCs w:val="28"/>
        </w:rPr>
        <w:t xml:space="preserve"> изменения в решение двадцать восьмой сессии Совета депутатов Кировского сельсовета пятого созыва от 25.12.2018 года № 1 «О бюджете Кировского сельсовета Тогучинского района на 2019 год и плановый период 2020 –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1. изложить в новой редакции редакции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бюджета поселения в сумме 16401,0 тыс. рублей, в том числе объем безвозмездных поступлений в сумме  </w:t>
      </w:r>
      <w:r>
        <w:rPr>
          <w:rFonts w:cs="Times New Roman" w:ascii="Times New Roman" w:hAnsi="Times New Roman"/>
          <w:sz w:val="28"/>
          <w:szCs w:val="28"/>
        </w:rPr>
        <w:t>10705,3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,из них объем межбюджетных трансфертов, получаемых из других бюджетов бюджетной системы Российской Федерации в сумме 10705,3 тыс. руб.,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ом числе объем субвенций и иных межбюджетных трансфертов, имеющих целевое назначение, в сумме 5199,2 тыс. руб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2 цифры «</w:t>
      </w:r>
      <w:r>
        <w:rPr>
          <w:rFonts w:cs="Times New Roman" w:ascii="Times New Roman" w:hAnsi="Times New Roman"/>
          <w:sz w:val="28"/>
          <w:szCs w:val="28"/>
        </w:rPr>
        <w:t>14344,400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</w:p>
    <w:p>
      <w:pPr>
        <w:pStyle w:val="Normal"/>
        <w:ind w:left="927" w:hanging="9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7638,9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ункте 1.3 цифры «0» заменить цифрами «-1254,0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Установить перечень главных администраторов доходов Кировского сельсовета согласно приложению 1,2,3 к настоящему Решению, в том числе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 перечень главных администраторов налоговых и неналоговых доходов  бюджета, за исключением безвозмездных поступлений из областного бюджета согласно Приложение1 таблице 1;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2. перечень главных администраторов безвозмездных поступлений согласно Приложение 1таблице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Fonts w:cs="Times New Roman" w:ascii="Times New Roman" w:hAnsi="Times New Roman"/>
          <w:w w:val="101"/>
          <w:sz w:val="28"/>
          <w:szCs w:val="28"/>
        </w:rPr>
        <w:t>твердить приложение 4 таблица «</w:t>
      </w:r>
      <w:r>
        <w:rPr>
          <w:rFonts w:eastAsia="Times New Roman" w:cs="Times New Roman" w:ascii="Times New Roman" w:hAnsi="Times New Roman"/>
          <w:sz w:val="28"/>
          <w:szCs w:val="28"/>
        </w:rPr>
        <w:t>Доходы бюджета Кировского сельсовета Тогучинского района Новосибирской области на 2019,2020 и 2021 год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» в прилагаемой редак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твердить приложение 5 таблица «Распределение бюджетных ассигнований на 2019 год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Кировского сельсовета Тогучинского района Новосибирской области» в прилагаемой реда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твердить приложение 6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Кировского сельсовета Тогучинского района Новосибирской области  </w:t>
      </w:r>
      <w:r>
        <w:rPr>
          <w:rFonts w:eastAsia="Times New Roman" w:cs="Times New Roman" w:ascii="Times New Roman" w:hAnsi="Times New Roman"/>
          <w:sz w:val="28"/>
          <w:szCs w:val="28"/>
        </w:rPr>
        <w:t>на 2019,2020 и 2021 год</w:t>
      </w:r>
      <w:r>
        <w:rPr>
          <w:rFonts w:cs="Times New Roman" w:ascii="Times New Roman" w:hAnsi="Times New Roman"/>
          <w:w w:val="101"/>
          <w:sz w:val="28"/>
          <w:szCs w:val="28"/>
        </w:rPr>
        <w:t>» в прилагаемой реда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твердить приложение 7 таблица «Ведомственная структура расходов бюджета Кировского сельсовета Тогуч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на 2019,2020 и 2021 год</w:t>
      </w:r>
      <w:r>
        <w:rPr>
          <w:rFonts w:cs="Times New Roman" w:ascii="Times New Roman" w:hAnsi="Times New Roman"/>
          <w:w w:val="101"/>
          <w:sz w:val="28"/>
          <w:szCs w:val="28"/>
        </w:rPr>
        <w:t>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риложение 9 таблица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чники финансирования дефицита бюджета Кировского сельсовета Тогучи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на 2019,2020 и 2021 год</w:t>
      </w:r>
      <w:r>
        <w:rPr>
          <w:rFonts w:cs="Times New Roman" w:ascii="Times New Roman" w:hAnsi="Times New Roman"/>
          <w:sz w:val="28"/>
          <w:szCs w:val="28"/>
        </w:rPr>
        <w:t>» в прилагаемой редакции.</w:t>
      </w:r>
    </w:p>
    <w:p>
      <w:pPr>
        <w:pStyle w:val="Normal1"/>
        <w:ind w:firstLine="72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10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Е.Н.Шляхтичева </w:t>
      </w:r>
    </w:p>
    <w:p>
      <w:pPr>
        <w:pStyle w:val="Normal"/>
        <w:shd w:fill="FFFFFF" w:val="clear"/>
        <w:spacing w:lineRule="atLeast" w:line="2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Н.Шляхтич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1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98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Перечень </w:t>
        <w:tab/>
        <w:t>главных администраторов доходов местного бюджета Киро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Тогучинского района на 2019 год и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center" w:pos="4989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Перечень  главных администраторов доходов бюджета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исключением безвозмездных поступлений из областного и районного бюджетов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22"/>
        <w:gridCol w:w="5405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местного бюджета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(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 0223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 0224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 0225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 0226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ировского сельсовета Тогучинского района Новосиби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осуществления возврата (зачета) излишне уплаченных или излишне взысканных сумм налогов, сборов и иных платежей а также сумм процентов за несвоевременное осуществление такого возврата и процентов начисленных з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center" w:pos="4989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340" w:leader="none"/>
          <w:tab w:val="right" w:pos="997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" w:leader="none"/>
          <w:tab w:val="center" w:pos="49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Перечень главных администраторов безвозмездных поступлений из областного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567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местного бюджета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Кировского</w:t>
            </w:r>
            <w:r>
              <w:rPr>
                <w:rFonts w:cs="Times New Roman" w:ascii="Times New Roman" w:hAnsi="Times New Roman"/>
                <w:b/>
              </w:rPr>
              <w:t xml:space="preserve"> сельсовета Тогучинского района Новосиби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 с внутригородским делением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49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Приложение 2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администраторы источников финансирования дефицита бюджета Кировского сельсовета Тогуч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1"/>
        <w:gridCol w:w="506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ФД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сельсовета Тогучинского района Новосибир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 10 0000 5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 10 0000 6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0100 10 0000 7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 030100 10 0000 8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3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распределения доходов между бюджетами бюджетной системы Российской Федерации на 2019год и плановый период 2020-201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38"/>
      </w:tblGrid>
      <w:tr>
        <w:trPr>
          <w:trHeight w:val="65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вида доход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отчислений, в %</w:t>
            </w:r>
          </w:p>
        </w:tc>
      </w:tr>
      <w:tr>
        <w:trPr>
          <w:trHeight w:val="56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ным налогам, сборам и иным обязательным платежам</w:t>
            </w:r>
          </w:p>
        </w:tc>
      </w:tr>
      <w:tr>
        <w:trPr>
          <w:trHeight w:val="139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 мобилизуемый на территориях сельских 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4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39"/>
        <w:gridCol w:w="1132"/>
        <w:gridCol w:w="1276"/>
        <w:gridCol w:w="1134"/>
      </w:tblGrid>
      <w:tr>
        <w:trPr>
          <w:trHeight w:val="1147" w:hRule="atLeast"/>
        </w:trPr>
        <w:tc>
          <w:tcPr>
            <w:tcW w:w="105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НОЗ ДОХОДЫ БЮДЖЕТА КИРОВСКОГО СЕЛЬСОВЕТА ТОГУЧИНСКОГО РАЙОНА НОВОСИБИРСКОЙ ОБЛАСТИ  НА 2019,2020,2021 ГОД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258" w:firstLine="24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542,3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101 0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прибыль. дох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23,2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10 01 0000 110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20</w:t>
            </w:r>
          </w:p>
        </w:tc>
      </w:tr>
      <w:tr>
        <w:trPr>
          <w:trHeight w:val="18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20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1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2030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8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 1 03 0000 00 0000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41,20</w:t>
            </w:r>
          </w:p>
        </w:tc>
      </w:tr>
      <w:tr>
        <w:trPr>
          <w:trHeight w:val="1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3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0,00</w:t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 1 03 0224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>
          <w:trHeight w:val="1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5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9,20</w:t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 1 03 0226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5,0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5 00000 00 0000 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1,70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10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7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 1 06 00000 0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0</w:t>
            </w:r>
          </w:p>
        </w:tc>
      </w:tr>
      <w:tr>
        <w:trPr>
          <w:trHeight w:val="959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1030 10 0000 110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6 06000 00 0000 1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60,20</w:t>
            </w:r>
          </w:p>
        </w:tc>
      </w:tr>
      <w:tr>
        <w:trPr>
          <w:trHeight w:val="9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33 1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0,00</w:t>
            </w:r>
          </w:p>
        </w:tc>
      </w:tr>
      <w:tr>
        <w:trPr>
          <w:trHeight w:val="9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43 1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0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9 04053 10 00 1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(по обязательствам, возникшим до 1 января 2006 года) мобилизуемых на территориях сельских поселений9пени по соответствующему платежу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362,30</w:t>
            </w:r>
          </w:p>
        </w:tc>
      </w:tr>
      <w:tr>
        <w:trPr>
          <w:trHeight w:val="1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111 00000 00 0000 000</w:t>
            </w:r>
          </w:p>
        </w:tc>
        <w:tc>
          <w:tcPr>
            <w:tcW w:w="4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,00</w:t>
            </w:r>
          </w:p>
        </w:tc>
      </w:tr>
      <w:tr>
        <w:trPr>
          <w:trHeight w:val="15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 1 11 05035 10 0000 120</w:t>
            </w:r>
          </w:p>
        </w:tc>
        <w:tc>
          <w:tcPr>
            <w:tcW w:w="4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1 11 05035 10 0000 12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 113 00000 00 0000 000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00</w:t>
            </w:r>
          </w:p>
        </w:tc>
      </w:tr>
      <w:tr>
        <w:trPr>
          <w:trHeight w:val="7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1 13 01995 10 0000 13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0</w:t>
            </w:r>
          </w:p>
        </w:tc>
      </w:tr>
      <w:tr>
        <w:trPr>
          <w:trHeight w:val="602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1 13 02065 10 0000 130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</w:tr>
      <w:tr>
        <w:trPr>
          <w:trHeight w:val="11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2 02 00000 00 0000 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62,80</w:t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2 02 10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 15001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243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26,00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 15001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26,00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2 02 30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,80</w:t>
            </w:r>
          </w:p>
        </w:tc>
      </w:tr>
      <w:tr>
        <w:trPr>
          <w:trHeight w:val="9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2 02 35118 00 0000 150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,70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2 02 35118 10 0000 150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7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202 30020 10 0000 15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2 02 30024 10 0000 15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5 2 02 45160 00 0000 15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 45160 10 0000 15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2 02 49999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9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 49999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2 02 49999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49999 10 0000 150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49999 10 0000 15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49999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8 50 0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ДОХОДЫ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05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5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1"/>
        <w:gridCol w:w="261"/>
        <w:gridCol w:w="261"/>
        <w:gridCol w:w="2072"/>
        <w:gridCol w:w="708"/>
        <w:gridCol w:w="150"/>
        <w:gridCol w:w="417"/>
        <w:gridCol w:w="576"/>
        <w:gridCol w:w="557"/>
        <w:gridCol w:w="567"/>
        <w:gridCol w:w="1557"/>
        <w:gridCol w:w="858"/>
        <w:gridCol w:w="993"/>
        <w:gridCol w:w="2923"/>
        <w:gridCol w:w="239"/>
      </w:tblGrid>
      <w:tr>
        <w:trPr>
          <w:trHeight w:val="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Кировского сельсовета Тогучинского района Новосибирской области на 2019-2021 год      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 575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61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68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9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9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8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8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8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836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8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37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Юстиц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83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8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37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1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1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1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39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92,8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39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8,8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39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8,8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8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8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3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3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2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2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2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мисариаты, за счет средств 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13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зервные фонды  администрации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а «Обеспечение безопасности жизнедеятельности населения Тогучинского района Новосибирской области на 2019 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обла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ме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8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6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рожное хозяйство (дорожные фонды)бюджета Кир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8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6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ы "Повышение безопасности дорожного движения по Тогучинскому району Новосибир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на реализацию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105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в рамках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за счет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рожный фонд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53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8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53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8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53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8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 56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1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 56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1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Культура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на 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 688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1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ворцы и дома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83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1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106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106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71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5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71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5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8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70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70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 638,90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330,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05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6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851"/>
        <w:gridCol w:w="567"/>
        <w:gridCol w:w="851"/>
        <w:gridCol w:w="709"/>
        <w:gridCol w:w="850"/>
        <w:gridCol w:w="851"/>
        <w:gridCol w:w="3558"/>
      </w:tblGrid>
      <w:tr>
        <w:trPr>
          <w:trHeight w:val="8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е периоды 2020-2021 годы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Юстици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Культура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на 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а «Обеспечение безопасности жизнедеятельности населения Тогучинского района Новосибирской области на 2019 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обла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ме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ы "Повышение безопасности дорожного движения по Тогучинскому району Новосибирской области на 2015-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на реализацию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105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в рамках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за счет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 36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163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43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35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3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8,8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3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8,8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рожный фонд Тогуч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ворцы и дома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8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1,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10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10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71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53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71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53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зервные фонды  администрации Тогуч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000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00000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 15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9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мисариаты, за счет средств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 63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05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217"/>
        <w:gridCol w:w="708"/>
        <w:gridCol w:w="567"/>
        <w:gridCol w:w="709"/>
        <w:gridCol w:w="1134"/>
        <w:gridCol w:w="567"/>
        <w:gridCol w:w="851"/>
        <w:gridCol w:w="992"/>
        <w:gridCol w:w="992"/>
      </w:tblGrid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7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uppressAutoHyphens w:val="true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7</w:t>
            </w:r>
          </w:p>
          <w:p>
            <w:pPr>
              <w:pStyle w:val="Normal"/>
              <w:suppressAutoHyphens w:val="true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 решению  35-й сессии пятого созыва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овета депутатов Кировского сельсовета 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Тогучинского района Новосибирской области № 28</w:t>
            </w:r>
          </w:p>
          <w:p>
            <w:pPr>
              <w:pStyle w:val="Normal"/>
              <w:suppressAutoHyphens w:val="true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 13.11.2019 год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 внесении изменений 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 решение двадцать восьмой сессии 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ятого созыва от 25.12.2018 г. № 1 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О бюджете Кировского сельсовета 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огучинск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 плановый период 2020 – 2021 г.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домственная структура расходов бюджета Кировский сельсовет Тогучинского района Новосибирской области на 2019 год и плановый период 2020-2021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 5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1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68,4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8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37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ая программа Новосибирской области "Юстиц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8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37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3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4,3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3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4,3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3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4,3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3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92,8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2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8,8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2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8,8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6,7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6,7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6,7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уществление первичного воинского учета на территориях, где отсутствуют военные коммисариаты, за счет средств 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6,7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3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3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ервные фонды  администрации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ниципальная программа «Обеспечение безопасности жизнедеятельности населения Тогучинского района Новосибирской области на 2019 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обла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ме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46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46,5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ниципальная программы "Повышение безопасности дорожного движения по Тогучинскому району Новосибир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финансирование расходов на реализацию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5,3</w:t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,0</w:t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,0</w:t>
            </w:r>
          </w:p>
        </w:tc>
      </w:tr>
      <w:tr>
        <w:trPr>
          <w:trHeight w:val="177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финансирование расходов в рамках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за счет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,3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1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рожный фонд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1,2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1,2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1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2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2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2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0,9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0,9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0,9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,1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 5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1,9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 5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1,9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ая программа Новосибирской области "Культура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финансирование расходов на 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 6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1,9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орцы и дома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8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1,9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1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1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7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53,4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7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5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роприятия в сфере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8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7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7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 638,9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330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05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9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before="0" w:after="100"/>
        <w:jc w:val="center"/>
        <w:rPr/>
      </w:pPr>
      <w:r>
        <w:rPr/>
        <w:t>Источники финансирования дефицита  бюджета Кировского сельсовета Тогучинского  района  на 2019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7"/>
        <w:gridCol w:w="4961"/>
        <w:gridCol w:w="1701"/>
      </w:tblGrid>
      <w:tr>
        <w:trPr>
          <w:trHeight w:val="2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финансирования дефицита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а  источника финансирования дефицита 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СТОЧНИКИ ВНУТРЕННЕГО ФИНАНСИРОВАНИЯ 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3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3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3 00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-1237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640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640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640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640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638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638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638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638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СТОЧНИКИ  ВНЕШНЕГО  ФИНАНСИРОВАНИЯ 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9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аблица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бюджета  Кировского сельсовета Тогучинского  района  на плановый период 2020-2021год</w:t>
      </w:r>
    </w:p>
    <w:p>
      <w:pPr>
        <w:pStyle w:val="TextBodyIndent"/>
        <w:tabs>
          <w:tab w:val="clear" w:pos="708"/>
          <w:tab w:val="left" w:pos="7890" w:leader="none"/>
        </w:tabs>
        <w:spacing w:before="0" w:after="100"/>
        <w:ind w:left="0" w:hanging="0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7"/>
        <w:gridCol w:w="5200"/>
        <w:gridCol w:w="843"/>
        <w:gridCol w:w="709"/>
      </w:tblGrid>
      <w:tr>
        <w:trPr>
          <w:trHeight w:val="16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финансирования дефицита бюджета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а  источника финансирования дефицита  бюджета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0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СТОЧНИКИ ВНУТРЕННЕГО ФИНАНСИРОВАНИЯ  ДЕФИЦИТА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7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8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-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-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-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1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2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СТОЧНИКИ ВНЕШНЕГО ФИНАНСИРОВАНИЯ  ДЕФИЦИТА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ВСЕГО 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32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u w:val="single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4"/>
      <w:szCs w:val="14"/>
      <w:u w:val="single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100" w:after="10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1:00Z</dcterms:created>
  <dc:creator>User</dc:creator>
  <dc:description/>
  <cp:keywords/>
  <dc:language>en-US</dc:language>
  <cp:lastModifiedBy>User</cp:lastModifiedBy>
  <cp:lastPrinted>2019-09-03T14:29:00Z</cp:lastPrinted>
  <dcterms:modified xsi:type="dcterms:W3CDTF">2020-01-10T04:44:00Z</dcterms:modified>
  <cp:revision>39</cp:revision>
  <dc:subject/>
  <dc:title/>
</cp:coreProperties>
</file>