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                         </w:t>
        <w:br/>
        <w:t>КИРОВ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ридцать пят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и пят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7.12.2019                                    с. Березиково                                               № 28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1"/>
        <w:shd w:fill="FFFFFF" w:val="clea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1"/>
        <w:jc w:val="center"/>
        <w:rPr/>
      </w:pPr>
      <w:r>
        <w:rPr>
          <w:sz w:val="28"/>
          <w:szCs w:val="28"/>
        </w:rPr>
        <w:t>О внесении изменений в решение двадцать восьмой сессии пятого созыва от 25.12.2018 г. № 1 «О бюджете Кировского сельсовета Тогучинского района на 2019 год и плановый период 2020 – 2021 г.г.»</w:t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Совет депутатов Кировского сельсовета Тогучинского района Новосибирской области</w:t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РЕШИЛ:</w:t>
      </w:r>
    </w:p>
    <w:p>
      <w:pPr>
        <w:pStyle w:val="Normal1"/>
        <w:ind w:firstLine="708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>1. Внести</w:t>
      </w:r>
      <w:r>
        <w:rPr>
          <w:sz w:val="28"/>
          <w:szCs w:val="28"/>
        </w:rPr>
        <w:t xml:space="preserve"> изменения в решение двадцать восьмой сессии Совета депутатов Кировского сельсовета пятого созыва от 25.12.2018 года № 1 «О бюджете Кировского сельсовета Тогучинского района на 2019 год и плановый период 2020 – 2021 годов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.1. изложить в новой редакции: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1.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щий объем доходов бюджета поселения в сумме 16401,0 тыс. рублей, в том числе объем безвозмездных поступлений в сумме  </w:t>
      </w:r>
      <w:r>
        <w:rPr>
          <w:rFonts w:cs="Times New Roman" w:ascii="Times New Roman" w:hAnsi="Times New Roman"/>
          <w:sz w:val="28"/>
          <w:szCs w:val="28"/>
        </w:rPr>
        <w:t>10705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., из них объем межбюджетных трансфертов, получаемых из других бюджетов бюджетной системы Российской Федерации в сумме 10705,3 тыс. руб., </w:t>
      </w:r>
      <w:r>
        <w:rPr>
          <w:rFonts w:cs="Times New Roman" w:ascii="Times New Roman" w:hAnsi="Times New Roman"/>
          <w:sz w:val="28"/>
          <w:szCs w:val="28"/>
          <w:lang w:eastAsia="en-US"/>
        </w:rPr>
        <w:t>в том числе объем субвенций и иных межбюджетных трансфертов, имеющих целевое назначение, в сумме 5199,2 тыс. руб.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1.2.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1.2 цифры «</w:t>
      </w:r>
      <w:r>
        <w:rPr>
          <w:rFonts w:cs="Times New Roman" w:ascii="Times New Roman" w:hAnsi="Times New Roman"/>
          <w:sz w:val="28"/>
          <w:szCs w:val="28"/>
        </w:rPr>
        <w:t>14344,400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ить цифрами </w:t>
      </w:r>
    </w:p>
    <w:p>
      <w:pPr>
        <w:pStyle w:val="Normal"/>
        <w:ind w:left="927" w:hanging="9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7638,9»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пункте 1.3 цифры «0» заменить цифрами «-1254,0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Установить перечень главных администраторов доходов Кировского сельсовета согласно приложению 1,2,3 к настоящему Решению, в том числе</w:t>
      </w:r>
    </w:p>
    <w:p>
      <w:pPr>
        <w:pStyle w:val="Normal"/>
        <w:suppressAutoHyphens w:val="true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1. перечень главных администраторов налоговых и неналоговых доходов  бюджета, за исключением безвозмездных поступлений из областного бюджета согласно Приложение1 таблице 1;</w:t>
      </w:r>
    </w:p>
    <w:p>
      <w:pPr>
        <w:pStyle w:val="Normal"/>
        <w:suppressAutoHyphens w:val="true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2. перечень главных администраторов безвозмездных поступлений согласно Приложение 1таблице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</w:t>
      </w:r>
      <w:r>
        <w:rPr>
          <w:rFonts w:cs="Times New Roman" w:ascii="Times New Roman" w:hAnsi="Times New Roman"/>
          <w:w w:val="101"/>
          <w:sz w:val="28"/>
          <w:szCs w:val="28"/>
        </w:rPr>
        <w:t>твердить приложение 4 таблица «</w:t>
      </w:r>
      <w:r>
        <w:rPr>
          <w:rFonts w:eastAsia="Times New Roman" w:cs="Times New Roman" w:ascii="Times New Roman" w:hAnsi="Times New Roman"/>
          <w:sz w:val="28"/>
          <w:szCs w:val="28"/>
        </w:rPr>
        <w:t>Доходы бюджета Кировского сельсовета Тогучинского района Новосибирской области на 2019,2020 и 2021 год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» в прилагаемой редак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w w:val="101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101"/>
          <w:sz w:val="28"/>
          <w:szCs w:val="28"/>
        </w:rPr>
        <w:t>твердить приложение 5 таблица «Распределение бюджетных ассигнований на 2019 год по разделам и подразделам, целевым статьям (муниципальным программам и непрограммным направлениям деятельности), группам и подгруппам видом расходов классификации расходов бюджета Кировского сельсовета Тогучинского района Новосибирской области» в прилагаемой редак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w w:val="101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твердить приложение 6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Кировского сельсовета Тогучинского района Новосибирской области  </w:t>
      </w:r>
      <w:r>
        <w:rPr>
          <w:rFonts w:eastAsia="Times New Roman" w:cs="Times New Roman" w:ascii="Times New Roman" w:hAnsi="Times New Roman"/>
          <w:sz w:val="28"/>
          <w:szCs w:val="28"/>
        </w:rPr>
        <w:t>на 2019,2020 и 2021 год</w:t>
      </w:r>
      <w:r>
        <w:rPr>
          <w:rFonts w:cs="Times New Roman" w:ascii="Times New Roman" w:hAnsi="Times New Roman"/>
          <w:w w:val="101"/>
          <w:sz w:val="28"/>
          <w:szCs w:val="28"/>
        </w:rPr>
        <w:t>» в прилагаемой редак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твердить приложение 7 таблица «Ведомственная структура расходов бюджета Кировского сельсовета Тогучи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на 2019,2020 и 2021 год</w:t>
      </w:r>
      <w:r>
        <w:rPr>
          <w:rFonts w:cs="Times New Roman" w:ascii="Times New Roman" w:hAnsi="Times New Roman"/>
          <w:w w:val="101"/>
          <w:sz w:val="28"/>
          <w:szCs w:val="28"/>
        </w:rPr>
        <w:t>» в прилагаемой редакции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приложение 9 таблица 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точники финансирования дефицита бюджета Кировского сельсовета Тогучин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на 2019,2020 и 2021 год</w:t>
      </w:r>
      <w:r>
        <w:rPr>
          <w:rFonts w:cs="Times New Roman" w:ascii="Times New Roman" w:hAnsi="Times New Roman"/>
          <w:sz w:val="28"/>
          <w:szCs w:val="28"/>
        </w:rPr>
        <w:t>» в прилагаемой редакции.</w:t>
      </w:r>
    </w:p>
    <w:p>
      <w:pPr>
        <w:pStyle w:val="Normal1"/>
        <w:ind w:firstLine="720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>10. 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Кировского сельсовета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</w:t>
      </w:r>
      <w:r>
        <w:rPr>
          <w:rFonts w:eastAsia="Times New Roman" w:cs="Courier New" w:ascii="Times New Roman" w:hAnsi="Times New Roman"/>
          <w:sz w:val="28"/>
          <w:szCs w:val="28"/>
        </w:rPr>
        <w:t>Е.Н. Шляхтичева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ировского сельсовета 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                                                             Л.П.Бойч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1</w:t>
      </w:r>
    </w:p>
    <w:p>
      <w:pPr>
        <w:pStyle w:val="Normal"/>
        <w:suppressAutoHyphens w:val="true"/>
        <w:ind w:firstLine="7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к решению 35-й сессии пятого созыва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Тогучинского района Новосибирской области № 28</w:t>
      </w:r>
    </w:p>
    <w:p>
      <w:pPr>
        <w:pStyle w:val="Normal"/>
        <w:suppressAutoHyphens w:val="true"/>
        <w:ind w:firstLine="7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от 13.11.2019 года «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в решение двадцать восьмой сессии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ятого созыва от 25.12.2018 г. № 1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 бюджете Кировского сельсовета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Тогучинского района на 2019 год 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 плановый период 2020 – 2021 г.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989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Перечень </w:t>
        <w:tab/>
        <w:t>главных администраторов доходов местного бюджета Киров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овета Тогучинского района на 2019 год и плановый период 2020 и 2021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1</w:t>
      </w:r>
    </w:p>
    <w:p>
      <w:pPr>
        <w:pStyle w:val="Normal"/>
        <w:tabs>
          <w:tab w:val="clear" w:pos="708"/>
          <w:tab w:val="center" w:pos="4989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Перечень главных администраторов доходов бюджета посел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исключением безвозмездных поступлений из областного и районного бюджетов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22"/>
        <w:gridCol w:w="5405"/>
      </w:tblGrid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ст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местного бюджета</w:t>
            </w:r>
          </w:p>
        </w:tc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Федеральное казначейство (Управление Федерального казначейства по Новосибирской област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3 02230 01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3 02240 01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3 02250 01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3 02260 01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ировского сельсовета Тогучинского района Новосибир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8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осуществления возврата (зачета) излишне уплаченных или излишне взысканных сумм налогов, сборов и иных платежей а также сумм процентов за несвоевременное осуществление такого возврата и процентов начисленных з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center" w:pos="4989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8340" w:leader="none"/>
          <w:tab w:val="right" w:pos="9978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5" w:leader="none"/>
          <w:tab w:val="center" w:pos="498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Перечень главных администраторов безвозмездных поступлений из областного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ого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5"/>
        <w:gridCol w:w="567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5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й администр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местного бюджета</w:t>
            </w:r>
          </w:p>
        </w:tc>
        <w:tc>
          <w:tcPr>
            <w:tcW w:w="5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Кировского</w:t>
            </w:r>
            <w:r>
              <w:rPr>
                <w:rFonts w:cs="Times New Roman" w:ascii="Times New Roman" w:hAnsi="Times New Roman"/>
                <w:b/>
              </w:rPr>
              <w:t xml:space="preserve"> сельсовета Тогучинского района Новосибир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 с внутригородским делением</w:t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center" w:pos="498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Приложение 2</w:t>
      </w:r>
    </w:p>
    <w:p>
      <w:pPr>
        <w:pStyle w:val="Normal"/>
        <w:suppressAutoHyphens w:val="true"/>
        <w:ind w:firstLine="7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к решению 35-й сессии пятого созыва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Тогучинского района Новосибирской области № 28</w:t>
      </w:r>
    </w:p>
    <w:p>
      <w:pPr>
        <w:pStyle w:val="Normal"/>
        <w:suppressAutoHyphens w:val="true"/>
        <w:ind w:firstLine="7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от 13.11.2019 года «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в решение двадцать восьмой сессии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ятого созыва от 25.12.2018 г. № 1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 бюджете Кировского сельсовета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Тогучинского района на 2019 год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 плановый период 2020 – 2021 г.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е администраторы источников финансирования дефицита бюджета Кировского сельсовета Тогуч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81"/>
        <w:gridCol w:w="5067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ФДБ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ов финансирования дефицита бюджета</w:t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сельсовета Тогучинского района Новосибир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 10 0000 5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0201 10 0000 6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0100 10 0000 7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0100 10 0000 8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ом поселения кредитов от других бюджетов бюджетной системы Российской Федерации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3</w:t>
      </w:r>
    </w:p>
    <w:p>
      <w:pPr>
        <w:pStyle w:val="Normal"/>
        <w:suppressAutoHyphens w:val="true"/>
        <w:ind w:firstLine="7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к решению 35-й сессии пятого созыва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Тогучинского района Новосибирской области № 28</w:t>
      </w:r>
    </w:p>
    <w:p>
      <w:pPr>
        <w:pStyle w:val="Normal"/>
        <w:suppressAutoHyphens w:val="true"/>
        <w:ind w:firstLine="7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от 13.11.2019 года «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в решение двадцать восьмой сессии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ятого созыва от 25.12.2018 г. № 1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 бюджете Кировского сельсовета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Тогучинского района на 2019 год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 плановый период 2020 – 2021 г.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распределения доходов между бюджетами бюджетной системы Российской Федерации на 2019год и плановый период 2020-201 г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338"/>
      </w:tblGrid>
      <w:tr>
        <w:trPr>
          <w:trHeight w:val="65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вида доходо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отчислений, в %</w:t>
            </w:r>
          </w:p>
        </w:tc>
      </w:tr>
      <w:tr>
        <w:trPr>
          <w:trHeight w:val="56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и перерасчеты по отменным налогам, сборам и иным обязательным платежам</w:t>
            </w:r>
          </w:p>
        </w:tc>
      </w:tr>
      <w:tr>
        <w:trPr>
          <w:trHeight w:val="139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 мобилизуемый на территориях сельских 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4</w:t>
      </w:r>
    </w:p>
    <w:p>
      <w:pPr>
        <w:pStyle w:val="Normal"/>
        <w:suppressAutoHyphens w:val="true"/>
        <w:ind w:firstLine="7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к решению 35-й сессии пятого созыва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Тогучинского района Новосибирской области № 28</w:t>
      </w:r>
    </w:p>
    <w:p>
      <w:pPr>
        <w:pStyle w:val="Normal"/>
        <w:suppressAutoHyphens w:val="true"/>
        <w:ind w:firstLine="7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от 13.11.2019 года «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в решение двадцать восьмой сессии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ятого созыва от 25.12.2018 г. № 1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 бюджете Кировского сельсовета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Тогучинского района на 2019 год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 плановый период 2020 – 2021 г.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3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139"/>
        <w:gridCol w:w="1132"/>
        <w:gridCol w:w="1276"/>
        <w:gridCol w:w="1134"/>
      </w:tblGrid>
      <w:tr>
        <w:trPr>
          <w:trHeight w:val="1147" w:hRule="atLeast"/>
        </w:trPr>
        <w:tc>
          <w:tcPr>
            <w:tcW w:w="1053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ГНОЗ ДОХОДЫ БЮДЖЕТА КИРОВСКОГО СЕЛЬСОВЕТА ТОГУЧИНСКОГО РАЙОНА НОВОСИБИРСКОЙ ОБЛАСТИ НА 2019,2020,2021 ГОД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right="-258" w:firstLine="24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5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43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542,30</w:t>
            </w:r>
          </w:p>
        </w:tc>
      </w:tr>
      <w:tr>
        <w:trPr>
          <w:trHeight w:val="4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0 101 00000 00 0000 00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и на прибыль. доход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9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223,20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10 01 0000 110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17,20</w:t>
            </w:r>
          </w:p>
        </w:tc>
      </w:tr>
      <w:tr>
        <w:trPr>
          <w:trHeight w:val="182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1 02020 01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</w:tr>
      <w:tr>
        <w:trPr>
          <w:trHeight w:val="11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1 02030 01 0000 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</w:tr>
      <w:tr>
        <w:trPr>
          <w:trHeight w:val="8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  1 03 0000 00 000000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2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41,20</w:t>
            </w:r>
          </w:p>
        </w:tc>
      </w:tr>
      <w:tr>
        <w:trPr>
          <w:trHeight w:val="15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 03 02231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0,00</w:t>
            </w:r>
          </w:p>
        </w:tc>
      </w:tr>
      <w:tr>
        <w:trPr>
          <w:trHeight w:val="1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 1 03 02241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</w:tc>
      </w:tr>
      <w:tr>
        <w:trPr>
          <w:trHeight w:val="15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 03 02251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79,20</w:t>
            </w:r>
          </w:p>
        </w:tc>
      </w:tr>
      <w:tr>
        <w:trPr>
          <w:trHeight w:val="15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 1 03 02261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5,00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05 00000 00 0000 0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1,70</w:t>
            </w:r>
          </w:p>
        </w:tc>
      </w:tr>
      <w:tr>
        <w:trPr>
          <w:trHeight w:val="3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 05 03010 01 0000 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70</w:t>
            </w:r>
          </w:p>
        </w:tc>
      </w:tr>
      <w:tr>
        <w:trPr>
          <w:trHeight w:val="41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 1 06 00000 00 0000 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,00</w:t>
            </w:r>
          </w:p>
        </w:tc>
      </w:tr>
      <w:tr>
        <w:trPr>
          <w:trHeight w:val="959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6 01030 10 0000 110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0</w:t>
            </w:r>
          </w:p>
        </w:tc>
      </w:tr>
      <w:tr>
        <w:trPr>
          <w:trHeight w:val="3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06 06000 00 0000 11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55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560,20</w:t>
            </w:r>
          </w:p>
        </w:tc>
      </w:tr>
      <w:tr>
        <w:trPr>
          <w:trHeight w:val="9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6 06033 10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30,00</w:t>
            </w:r>
          </w:p>
        </w:tc>
      </w:tr>
      <w:tr>
        <w:trPr>
          <w:trHeight w:val="9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6 06043 10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0</w:t>
            </w:r>
          </w:p>
        </w:tc>
      </w:tr>
      <w:tr>
        <w:trPr>
          <w:trHeight w:val="41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 1 09 04053 10 00 1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налог (по обязательствам, возникшим до 1 января 2006 года) мобилизуемых на территориях сельских поселений9пени по соответствующему платежу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2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362,30</w:t>
            </w:r>
          </w:p>
        </w:tc>
      </w:tr>
      <w:tr>
        <w:trPr>
          <w:trHeight w:val="1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5 111 00000 00 0000 000</w:t>
            </w:r>
          </w:p>
        </w:tc>
        <w:tc>
          <w:tcPr>
            <w:tcW w:w="4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4,00</w:t>
            </w:r>
          </w:p>
        </w:tc>
      </w:tr>
      <w:tr>
        <w:trPr>
          <w:trHeight w:val="15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5  1 11 05035 10 0000 120</w:t>
            </w:r>
          </w:p>
        </w:tc>
        <w:tc>
          <w:tcPr>
            <w:tcW w:w="4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0</w:t>
            </w:r>
          </w:p>
        </w:tc>
      </w:tr>
      <w:tr>
        <w:trPr>
          <w:trHeight w:val="6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 1 11 05035 10 0000 12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0</w:t>
            </w:r>
          </w:p>
        </w:tc>
      </w:tr>
      <w:tr>
        <w:trPr>
          <w:trHeight w:val="706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5  113 00000 00 0000 000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,00</w:t>
            </w:r>
          </w:p>
        </w:tc>
      </w:tr>
      <w:tr>
        <w:trPr>
          <w:trHeight w:val="75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 1 13 01995 10 0000 13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0</w:t>
            </w:r>
          </w:p>
        </w:tc>
      </w:tr>
      <w:tr>
        <w:trPr>
          <w:trHeight w:val="602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 1 13 02065 10 0000 130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</w:t>
            </w:r>
          </w:p>
        </w:tc>
        <w:tc>
          <w:tcPr>
            <w:tcW w:w="4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1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0,0</w:t>
            </w:r>
          </w:p>
        </w:tc>
      </w:tr>
      <w:tr>
        <w:trPr>
          <w:trHeight w:val="114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5 2 02 00000 00 0000 0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7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89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62,80</w:t>
            </w:r>
          </w:p>
        </w:tc>
      </w:tr>
      <w:tr>
        <w:trPr>
          <w:trHeight w:val="54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5 2 02 10000 0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2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6,0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2 02 15001 0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 243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26,00</w:t>
            </w:r>
          </w:p>
        </w:tc>
      </w:tr>
      <w:tr>
        <w:trPr>
          <w:trHeight w:val="6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2 02 15001 1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26,00</w:t>
            </w:r>
          </w:p>
        </w:tc>
      </w:tr>
      <w:tr>
        <w:trPr>
          <w:trHeight w:val="4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5 2 02 30000 0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6,80</w:t>
            </w:r>
          </w:p>
        </w:tc>
      </w:tr>
      <w:tr>
        <w:trPr>
          <w:trHeight w:val="9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 2 02 35118 00 0000 150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6,70</w:t>
            </w:r>
          </w:p>
        </w:tc>
      </w:tr>
      <w:tr>
        <w:trPr>
          <w:trHeight w:val="6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 2 02 35118 10 0000 150</w:t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70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 202 30020 10 0000 150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10</w:t>
            </w:r>
          </w:p>
        </w:tc>
      </w:tr>
      <w:tr>
        <w:trPr>
          <w:trHeight w:val="6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 2 02 30024 10 0000 15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</w:t>
            </w:r>
          </w:p>
        </w:tc>
      </w:tr>
      <w:tr>
        <w:trPr>
          <w:trHeight w:val="6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5 2 02 45160 00 0000 15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2 02 45160 10 0000 15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5 2 02 49999 0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99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5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5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2 02 49999 1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5 2 02 49999 0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50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401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2 0249999 10 0000 150</w:t>
            </w:r>
          </w:p>
        </w:tc>
        <w:tc>
          <w:tcPr>
            <w:tcW w:w="4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сельских посел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0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2 0249999 10 0000 15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сельских посел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0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 2 0249999 10 0000 1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сельских поселен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0</w:t>
            </w:r>
          </w:p>
        </w:tc>
      </w:tr>
      <w:tr>
        <w:trPr>
          <w:trHeight w:val="4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8 50 00000 00 0000 00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ДОХОДЫ: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 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 3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05,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5</w:t>
      </w:r>
    </w:p>
    <w:p>
      <w:pPr>
        <w:pStyle w:val="Normal"/>
        <w:suppressAutoHyphens w:val="true"/>
        <w:ind w:firstLine="7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к решению 35-й сессии пятого созыва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Тогучинского района Новосибирской области № 28</w:t>
      </w:r>
    </w:p>
    <w:p>
      <w:pPr>
        <w:pStyle w:val="Normal"/>
        <w:suppressAutoHyphens w:val="true"/>
        <w:ind w:firstLine="7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от 13.11.2019 года «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в решение двадцать восьмой сессии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ятого созыва от 25.12.2018 г. № 1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 бюджете Кировского сельсовета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Тогучинского района на 2019 год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 плановый период 2020 – 2021 г.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1"/>
        <w:gridCol w:w="261"/>
        <w:gridCol w:w="261"/>
        <w:gridCol w:w="2072"/>
        <w:gridCol w:w="708"/>
        <w:gridCol w:w="150"/>
        <w:gridCol w:w="417"/>
        <w:gridCol w:w="576"/>
        <w:gridCol w:w="557"/>
        <w:gridCol w:w="567"/>
        <w:gridCol w:w="1557"/>
        <w:gridCol w:w="858"/>
        <w:gridCol w:w="993"/>
        <w:gridCol w:w="2923"/>
        <w:gridCol w:w="239"/>
      </w:tblGrid>
      <w:tr>
        <w:trPr>
          <w:trHeight w:val="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Кировского сельсовета Тогучинского района Новосибирской области на 2019-2021 год      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Р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Р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 575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611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468,4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96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96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97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97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97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8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8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8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 836,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98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837,2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осударственная программа Новосибирской области "Юстиц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005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005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005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 836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98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837,1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341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38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4,3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341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38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4,3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341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38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4,3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 392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9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92,8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 239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2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58,8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 239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2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58,8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8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8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3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4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3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4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2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2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2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2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6,7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2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6,7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епрограммные мероприятия обла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2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6,7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мисариаты, за счет средств федераль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2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6,7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2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2,3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2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2,3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,4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,4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13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5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5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зервные фонды администрации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68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униципальная программа «Обеспечение безопасности жизнедеятельности населения Тогучинского района Новосибирской области на 2019 -2021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6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ализация мероприятий муниципальной программы "Обеспечение безопасности жизнедеятельности населения Тогучинского района Новосибирской области на 2019-2021 годы" за счет средств областного бюджета, предоставляемых в рамках государственной программы Новосибирской области «Обеспечение безопасности жизнедеятельности населения Новосибирской области на период 2015 - 2020 годов» (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0077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8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0077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8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0077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8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ализация мероприятий муниципальной программы "Обеспечение безопасности жизнедеятельности населения Тогучинского района Новосибирской области на 2019-2021 годы" за счет средств местного бюджета, предоставляемых в рамках государственной программы Новосибирской области «Обеспечение безопасности жизнедеятельности населения Новосибирской области на период 2015 - 2020 годов» (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007S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007S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007S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549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85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46,5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орожное хозяйство (дорожные фонды) бюджета Киров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549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85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46,5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униципальная программы "Повышение безопасности дорожного движения по Тогучинскому району Новосибирской области на 2015-2020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ализация мероприятий муниципальной программы «Повышение безопасности дорожного движения  по Тогучинскому району Новосибирской области на 2015-2020 годы» за счет средств областного бюджета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4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4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4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финансирование расходов на реализацию мероприятий муниципальной программы «Повышение безопасности дорожного движения  по Тогучинскому району Новосибирской области на 2015-2020 годы» за счет средств областного бюджета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4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4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4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105,3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убсидии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1004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1004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1004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финансирование расходов в рамках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за счет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1004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5,3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1004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5,3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1004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5,3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549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7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1,2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орожный фонд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549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7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1,2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549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7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1,2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549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7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1,2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 253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88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 253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88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 253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88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4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4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0,9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4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4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0,9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4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4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0,9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61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4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,1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61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4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,1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61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4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,1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7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9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7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9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7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9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 569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5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81,9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 569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5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81,9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осударственная программа Новосибирской области "Культура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роведение капитального ремонта муниципальных учреждений сферы культуры на территории Новосиби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077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36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077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36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077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36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финансирование расходов на проведение капитального ремонта муниципальных учреждений сферы культуры на территории Новосиби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07S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07S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07S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 688,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5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81,9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ворцы и дома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 835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5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81,9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106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9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106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9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 716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62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53,4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 716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62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53,4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8,5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5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8,5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 849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 709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 709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6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6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6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6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6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1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6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13,4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13,4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13,4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13,4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13,4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13,4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9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того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 638,90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330,4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505,1</w:t>
            </w:r>
          </w:p>
        </w:tc>
        <w:tc>
          <w:tcPr>
            <w:tcW w:w="3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6</w:t>
      </w:r>
    </w:p>
    <w:p>
      <w:pPr>
        <w:pStyle w:val="Normal"/>
        <w:suppressAutoHyphens w:val="true"/>
        <w:ind w:firstLine="7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к решению 35-й сессии пятого созыва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Тогучинского района Новосибирской области № 28</w:t>
      </w:r>
    </w:p>
    <w:p>
      <w:pPr>
        <w:pStyle w:val="Normal"/>
        <w:suppressAutoHyphens w:val="true"/>
        <w:ind w:firstLine="7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от 13.11.2019 года «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в решение двадцать восьмой сессии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ятого созыва от 25.12.2018 г. № 1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 бюджете Кировского сельсовета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Тогучинского района на 2019 год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 плановый период 2020 – 2021 г.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2"/>
        <w:gridCol w:w="851"/>
        <w:gridCol w:w="567"/>
        <w:gridCol w:w="851"/>
        <w:gridCol w:w="709"/>
        <w:gridCol w:w="850"/>
        <w:gridCol w:w="851"/>
        <w:gridCol w:w="3558"/>
      </w:tblGrid>
      <w:tr>
        <w:trPr>
          <w:trHeight w:val="8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плановые периоды 2020-2021 годы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1</w:t>
            </w:r>
          </w:p>
        </w:tc>
        <w:tc>
          <w:tcPr>
            <w:tcW w:w="35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осударственная программа Новосибирской области "Юстиция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0057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0057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0057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1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осударственная программа Новосибирской области "Культура Новосибир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роведение капитального ремонта муниципальных учреждений сферы культуры на территории Новосиби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07706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36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07706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36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07706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36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финансирование расходов на проведение капитального ремонта муниципальных учреждений сферы культуры на территории Новосиби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07S06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07S06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07S06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униципальная программа «Обеспечение безопасности жизнедеятельности населения Тогучинского района Новосибирской области на 2019 -2021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ализация мероприятий муниципальной программы "Обеспечение безопасности жизнедеятельности населения Тогучинского района Новосибирской области на 2019-2021 годы" за счет средств областного бюджета, предоставляемых в рамках государственной программы Новосибирской области «Обеспечение безопасности жизнедеятельности населения Новосибирской области на период 2015 - 2020 годов» (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00770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00770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00770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ализация мероприятий муниципальной программы "Обеспечение безопасности жизнедеятельности населения Тогучинского района Новосибирской области на 2019-2021 годы" за счет средств местного бюджета, предоставляемых в рамках государственной программы Новосибирской области «Обеспечение безопасности жизнедеятельности населения Новосибирской области на период 2015 - 2020 годов» (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007S0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007S0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007S0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униципальная программы "Повышение безопасности дорожного движения по Тогучинскому району Новосибирской области на 2015-2020 годы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7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ализация мероприятий муниципальной программы «Повышение безопасности дорожного движения  по Тогучинскому району Новосибирской области на 2015-2020 годы» за счет средств областного бюджета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47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47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47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финансирование расходов на реализацию мероприятий муниципальной программы «Повышение безопасности дорожного движения  по Тогучинскому району Новосибирской области на 2015-2020 годы» за счет средств областного бюджета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4S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4S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4S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105,3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убсидии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10047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10047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10047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финансирование расходов в рамках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за счет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1004S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5,3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1004S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5,3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1004S0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5,3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епрограммные мероприятия бюджета Тогуч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6 369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51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163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34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38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4,3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34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38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4,3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0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34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38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4,3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 43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63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35,3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 239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58,8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 239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58,8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1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2,5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4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4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97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97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97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88,7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2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орожный фонд Тогуч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54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7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1,2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54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7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1,2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3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54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7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41,2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ворцы и дома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 83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5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81,9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106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 106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 716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62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53,4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 716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62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53,4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8,5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8,5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49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6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4,2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зервные фонды администрации Тогучинск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4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4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0,9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4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4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0,9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4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4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0,9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6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4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,1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6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4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,1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6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4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,1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9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9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6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47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9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13,4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00000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13,4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000000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00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13,4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 15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 91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8003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епрограммные мероприятия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2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6,7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мисариаты, за счет средств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2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6,7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2,3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2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32,3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,4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90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,4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7 638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23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505,1</w:t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217"/>
        <w:gridCol w:w="708"/>
        <w:gridCol w:w="567"/>
        <w:gridCol w:w="709"/>
        <w:gridCol w:w="1134"/>
        <w:gridCol w:w="567"/>
        <w:gridCol w:w="851"/>
        <w:gridCol w:w="992"/>
        <w:gridCol w:w="992"/>
      </w:tblGrid>
      <w:tr>
        <w:trPr>
          <w:trHeight w:val="30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7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2" w:leader="none"/>
              </w:tabs>
              <w:suppressAutoHyphens w:val="true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ложение 7</w:t>
            </w:r>
          </w:p>
          <w:p>
            <w:pPr>
              <w:pStyle w:val="Normal"/>
              <w:suppressAutoHyphens w:val="true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 решению 35-й сессии пятого созыва</w:t>
            </w:r>
          </w:p>
          <w:p>
            <w:pPr>
              <w:pStyle w:val="Normal"/>
              <w:suppressAutoHyphens w:val="true"/>
              <w:ind w:firstLine="737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овета депутатов Кировского сельсовета </w:t>
            </w:r>
          </w:p>
          <w:p>
            <w:pPr>
              <w:pStyle w:val="Normal"/>
              <w:suppressAutoHyphens w:val="true"/>
              <w:ind w:firstLine="737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Тогучинского района Новосибирской области № 28</w:t>
            </w:r>
          </w:p>
          <w:p>
            <w:pPr>
              <w:pStyle w:val="Normal"/>
              <w:suppressAutoHyphens w:val="true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т 13.11.2019 год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 внесении изменений </w:t>
            </w:r>
          </w:p>
          <w:p>
            <w:pPr>
              <w:pStyle w:val="Normal"/>
              <w:suppressAutoHyphens w:val="true"/>
              <w:ind w:firstLine="73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 решение двадцать восьмой сессии </w:t>
            </w:r>
          </w:p>
          <w:p>
            <w:pPr>
              <w:pStyle w:val="Normal"/>
              <w:suppressAutoHyphens w:val="true"/>
              <w:ind w:firstLine="73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ятого созыва от 25.12.2018 г. № 1 </w:t>
            </w:r>
          </w:p>
          <w:p>
            <w:pPr>
              <w:pStyle w:val="Normal"/>
              <w:suppressAutoHyphens w:val="true"/>
              <w:ind w:firstLine="73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«О бюджете Кировского сельсовета </w:t>
            </w:r>
          </w:p>
          <w:p>
            <w:pPr>
              <w:pStyle w:val="Normal"/>
              <w:suppressAutoHyphens w:val="true"/>
              <w:ind w:firstLine="73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Тогучинского района на 2019 год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 плановый период 2020 – 2021 г.г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едомственная структура расходов бюджета Кировский сельсовет Тогучинского района Новосибирской области на 2019 год и плановый период 2020-2021</w:t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д глав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1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 57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61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68,4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9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8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88,7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9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8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88,7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9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8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88,7</w:t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9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8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88,7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9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8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88,7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 83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98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37,2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сударственная программа Новосибирской области "Юстиц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005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005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005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 8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98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37,1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34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8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44,3</w:t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34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8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44,3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34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38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44,3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39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9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92,8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2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58,8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2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58,8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5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5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5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5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2,5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6,7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6,7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программные мероприятия обла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6,7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уществление первичного воинского учета на территориях, где отсутствуют военные коммисариаты, за счет средств федераль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6,7</w:t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2,3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2,3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,4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,4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езервные фонды администрации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униципальная программа «Обеспечение безопасности жизнедеятельности населения Тогучинского района Новосибирской области на 2019 -2021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ализация мероприятий муниципальной программы "Обеспечение безопасности жизнедеятельности населения Тогучинского района Новосибирской области на 2019-2021 годы" за счет средств областного бюджета, предоставляемых в рамках государственной программы Новосибирской области «Обеспечение безопасности жизнедеятельности населения Новосибирской области на период 2015 - 2020 годов» (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0077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0077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0077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ализация мероприятий муниципальной программы "Обеспечение безопасности жизнедеятельности населения Тогучинского района Новосибирской области на 2019-2021 годы" за счет средств местного бюджета, предоставляемых в рамках государственной программы Новосибирской области «Обеспечение безопасности жизнедеятельности населения Новосибирской области на период 2015 - 2020 годов» (обеспечение автономными дымовыми пожарными извещателями жилых помещений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007S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007S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007S0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21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5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85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446,5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5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85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446,5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униципальная программы "Повышение безопасности дорожного движения по Тогучинскому району Новосибирской области на 2015-2020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ализация мероприятий муниципальной программы «Повышение безопасности дорожного движения  по Тогучинскому району Новосибирской области на 2015-2020 годы» за счет средств областного бюджета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04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04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04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финансирование расходов на реализацию мероприятий муниципальной программы «Повышение безопасности дорожного движения  по Тогучинскому району Новосибирской области на 2015-2020 годы» за счет средств областного бюджета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04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04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04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105,3</w:t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убсидии на реализацию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1004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0,0</w:t>
            </w:r>
          </w:p>
        </w:tc>
      </w:tr>
      <w:tr>
        <w:trPr>
          <w:trHeight w:val="274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1004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1004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0,0</w:t>
            </w:r>
          </w:p>
        </w:tc>
      </w:tr>
      <w:tr>
        <w:trPr>
          <w:trHeight w:val="1770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финансирование расходов в рамках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за счет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1004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5,3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1004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5,3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1004S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5,3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5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7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41,2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орожный фонд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5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7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41,2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5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7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41,2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5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7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41,2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2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8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4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2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8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4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25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88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4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6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0,9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6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0,9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6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0,9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,1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,1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6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,1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 5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81,9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 5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81,9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сударственная программа Новосибирской области "Культура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дение капитального ремонта муниципальных учреждений сферы культуры на территории Новосиби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077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077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077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финансирование расходов на проведение капитального ремонта муниципальных учреждений сферы культуры на территории Новосиби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07S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07S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07S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 6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81,9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ворцы и дома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 8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81,9</w:t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10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10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9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7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2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53,4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71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2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53,4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,5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8,5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роприятия в сфере культуры, кинематограф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4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4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4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 8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 7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 7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3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4,2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4,2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4,2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4,2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4,2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24,2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13,4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13,4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программные мероприятия бюдж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13,4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13,4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13,4</w:t>
            </w:r>
          </w:p>
        </w:tc>
      </w:tr>
      <w:tr>
        <w:trPr>
          <w:trHeight w:val="22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80000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13,4</w:t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 638,9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2330,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505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2" w:leader="none"/>
        </w:tabs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9</w:t>
      </w:r>
    </w:p>
    <w:p>
      <w:pPr>
        <w:pStyle w:val="Normal"/>
        <w:suppressAutoHyphens w:val="true"/>
        <w:ind w:firstLine="7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к решению 35-й сессии пятого созыва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Тогучинского района Новосибирской области № 28</w:t>
      </w:r>
    </w:p>
    <w:p>
      <w:pPr>
        <w:pStyle w:val="Normal"/>
        <w:suppressAutoHyphens w:val="true"/>
        <w:ind w:firstLine="73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от 13.11.2019 года «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в решение двадцать восьмой сессии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пятого созыва от 25.12.2018 г. № 1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 бюджете Кировского сельсовета </w:t>
      </w:r>
    </w:p>
    <w:p>
      <w:pPr>
        <w:pStyle w:val="Normal"/>
        <w:suppressAutoHyphens w:val="true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Тогучинского района на 2019 год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 плановый период 2020 – 2021 г.г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before="0" w:after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Кировского сельсовета Тогучинского района на</w:t>
      </w:r>
      <w:r>
        <w:rPr/>
        <w:t xml:space="preserve"> 2019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67"/>
        <w:gridCol w:w="4961"/>
        <w:gridCol w:w="1701"/>
      </w:tblGrid>
      <w:tr>
        <w:trPr>
          <w:trHeight w:val="20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администратор источника финансирования дефицита бюдж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источника финансирования дефицита бюдж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00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Наименование кода источника финансирования дефицита 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3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3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3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3 00 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-1237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1640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1640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1640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1640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7638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7638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7638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7638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2"/>
                <w:szCs w:val="22"/>
              </w:rPr>
              <w:t>ИСТОЧНИКИ  ВНЕШНЕГО  ФИНАНСИРОВАНИЯ  ДЕФИЦИТА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9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аблица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Кировского сельсовета Тогучинского района на плановый период 2020-2021год</w:t>
      </w:r>
    </w:p>
    <w:p>
      <w:pPr>
        <w:pStyle w:val="TextBodyIndent"/>
        <w:tabs>
          <w:tab w:val="clear" w:pos="708"/>
          <w:tab w:val="left" w:pos="7890" w:leader="none"/>
        </w:tabs>
        <w:spacing w:before="0" w:after="100"/>
        <w:ind w:left="0" w:hanging="0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77"/>
        <w:gridCol w:w="5200"/>
        <w:gridCol w:w="843"/>
        <w:gridCol w:w="709"/>
      </w:tblGrid>
      <w:tr>
        <w:trPr>
          <w:trHeight w:val="169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администратор источника финансирования дефицита бюджет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источника финансирования дефицита бюджета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Наименование кода источника финансирования дефицита бюджета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0 00 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00 0000 7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10 0000 7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00 0000 8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3 00 00 10 0000 8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0 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0 00 00 0000 5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123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10505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0 00 0000 5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-123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10505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1 00 0000 5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-123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10505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1 10 0000 5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-123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-10505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0 00 00 0000 6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23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1505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0 00 0000 6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23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0505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1 00 0000 6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23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0505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5 02 01 10 0000 6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23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0505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  <w:t>5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</w:rPr>
              <w:t>01 02 00 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2"/>
                <w:szCs w:val="22"/>
              </w:rPr>
              <w:t>ИСТОЧНИКИ ВНЕШНЕГО ФИНАНСИРОВАНИЯ  ДЕФИЦИТА БЮДЖЕ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2"/>
                <w:szCs w:val="22"/>
              </w:rPr>
              <w:t>ВСЕГО  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sz w:val="32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u w:val="single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14"/>
      <w:szCs w:val="14"/>
      <w:u w:val="single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14"/>
      <w:szCs w:val="14"/>
    </w:rPr>
  </w:style>
  <w:style w:type="paragraph" w:styleId="Xl81">
    <w:name w:val="xl81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100" w:after="10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35">
    <w:name w:val="xl135"/>
    <w:basedOn w:val="Normal"/>
    <w:qFormat/>
    <w:pP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</w:rPr>
  </w:style>
  <w:style w:type="paragraph" w:styleId="Xl166">
    <w:name w:val="xl166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74">
    <w:name w:val="xl174"/>
    <w:basedOn w:val="Normal"/>
    <w:qFormat/>
    <w:pPr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ascii="Arial" w:hAnsi="Arial" w:eastAsia="Times New Roman" w:cs="Arial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Times New Roman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78">
    <w:name w:val="xl178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</w:rPr>
  </w:style>
  <w:style w:type="paragraph" w:styleId="Xl179">
    <w:name w:val="xl179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Times New Roman" w:cs="Arial"/>
      <w:sz w:val="16"/>
      <w:szCs w:val="16"/>
    </w:rPr>
  </w:style>
  <w:style w:type="paragraph" w:styleId="Xl181">
    <w:name w:val="xl181"/>
    <w:basedOn w:val="Normal"/>
    <w:qFormat/>
    <w:pP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2">
    <w:name w:val="xl182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</w:rPr>
  </w:style>
  <w:style w:type="paragraph" w:styleId="Xl183">
    <w:name w:val="xl183"/>
    <w:basedOn w:val="Normal"/>
    <w:qFormat/>
    <w:pP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4">
    <w:name w:val="xl184"/>
    <w:basedOn w:val="Normal"/>
    <w:qFormat/>
    <w:pP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5">
    <w:name w:val="xl185"/>
    <w:basedOn w:val="Normal"/>
    <w:qFormat/>
    <w:pPr>
      <w:spacing w:before="100" w:after="10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6">
    <w:name w:val="xl186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8">
    <w:name w:val="xl188"/>
    <w:basedOn w:val="Normal"/>
    <w:qFormat/>
    <w:pP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rFonts w:ascii="Times New Roman" w:hAnsi="Times New Roman" w:eastAsia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1:00Z</dcterms:created>
  <dc:creator>User</dc:creator>
  <dc:description/>
  <cp:keywords/>
  <dc:language>en-US</dc:language>
  <cp:lastModifiedBy>User</cp:lastModifiedBy>
  <cp:lastPrinted>2019-09-03T14:29:00Z</cp:lastPrinted>
  <dcterms:modified xsi:type="dcterms:W3CDTF">2020-01-15T02:24:00Z</dcterms:modified>
  <cp:revision>41</cp:revision>
  <dc:subject/>
  <dc:title/>
</cp:coreProperties>
</file>