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КИР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4.2018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иково</w:t>
      </w:r>
    </w:p>
    <w:p>
      <w:pPr>
        <w:pStyle w:val="Normal"/>
        <w:shd w:fill="FFFFFF" w:val="clear"/>
        <w:spacing w:lineRule="atLeast" w:line="29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ограммы профилактики нарушений </w:t>
      </w:r>
    </w:p>
    <w:p>
      <w:pPr>
        <w:pStyle w:val="Normal"/>
        <w:shd w:fill="FFFFFF" w:val="clear"/>
        <w:spacing w:lineRule="atLeast" w:line="29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х требований</w:t>
      </w:r>
    </w:p>
    <w:p>
      <w:pPr>
        <w:pStyle w:val="Normal"/>
        <w:shd w:fill="FFFFFF" w:val="clear"/>
        <w:spacing w:lineRule="atLeast" w:line="29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.14 федерального закона от 06.10.2003 № 131-ФЗ «Об общих принципах организации местного самоуправления в Российской Федерации», в соответствии с ст.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Кир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рамму профилактики нарушений обязательных требовани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данное постановление на официальном сайте в сети Интернет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сельсовета                                                  Е.Н.Шляхтичева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tLeast" w:line="29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29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сельсовета</w:t>
      </w:r>
    </w:p>
    <w:p>
      <w:pPr>
        <w:pStyle w:val="Normal"/>
        <w:shd w:fill="FFFFFF" w:val="clear"/>
        <w:spacing w:lineRule="atLeast" w:line="29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tLeast" w:line="29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9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  от 12.04.2018</w:t>
      </w:r>
    </w:p>
    <w:p>
      <w:pPr>
        <w:pStyle w:val="Normal"/>
        <w:shd w:fill="FFFFFF" w:val="clear"/>
        <w:spacing w:lineRule="atLeast" w:line="29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tLeast" w:line="29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и нарушений обязательных требований</w:t>
      </w:r>
    </w:p>
    <w:p>
      <w:pPr>
        <w:pStyle w:val="Normal"/>
        <w:shd w:fill="FFFFFF" w:val="clear"/>
        <w:spacing w:lineRule="atLeast" w:line="29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в сети "Интернет" для каждого вида муниципального контроля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213122/" \l "dst0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ей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Давыдкина В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 руководств по соблюдению обязательных требований, проведения  разъяснительной работы в средствах массовой информации и иными способами. В случае изменения обязательных требований  органы муниципального контроля подготавливают и распространяют информацию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Давыдкина В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 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 Малышева С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июля, </w:t>
            </w:r>
          </w:p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январ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я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220988/64ee837596f2413f96585bba71e8ff64727fb2b2/" \l "dst291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ями 5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220988/64ee837596f2413f96585bba71e8ff64727fb2b2/" \l "dst293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статьи 8.2 федерального закона №294-ФЗ от 26.12.2008 , если иной порядок не установлен федеральным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Кировского сельсовета Ротбавер С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33:00Z</dcterms:created>
  <dc:creator>User</dc:creator>
  <dc:description/>
  <dc:language>en-US</dc:language>
  <cp:lastModifiedBy>Валентина</cp:lastModifiedBy>
  <dcterms:modified xsi:type="dcterms:W3CDTF">2019-03-26T03:33:00Z</dcterms:modified>
  <cp:revision>2</cp:revision>
  <dc:subject/>
  <dc:title/>
</cp:coreProperties>
</file>