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shd w:fill="FFFFFF" w:val="clear"/>
        <w:spacing w:lineRule="exact" w:line="298"/>
        <w:ind w:left="2410" w:right="1498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spacing w:lineRule="exact" w:line="614" w:before="326" w:after="0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exact" w:line="614" w:before="326" w:after="0"/>
        <w:rPr>
          <w:color w:val="000000"/>
          <w:spacing w:val="-8"/>
          <w:sz w:val="27"/>
          <w:szCs w:val="27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7"/>
          <w:szCs w:val="27"/>
        </w:rPr>
        <w:t>20.04.2018                                              с.Березиково                                                       № 28</w:t>
      </w: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ременном ограничении движения транспортных средств на внутри поселковых дорогах Кировского сельсове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период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Новосибирской области от 02.05.2009 № 329-ОЗ «О дорожной деятельности в отношении автомобильных дорог регионального или межмуниципального значения», Уставом Кировского сельсовета в целях обеспечения безопасности дорожного движения, сохранности внутрипоселковых автомобильных дорог в неблагоприятных условиях весеннего периода, администрация Кир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вести с 23 апреля по 20 мая 2018 года на внутрипоселковых автомобильных дорогах временное ограничение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допускается проезд по внутрипоселковым автомобильным дорогам следующего транспорта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автомобилей с грузом или без груза с нагрузкой на ось более 5 тн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тракторов с прицепами с грузом более 5 тн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кторов марки «Кировец», гусеничных тракторов с сельскохозяйс-твенными орудиями и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уководителям предприятий, организаций, учреждений разработать           необходимые меры по соблюдению данных ограничений. Ознакомить с ними сво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населения Кировского сельсовета информацию о сроках и условиях ввода ограничения движения тран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2:00Z</dcterms:created>
  <dc:creator>User</dc:creator>
  <dc:description/>
  <dc:language>en-US</dc:language>
  <cp:lastModifiedBy>Валентина</cp:lastModifiedBy>
  <dcterms:modified xsi:type="dcterms:W3CDTF">2019-03-26T03:32:00Z</dcterms:modified>
  <cp:revision>2</cp:revision>
  <dc:subject/>
  <dc:title/>
</cp:coreProperties>
</file>