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И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1.2018                                     с.Березиково                                            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№ 4 от 23.01.2017  «Об утверждении Порядка формирования, утверждения и ведения плана-графика закупок товаров, работ, услуг для обеспечения муниципальных нужд Кир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еста Прокуратуры Тогучинского района № 13-1194-в-2018 от 15.11.2018 г., администрация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4 от23.01.2017 г.  «Об утверждении Порядка формирования, утверждения и ведения плана-графика закупок товаров, работ, услуг для обеспечения муниципальных нужд Кировского сельсовета Тогучин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0 постановления изложить в следующей редакции – 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и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 закрытым способом, за исключением случаев указанных в пунктах 12-12(2)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№ 554), но не ранее размещения внесенных изменений в Единой информационной системе в сфере закупок  в соответствии с ч.15 ст.21 Закона № 44-ФЗ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3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1 слова – «не позднее, чем за 1 день до даты заключения контракта» заменить на слова «осуществляется в день заключения контрак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настоящее постановление на официальном сайте администрации Кир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Кировского сельсовета    С.М.Ротбав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сельсовета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.01.2017 № 4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№ 9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 от 20.11.20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требования к формированию, утверждению и ведению плана-графика закупок товаров, работ, услуг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муниципальных нужд Кировского сельсовета Тогучинского района Новосибирской области (далее – закупки) 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</w:t>
      </w:r>
      <w:r>
        <w:rPr>
          <w:rFonts w:cs="Times New Roman" w:ascii="Times New Roman" w:hAnsi="Times New Roman"/>
          <w:color w:val="26282F"/>
          <w:sz w:val="28"/>
          <w:szCs w:val="28"/>
        </w:rPr>
        <w:t>остановлением Правительства РФ от 05.06.2015 №554 "О требованиях к формированию, утверждению и ведению плана-графиказакупок товаров, работ, услуг для обеспечения нужд субъекта РоссийскойФедерации и муниципальных нужд, а также о требованиях к форме плана-графика закупок товаров, работ, услуг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, утверждения и ведения плана-графика закупок для обеспечения муниципальных нужд Кировского сельсовета Тогуч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 (далее - Порядок), устанавливаемый администрацией Кировского сельсовета Тогучинского района Новосибирской области (далее – администрация) с учетом настоящего документа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ыми заказчиками, действующими от имени администрации Кировского сельсовета Тогучинского района Новосибирской области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ми бюджетными учреждениями администрации Кировского сельсовета Тогучинского района Новосибирской области, за исключением закупок, осуществляемых в соответствии с частями 2 и 6 статьи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со дня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ланы-графики закупок формируются заказчиками, указанными впункте 3 Порядка, ежегодно на очередной финансовый год в соответствии с планом закупок в срок не позднее 1 ноября текущего финансового года, с учетом следующих полож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униципальные заказчики указанные в подпункте «а» пункта 3 Порядка в сроки, установленные главными распорядителями средств бюджета Кировского сельсовета Тогучинского района Новосибирской области (далее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), но не позднее срока, установленного в абзаце первом настоящего пун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ируют планы-графики закупок после внесения проекта решения о бюджете на рассмотрение Совету депутатов Кировского сельсовета Тогуч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униципальные учреждения, указанные в подпункте "б" пункта 3 Порядка,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ируют планы-графики закупок после внесения проекта решения о бюджете на рассмотрение Совету депутатов Кировского сельсовета Тогуч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тверждают сформированные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3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й утверждается план-график закупок, в план-график закупок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азчики, указанные в пункте 3 Порядка, ведут планы-графики закупок в соответствии с положениями Закона о контрактной системе и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и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 закрытым способом, за исключением случаев указанных в пунктах 12-12(2)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№ 554), но не ранее размещения внесенных изменений в Единой информационной системе в сфере закупок  в соответствии с ч.15 ст.21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день заключения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рядок формирования, утверждения и ведения плана-графика закупок, устанавливаемый администрацией Кировского сельсовета Тогучинского района Новосибирской области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осуществления закупки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5:00Z</dcterms:created>
  <dc:creator>User</dc:creator>
  <dc:description/>
  <dc:language>en-US</dc:language>
  <cp:lastModifiedBy>Валентина</cp:lastModifiedBy>
  <cp:lastPrinted>2018-05-03T15:09:00Z</cp:lastPrinted>
  <dcterms:modified xsi:type="dcterms:W3CDTF">2019-03-26T03:25:00Z</dcterms:modified>
  <cp:revision>2</cp:revision>
  <dc:subject/>
  <dc:title/>
</cp:coreProperties>
</file>