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8                                    с. Березиково                            №5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ировского сельсовета Тогучинского района Новосибирской области от 20.09.2016 года №59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ировского сельсов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изменением персонального состава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ировского сельсовета администрация  Кировского сельсовета Тогуч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 постановления № 59от 20.09.2016 год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ировского сельсовета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сельсовета                                                  Е.Н. Шляхти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20.09.2016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Кир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седатель комиссии: Шляхтичева Е.Н. - глава К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председателя комиссии: Ротбавер С.М. - заместитель главы администрации Кир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 комиссии: Адоньева О.С. - специалист администрации Кир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й специалист отдела строительства и архитектуры администрации   Тогучинского района Новосибирской области – Дралюк А.Н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общественной организации инвалидов Тогучинского района – Сгибнева Т.В.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рбунова Г.В. – соцработник администрации Киров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2:00Z</dcterms:created>
  <dc:creator>Секретарь</dc:creator>
  <dc:description/>
  <dc:language>en-US</dc:language>
  <cp:lastModifiedBy>Валентина</cp:lastModifiedBy>
  <cp:lastPrinted>2018-07-10T12:19:00Z</cp:lastPrinted>
  <dcterms:modified xsi:type="dcterms:W3CDTF">2019-03-26T03:22:00Z</dcterms:modified>
  <cp:revision>2</cp:revision>
  <dc:subject/>
  <dc:title/>
</cp:coreProperties>
</file>