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И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15                                     с.Березиково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водоснабжения Кировского сельсовета Тогучинского района Новосибирской области на 2014-2018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до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ир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хему водоснабжения с. Березиково  и ст.Куроундус Кировского сельсовета Тогучинского района Новосибирской области  на 2014-2018 гг. и плановый период до 2024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сельсовета                                                     В.А.Пилипч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0:00Z</dcterms:created>
  <dc:creator>Speed_XP</dc:creator>
  <dc:description/>
  <dc:language>en-US</dc:language>
  <cp:lastModifiedBy>Валентина</cp:lastModifiedBy>
  <cp:lastPrinted>2015-03-13T10:51:00Z</cp:lastPrinted>
  <dcterms:modified xsi:type="dcterms:W3CDTF">2019-04-04T09:20:00Z</dcterms:modified>
  <cp:revision>2</cp:revision>
  <dc:subject/>
  <dc:title>АДМИНИСТРАЦИЯ   КИРОВСКОГО  СЕЛЬСОВЕТА</dc:title>
</cp:coreProperties>
</file>