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КИРО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2.2017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ерез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пожарной безопасности на территории Кировского сельсовета Тогучинского района Новосибирской области, 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sz w:val="28"/>
            <w:szCs w:val="28"/>
          </w:rPr>
          <w:t>№ 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Кировского сельсовета Тогучинского района Новосибирской области, администрация Киров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 </w:t>
      </w:r>
      <w:hyperlink w:anchor="P5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 </w:t>
      </w:r>
      <w:hyperlink w:anchor="P14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Руководителям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Опубликовать настоящее постановление в «Кировском вестнике»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Ротбавер С.М.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Е.Н.Шляхтиче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50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иров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4.12.2017 г. № 6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51"/>
      <w:bookmarkStart w:id="3" w:name="P51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едр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Лопата совков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Багор пожарны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Ёмкость с пес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иров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4.12.2017 г. № 69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143"/>
      <w:bookmarkStart w:id="5" w:name="P143"/>
      <w:bookmarkEnd w:id="5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администрации, муниципальных унитарных предприятий и муниципальных учреждений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ировское» с.Березиково, ул.Сибирская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Кировское» Юфере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ировский КДЦ» с.Березиково, ул.Центральная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ит О.Д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18:00Z</dcterms:created>
  <dc:creator>User</dc:creator>
  <dc:description/>
  <dc:language>en-US</dc:language>
  <cp:lastModifiedBy>Валентина</cp:lastModifiedBy>
  <cp:lastPrinted>2017-12-13T08:40:00Z</cp:lastPrinted>
  <dcterms:modified xsi:type="dcterms:W3CDTF">2019-03-26T05:18:00Z</dcterms:modified>
  <cp:revision>2</cp:revision>
  <dc:subject/>
  <dc:title/>
</cp:coreProperties>
</file>