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КИРОВ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12.2017        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ерез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 утверждении Порядка установления особого противопожарного режима в границах Кировск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sz w:val="28"/>
            <w:szCs w:val="28"/>
          </w:rPr>
          <w:t>№ 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Кировского сельсовета Тогучинского района Новосибирской области, администрация Кировск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становления особого противопожарного режима в границах Кировского сельсовета Тогучинского района Новосибир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Опубликовать настоящее постановление в «Кировском вестнике»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Ротбавер С.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Е.Н.Шляхтиче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иров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4.12.2017 г. № 7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51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ановления особого противопожарного режима в границах Кировского сельсовета Тогучинского района Новосибирской области(далее – Порядок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sz w:val="28"/>
            <w:szCs w:val="28"/>
          </w:rPr>
          <w:t>№ 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В случае повышения пожарной опасности в границах Кировского сельсовета Тогучинского района Новосибирской областипостановлением администрации Кировского сельсовета Тогучинского района Новосибирской области может быть установлен особый противопожарный режи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оза жизни и здоровью гражда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худшение экологической обстановки, связанной с пожар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массовых пожа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лжностные лица, ответственные за осуществление мер особого противопожарного режи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администрация Кировского сельсовета Тогучинского района Новосиби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силение охраны объектов, непосредственно обеспечивающих жизнедеятельность населения Кировского сельсовета Тогучинского района Новосибир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вакуация населения Кировского сельсовета Тогучинского района Новосибирской области за пределы населённого пункта, на территории которого установлен особый противопожарный режи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дополнительные требова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 Кировского сельсовета Тогучинского района Новосибирской области</w:t>
      </w:r>
      <w:bookmarkStart w:id="1" w:name="_GoBack"/>
      <w:bookmarkEnd w:id="1"/>
      <w:r>
        <w:rPr>
          <w:sz w:val="28"/>
          <w:szCs w:val="28"/>
        </w:rPr>
        <w:t xml:space="preserve">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17:00Z</dcterms:created>
  <dc:creator>User</dc:creator>
  <dc:description/>
  <dc:language>en-US</dc:language>
  <cp:lastModifiedBy>Валентина</cp:lastModifiedBy>
  <cp:lastPrinted>2017-12-12T16:34:00Z</cp:lastPrinted>
  <dcterms:modified xsi:type="dcterms:W3CDTF">2019-03-26T05:17:00Z</dcterms:modified>
  <cp:revision>2</cp:revision>
  <dc:subject/>
  <dc:title/>
</cp:coreProperties>
</file>