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СЕЛЬСОВЕТА 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 2017       № 77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иково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60" w:after="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"Использование и охрана земель Кировского сельсовета Тогучинского района Новосибирской области"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-2020 годы</w:t>
      </w:r>
    </w:p>
    <w:p>
      <w:pPr>
        <w:pStyle w:val="Normal"/>
        <w:shd w:fill="FFFFFF" w:val="clear"/>
        <w:spacing w:lineRule="auto" w:line="240" w:before="60" w:after="60"/>
        <w:ind w:firstLine="8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ind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Бюджетным кодексом Российской Федераци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Кировского сельсовета Тогучинского района Новосибирской области </w:t>
      </w:r>
    </w:p>
    <w:p>
      <w:pPr>
        <w:pStyle w:val="Normal"/>
        <w:shd w:fill="FFFFFF" w:val="clear"/>
        <w:spacing w:lineRule="auto" w:line="240" w:before="60" w:after="60"/>
        <w:ind w:firstLine="8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7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"Использование и охрана земель Ки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го сельсовета Тогучин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7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"Кировский вестник" и разместить на официальном сайте К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го сельсовета Тогучинского района Новосибирской области в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8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Е.Н.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exact" w:line="326" w:before="0" w:after="0"/>
        <w:ind w:firstLine="124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5.12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7г.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пользование и охрана земельКи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-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" w:name="bookmark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center"/>
        <w:outlineLvl w:val="5"/>
        <w:rPr/>
      </w:pPr>
      <w:bookmarkStart w:id="2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Использование и охрана зем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8-2020 год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и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ликвидированных стихийных свалок; 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осаженных деревьев;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не предусмотрены, сроки реализации Программы 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предусмотренных на реализацию Программы в 2018-2020 годах всего составляет  3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,0 тысяч руб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3" w:name="bookmark10"/>
      <w:bookmarkStart w:id="4" w:name="bookmark10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Характеристика текущего состояния  и основные проблемы в соответствующей сфере 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bookmark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Использование  и охрана земель  Ки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8-2020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устойчивого социально-экономического развития Ки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и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ое образование) имеются земельные участки  различного  разрешенного ис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6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1138"/>
        <w:gridCol w:w="1134"/>
        <w:gridCol w:w="109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exact" w:line="322" w:before="0" w:after="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60"/>
        <w:ind w:left="40" w:right="300" w:firstLine="8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реализации муниципальной программы – 2018-2020 года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6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bookmark13"/>
      <w:bookmarkStart w:id="9" w:name="bookmark13"/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9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 муниципальной программы  запланированы  мероприятия, 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ю эффективности охраны и использования земель на территории Кир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а №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.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.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 1.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8"/>
        <w:ind w:left="44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bookmark13"/>
      <w:bookmarkStart w:id="11" w:name="bookmark14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основание ресурсного обеспечения муниципальной программы</w:t>
      </w:r>
      <w:bookmarkEnd w:id="11"/>
    </w:p>
    <w:p>
      <w:pPr>
        <w:pStyle w:val="Normal"/>
        <w:spacing w:lineRule="exact" w:line="322" w:before="0" w:after="60"/>
        <w:ind w:left="40"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spacing w:lineRule="exact" w:line="322" w:before="0" w:after="60"/>
        <w:ind w:left="4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 муниципальной программы на 2018-2020 годы из средств местного бюджета составляет  30,0 тыс. рублей. </w:t>
      </w:r>
    </w:p>
    <w:p>
      <w:pPr>
        <w:pStyle w:val="Normal"/>
        <w:spacing w:lineRule="exact" w:line="322" w:before="0" w:after="60"/>
        <w:ind w:left="40" w:right="2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финансовых ресурсах определена на основе предложений Кировского сельсовета Тогучинского района Новосибирской области, подготовленных на основании аналогичных видов работ с учетом индексов-дефляторов.</w:t>
      </w:r>
    </w:p>
    <w:p>
      <w:pPr>
        <w:pStyle w:val="Normal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 Кировского сельсовета Тогучинского района  Новосибир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2" w:name="sub_6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5. </w:t>
      </w:r>
      <w:bookmarkEnd w:id="12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производится сиспользованием положений типовой методики оценки эффективности реализации муниципальной программы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Normal"/>
        <w:spacing w:lineRule="auto" w:line="240" w:before="0" w:after="0"/>
        <w:ind w:left="20" w:right="20"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Механизм реализации муниципальной программы</w:t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муниципальной программой осуществляет координатор муниципальной программы – администрация Кировского сельсовета Тогучинского  района  Новосибирской области.</w:t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right="-82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мониторинг и анализ отчетов координатора подпрограммы;  </w:t>
      </w:r>
    </w:p>
    <w:p>
      <w:pPr>
        <w:pStyle w:val="Normal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Кировского сельсовета Тогучинского  района  Новосибирской  област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5:00Z</dcterms:created>
  <dc:creator>User</dc:creator>
  <dc:description/>
  <dc:language>en-US</dc:language>
  <cp:lastModifiedBy>Валентина</cp:lastModifiedBy>
  <cp:lastPrinted>2017-12-26T09:01:00Z</cp:lastPrinted>
  <dcterms:modified xsi:type="dcterms:W3CDTF">2019-03-26T05:15:00Z</dcterms:modified>
  <cp:revision>2</cp:revision>
  <dc:subject/>
  <dc:title/>
</cp:coreProperties>
</file>