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РОВСКОГО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РАЙОН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04.2017№ 14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 Березиков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Fonts w:cs="Times New Roman" w:ascii="Times New Roman" w:hAnsi="Times New Roman"/>
          <w:sz w:val="28"/>
          <w:szCs w:val="28"/>
        </w:rPr>
        <w:t>Постановлением  Правительства РФ от 6 сентября 2016 г. № 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 Кир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иповую форму соглашения (договора) о предоставлении из бюджета Кировского сельсовета Тогучинского района Новосибирской области субсидии на возмещение затрат (недополученных доходов) в связи с производством  (реализацией) товаров, выполнения работ, оказанием услуг, в соответствии с приложением № 2 к настоящему постановлению;</w:t>
      </w:r>
    </w:p>
    <w:p>
      <w:pPr>
        <w:pStyle w:val="Normal"/>
        <w:shd w:fill="FFFFFF" w:val="clear"/>
        <w:spacing w:lineRule="atLeast" w:line="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Типовую форму  соглашения (договора) о предоставлении из бюджета Кировского сельсовета Тогуч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, в соответствии с приложением № 3 к настоящему постановлению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851" w:hanging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Кировского сельсовета Тогучинского района Новосибирской области от 18.07.2016 № 48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из бюджета Кировского  сельсовета  Тогуч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в сфере жилищно-коммунального хозяйства на осуществление мероприятий по подготовке объектов жилищно-коммунального хозяйства Новосибирской области к работе в рамках подпрограммы «Безопасность жилищно-коммунальногохозяйства» государственной программы Новосибирской области «Жилищно-коммунальное хозяйство Новосибирской области на 2015-2020 годах» на 2016 го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в периодическом печатном издании  «Кировский Вестник» и разместить на официальном сайте администрации Кир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 01.01.2017 год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Кировского сельсовета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район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Е.Н. Шляхтич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р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4.2017 №  1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едоставление субсид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(далее – Администрация Кировского сельсовета Тогучинского района Новосибирской обла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из местного бюджета предоставляются в соответствии с решением о бюджете Кировского сельсовета Тогучин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Кировского сельсовета Тогучин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ировского сельсовета Тогучин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актуальность и социальная значимость производства товаров, выполнения работ, оказания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муниципального образования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Кировского сельсовета Тогучинского района Новосибирской области «О бюджете Кировского сельсовета Тогучинского района Новосибирской области на соответствующий финансовый год»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субсидий юридическими лиц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униципального образования) в соответствии с критериями отбора, утвержденным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субсидий юридическими лиц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у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ю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у-расчёт на предоставление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2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(приложение 2, 3), которое является основанием для предоставления субсид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лучателей субсидий должна отсутствовать просроченная задолженность по возврату в бюджет субсидий, бюджетных инвестиций, предоставленных в том числе в соответствии с иными правовыми актами  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не должны получать средства местного бюджета в соответствии с иными нормативными правовыми актами, муниципальными правовыми актами на цели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Администрация муниципального образования п</w:t>
      </w:r>
      <w:r>
        <w:rPr>
          <w:rFonts w:cs="Times New Roman" w:ascii="Times New Roman" w:hAnsi="Times New Roman"/>
          <w:sz w:val="28"/>
          <w:szCs w:val="28"/>
        </w:rPr>
        <w:t>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Порядок, сроки и формы предоставления получателем субсидии отчетности  (отчетов), определяются соглашением, заключенным с получателем субси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 на социально-инженерное обустройство сельской территор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bookmarkStart w:id="1" w:name="Par39"/>
      <w:bookmarkStart w:id="2" w:name="Par44"/>
      <w:bookmarkEnd w:id="1"/>
      <w:bookmarkEnd w:id="2"/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шение (договор) о предоставлении из бюджета  Кировского  сельсовета Тогуч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Берез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_20_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ата заключения соглашения (договора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</w:t>
            </w:r>
            <w:r>
              <w:rPr>
                <w:i/>
                <w:sz w:val="18"/>
                <w:szCs w:val="1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2"/>
      <w:bookmarkStart w:id="4" w:name="Par82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ровского сельсовета Тогучинского района Новосибирской области, именуемая «администрация», в лице главы Кировского  сельсовета Тогучинского района Новосибирской области   _________________________________________________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распоряжении,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орядка предоставления субсидии из бюджета Кировского сельсовета Тогуч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 постановлением администрации Кировского сельсовета Тогучин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редметом настоящего Соглашения является предоставление из бюджета  Кировского  сельсовета Тогучинского района Новосибирской области (далее – бюджет поселения) в 20__ году / 20__– 20__ годах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В целях возмещения _____________________________ Получателя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затрат/ недополученных доходов)</w:t>
      </w:r>
      <w:r>
        <w:rPr>
          <w:rStyle w:val="FootnoteAnchor"/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ru-RU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ных с ______________________________________ (далее – Субсиди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роизводством (реализацией) товаров, выполнением работ, оказанием услуг)</w:t>
      </w:r>
      <w:r>
        <w:rPr>
          <w:rStyle w:val="FootnoteAnchor"/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ru-RU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____ (_________) рублей - по коду БК 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           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____ (_________) рублей - по коду БК 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           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____ (_________)  рублей - по коду БК 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           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Субсидия предоставляется в соответствии с Порядком 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к настоящему Соглашению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Субсидия предоставляется при соблюдении иных условий, в том числ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Перечисление Субсидии осуществля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ериодичность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чет Получателя, открытый в _____________________________________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>(наименование учреждения Центрального бан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>Российской Федерации или кредитной организации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аимодействие Сторон</w:t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Администрация   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Обеспечить предоставление Субсидии в соответствии с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 Обеспечивать перечисление Субсидии на счет Получателя, указа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в соответствии с пунктом 3.3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2. Иные показател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2.1. 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2.2. 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1. Отчета (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достижении значений показателей результативностипо форме, установленной в приложении № __ к настоящему Соглашению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2.  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6.1. 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2. 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1.2.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Администрация   вправ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1.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 Представлять в администрацию   документы, установленные пунктом(ами) 3.1.2, ______________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достижение значени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телей результативности и (или) иных показ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ых Порядком  предоставления субсидии в соответствии с пунктом 4.1.4 настоящего Соглашения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2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3. Представлять в  администрацию  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1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__ рабочего дня, следующего за отчетным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3.2. Иные отчеты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8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   документы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 В случае получения от администрации Лебедевского сельсовета Тогучинского района Новосибирской области требования в соответствии с пунктом 4.1.7 настоящего Соглаш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менении штрафных санкций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ть полноту и достоверность сведений, представляем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8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4. Получатель вправе</w:t>
      </w:r>
      <w:r>
        <w:rPr>
          <w:rStyle w:val="FootnoteAnchor"/>
          <w:sz w:val="28"/>
          <w:szCs w:val="28"/>
          <w:vertAlign w:val="superscript"/>
        </w:rPr>
        <w:footnoteReference w:id="31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учатель выражает согласие на осуществление главным распорядителем средств бюджета поселения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ые условия по настоящему Соглашению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1. Реорганизаци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рекращения деятельности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3. 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ar203"/>
      <w:bookmarkEnd w:id="5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 администрации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18"/>
                <w:szCs w:val="28"/>
              </w:rPr>
              <w:t xml:space="preserve">                     </w:t>
            </w:r>
            <w:r>
              <w:rPr>
                <w:i/>
                <w:sz w:val="1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дпись)                     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/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дпись)                     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159" w:leader="none"/>
        </w:tabs>
        <w:spacing w:lineRule="auto" w:line="240" w:before="0" w:after="0"/>
        <w:ind w:left="3969" w:right="4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ложение № 1 </w:t>
      </w:r>
    </w:p>
    <w:p>
      <w:pPr>
        <w:pStyle w:val="Normal"/>
        <w:widowControl w:val="false"/>
        <w:shd w:fill="FFFFFF" w:val="clear"/>
        <w:tabs>
          <w:tab w:val="clear" w:pos="708"/>
          <w:tab w:val="right" w:pos="7213" w:leader="none"/>
          <w:tab w:val="left" w:pos="7868" w:leader="none"/>
        </w:tabs>
        <w:spacing w:lineRule="auto" w:line="240" w:before="0" w:after="0"/>
        <w:ind w:left="993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Типовой форме соглашения (договора) о предоставлении из бюджет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7213" w:leader="none"/>
          <w:tab w:val="left" w:pos="7868" w:leader="none"/>
        </w:tabs>
        <w:spacing w:lineRule="auto" w:line="240" w:before="0" w:after="0"/>
        <w:ind w:left="993" w:hanging="0"/>
        <w:jc w:val="right"/>
        <w:rPr/>
      </w:pPr>
      <w:r>
        <w:rPr>
          <w:color w:val="000000"/>
          <w:sz w:val="28"/>
          <w:szCs w:val="28"/>
          <w:shd w:fill="FFFFFF" w:val="clear"/>
        </w:rPr>
        <w:t>Киро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20" w:hanging="0"/>
        <w:jc w:val="center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b/>
          <w:color w:val="000000"/>
          <w:sz w:val="28"/>
          <w:szCs w:val="28"/>
          <w:shd w:fill="FFFFFF" w:val="clear"/>
        </w:rPr>
        <w:t>документов, представляемых для получения субсидии</w:t>
      </w:r>
    </w:p>
    <w:p>
      <w:pPr>
        <w:pStyle w:val="Normal"/>
        <w:widowControl w:val="false"/>
        <w:spacing w:lineRule="auto" w:line="240" w:before="0" w:after="0"/>
        <w:ind w:right="142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widowControl w:val="false"/>
        <w:spacing w:lineRule="auto" w:line="240" w:before="0" w:after="0"/>
        <w:ind w:right="-3"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-3"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Кировского  сельсовета Тогучинского района Новосибирской области Получа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и (ым) постановлением администрации Кировского сельсовета Тогучин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из бюджета  Кировского сельсовета Тогучинского района Новосибирской области субсид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изводством (реализацией) товар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ыполнением работ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казанием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екта (мероприя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8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9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Кировского  сельсовета Тогуч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</w:t>
            </w:r>
            <w:r>
              <w:rPr>
                <w:sz w:val="28"/>
                <w:szCs w:val="28"/>
              </w:rPr>
              <w:t xml:space="preserve">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достижении значений показателей 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5pt;mso-wrap-distance-left:9pt;mso-wrap-distance-right:0pt;mso-wrap-distance-top:0pt;mso-wrap-distance-bottom:0pt;margin-top:5.4pt;mso-position-vertical-relative:text;margin-left:36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учателя:       __________________________________________________________________________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i/>
          <w:sz w:val="20"/>
          <w:szCs w:val="20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9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а (мероприя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40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ое 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Тогуч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</w:t>
            </w:r>
            <w:r>
              <w:rPr>
                <w:sz w:val="28"/>
                <w:szCs w:val="28"/>
              </w:rPr>
              <w:t xml:space="preserve">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/>
        <w:t xml:space="preserve">     </w:t>
      </w:r>
      <w:r>
        <w:rPr/>
        <w:t>РАСЧЕТ РАЗМЕРА ШТРАФНЫХ САНКЦИЙ</w:t>
      </w:r>
    </w:p>
    <w:tbl>
      <w:tblPr>
        <w:tblW w:w="13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276"/>
        <w:gridCol w:w="1701"/>
        <w:gridCol w:w="1559"/>
        <w:gridCol w:w="94"/>
        <w:gridCol w:w="1465"/>
        <w:gridCol w:w="94"/>
        <w:gridCol w:w="1040"/>
        <w:gridCol w:w="94"/>
        <w:gridCol w:w="850"/>
        <w:gridCol w:w="473"/>
        <w:gridCol w:w="94"/>
        <w:gridCol w:w="992"/>
        <w:gridCol w:w="474"/>
        <w:gridCol w:w="94"/>
        <w:gridCol w:w="1323"/>
        <w:gridCol w:w="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именование показател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8"/>
                <w:vertAlign w:val="superscript"/>
                <w:lang w:eastAsia="ru-RU"/>
              </w:rPr>
              <w:footnoteReference w:id="42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мероприя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8"/>
                <w:vertAlign w:val="superscript"/>
                <w:lang w:eastAsia="ru-RU"/>
              </w:rPr>
              <w:footnoteReference w:id="43"/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о ОКЕ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иного показател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8"/>
                <w:vertAlign w:val="superscript"/>
                <w:lang w:eastAsia="ru-RU"/>
              </w:rPr>
              <w:footnoteReference w:id="44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Достигнут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иного показател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8"/>
                <w:vertAlign w:val="superscript"/>
                <w:lang w:eastAsia="ru-RU"/>
              </w:rPr>
              <w:footnoteReference w:id="45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Объем Субсид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тыс.руб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ректирующие коэффициент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8"/>
                <w:vertAlign w:val="superscript"/>
                <w:lang w:eastAsia="ru-RU"/>
              </w:rPr>
              <w:footnoteReference w:id="46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Размер штрафных санк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1-гр.7÷гр.6) ×гр.8(гр.9) 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гр.10(гр.11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глашение (договор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оставлении из бюджета Кировского</w:t>
      </w:r>
      <w:r>
        <w:rPr/>
        <w:t xml:space="preserve"> сельсовета Тогуч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</w:t>
            </w:r>
            <w:r>
              <w:rPr>
                <w:i/>
                <w:sz w:val="18"/>
                <w:szCs w:val="1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Тогучин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распоряжения,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дной стороны</w:t>
      </w:r>
      <w:r>
        <w:rPr>
          <w:rFonts w:cs="Times New Roman" w:ascii="Times New Roman" w:hAnsi="Times New Roman"/>
          <w:bCs/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орядка предоставления субсидии из бюджета ______ сельсовета Тогучи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Тогучин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редметом настоящего Соглашения является предоставление из бюджета ________сельсовета Тогучинского района  Новосибирской области (далее – местный бюджет) в 20__ году / 20__– 20__ годах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4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роизводством (реализацией) товаров, выполнением работ, оказанием услуг)</w:t>
      </w:r>
      <w:r>
        <w:rPr>
          <w:rStyle w:val="FootnoteAnchor"/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ru-RU"/>
        </w:rPr>
        <w:footnoteReference w:id="48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 в целях реализации Получателем следующих проектов (мероприятий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4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____ (_________) рублей - по коду БК 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             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____ (_________) рублей - по коду БК 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           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____ (_________)  рублей - по коду БК 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             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представлении Получателем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2. В срок до «__»_________20__г. иных документов, в том числ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2.2. 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и соблюдении иных условий, в том числ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1.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2. 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На счет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для учета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На счет Получателя, открытый в __________________________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>(наименование учреждения Центрального бан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  <w:t>Российской Федерации или кредит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1.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аимодействие Сторон</w:t>
        <w:tab/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2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 Администрация  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Обеспечить предоставление Субсидии в соответствии с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4. Обеспечивать перечисление Субсидии на счет Получателя, указа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в соответствии с пунктом 3.2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6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6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2. Иные показател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6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2.1. 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2.2. 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6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1. Отчета (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достижении значений показателей результативностипо форме, установленной в приложении № __ к настоящему Соглашению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64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2.  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6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1. 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6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 Иных отчетов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67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7.1.3. Иных 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в соответствии с пунктом 4.3.1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2. По месту нахождения Получателя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8.  В случае установления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ей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6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2.1.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2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А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тка Субсидии, не использованного в 20__ году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не позднее ___ рабочих дней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2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3. Приостанавливать предоставление Субсидии в случае установления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е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3. Направлять в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ю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тверждени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1. Сведения не позднее _____ рабочего дня со дня заключения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4. Утверждать, с направлением копии в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ю  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8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1. Сведения не позднее _____ рабочего дня со дня заключения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 Открыть в срок до _____ лицевой счет в_______________________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8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(дата)                           (наименование территориа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Федерального казначей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 Направлять Субсидию на финансовое обеспечение затрат, определенных в Сведениях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8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 Вести обособленный аналитический учет операций, осуществляемых за счет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достижение значени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телей результативности и (или) иных показ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ых Порядком предоставления субсидии в соответствии с пунктом 4.1.5 настоящего Соглашения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8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10. Представлять в администрацию  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8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2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6.1 настоящего Соглаше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3. Иные отчеты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86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0.3.2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12. В случае получения от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и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в соответствии с пунктом 4.1.8 настоящего Соглаш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12.2. Возвращать в бюджет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убсидию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 Возвращать в бюджет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е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8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14. Возвращать неиспользованный остаток Субсидии в доход бюджета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отсутствия решения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личии потребности в направлении не использованного в 20__ году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8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тка Субсиди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в срок до «___»_________20__г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8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ть полноту и достоверность сведений, представляемых в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ю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9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1. Направлять в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ю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2. Обращаться в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ю  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Направлять в 20__ году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9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в случае принятия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е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го решения в соответствии с пунктом 4.2.2 настоящего Соглаш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9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учатель выражает согласие на осуществление главным распорядителем средств бюджета поселения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9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ые условия по настоящему Соглашению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9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1. Реорганизаци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9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рекращения деятельности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3. _______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9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9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______ сельсовета Тогуч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дпись)                    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/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дпись)                    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Кировского  сельсовета Тогучин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(мероприятия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Тогучинского района Новосибирской области </w:t>
              <w:br/>
              <w:t>на предоставление Субсидии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еречисления Субсидии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Кировского  сельсовета Тогучин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оизводством (реализацией</w:t>
            </w:r>
            <w:r>
              <w:rPr>
                <w:sz w:val="28"/>
                <w:szCs w:val="28"/>
              </w:rPr>
              <w:t xml:space="preserve">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екта (мероприяти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102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Кировского  сельсовета Тогуч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  <w:r>
              <w:rPr>
                <w:sz w:val="28"/>
                <w:szCs w:val="28"/>
              </w:rPr>
              <w:t xml:space="preserve">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достижении значений показателей 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4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5pt;mso-wrap-distance-left:9pt;mso-wrap-distance-right:0pt;mso-wrap-distance-top:0pt;mso-wrap-distance-bottom:0pt;margin-top:5.4pt;mso-position-vertical-relative:text;margin-left:36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  <w:szCs w:val="20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i/>
          <w:sz w:val="20"/>
          <w:szCs w:val="20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89"/>
        <w:gridCol w:w="1751"/>
        <w:gridCol w:w="1663"/>
        <w:gridCol w:w="759"/>
        <w:gridCol w:w="2218"/>
        <w:gridCol w:w="1701"/>
        <w:gridCol w:w="1584"/>
        <w:gridCol w:w="130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103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роприяти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104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ое 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105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 Кировского 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»___________ 20__г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45"/>
        <w:gridCol w:w="1887"/>
        <w:gridCol w:w="2002"/>
        <w:gridCol w:w="19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07"/>
            </w:r>
            <w:r>
              <w:rPr>
                <w:rFonts w:cs="Times New Roman" w:ascii="Times New Roman" w:hAnsi="Times New Roman"/>
              </w:rPr>
              <w:t xml:space="preserve"> строк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Субсиди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08"/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начало года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бюджет ______ сельсовета Тогучинского района  Новосибир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юджета ______ сельсовета Тогучинского района Новосибирской обла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 задолженности прошлых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ерсоналу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работ и услуг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9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со счетов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9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8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8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о окончательным расчетам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бюджет ______ сельсовета Тогучинского района Новосибирской области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sz w:val="20"/>
          <w:szCs w:val="20"/>
        </w:rPr>
        <w:t>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8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Кировского  сельсовета Тогуч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РАЗМЕРА ШТРАФНЫХ САН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именование показател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8"/>
                <w:vertAlign w:val="superscript"/>
                <w:lang w:eastAsia="ru-RU"/>
              </w:rPr>
              <w:footnoteReference w:id="109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именование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мероприяти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8"/>
                <w:vertAlign w:val="superscript"/>
                <w:lang w:eastAsia="ru-RU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иного показател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8"/>
                <w:vertAlign w:val="superscript"/>
                <w:lang w:eastAsia="ru-RU"/>
              </w:rPr>
              <w:footnoteReference w:id="111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Достигнут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4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иного показател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8"/>
                <w:vertAlign w:val="superscript"/>
                <w:lang w:eastAsia="ru-RU"/>
              </w:rPr>
              <w:footnoteReference w:id="112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Объем Субсид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ректирующие коэффициент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8"/>
                <w:vertAlign w:val="superscript"/>
                <w:lang w:eastAsia="ru-RU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Размер штрафных санк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1-гр.7÷гр.6) ×гр.8(гр.9) 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доведены лимиты бюджетных обязательств на предоставление Субсидии.Расчет размера Субсидии с указанием информации, обосновывающей размер Субсидии,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в приложении № 1 к настоящей Типовой форме, а также иные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в случае, если это установлено Порядком предоставления субсидии.Указываются иные конкретные основания (документы, отчеты) для осуществления администрацией   контроля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в пункте 3.3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ункт4.4.1 может не предусматриваться в случае указания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>Заполняется по решению администрации  ,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>Заполняется по решению администрации ______ сельсовета Тогучи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доведены лимиты бюджетных обязательств на предоставление Субсидии.Расчет размера Субсидии с указанием информации, обосновывающей размер Субсидии,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Предусматривается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Предусматривается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год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,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cs="Times New Roman"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cs="Times New Roman"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cs="Times New Roman"/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cs="Times New Roman"/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cs="Times New Roman"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ascii="Calibri" w:hAnsi="Calibri" w:eastAsia="Times New Roman" w:cs="Arial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8f21b21c-a408-42c4-b9fe-a939b863c84a.html" TargetMode="External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7:00Z</dcterms:created>
  <dc:creator>User</dc:creator>
  <dc:description/>
  <dc:language>en-US</dc:language>
  <cp:lastModifiedBy>Валентина</cp:lastModifiedBy>
  <cp:lastPrinted>2017-05-16T11:55:00Z</cp:lastPrinted>
  <dcterms:modified xsi:type="dcterms:W3CDTF">2019-03-26T05:27:00Z</dcterms:modified>
  <cp:revision>2</cp:revision>
  <dc:subject/>
  <dc:title/>
</cp:coreProperties>
</file>