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такого контроля на территории Кировского сельсовета Тогучинского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об осуществлении муниципального  контроля и об эффективности такого контроля на территории Киров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ояснительная записка об осуществлении муниципального контроля и об эффективности такого контроля на территории муниципального образования Кировский сельсовет Тогучинского района Новосибирской области за 2018 год (далее – пояснительная записка) составле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( в ред. Постановлений Правительства РФ от 21.03.2011  № 185, от 21.03.2012 № 225)»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й по муниципальному контролю регулируется положениями Федерального закона «Об общих принципах организации местного самоуправления в Российской Федерации» от 06.10.2003 № 131-ФЗ и совокупностью специальных нормативных правовых акто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Жилищный кодекс Российской Федерации от 29.12.2004 № 188-ФЗ; </w:t>
      </w:r>
    </w:p>
    <w:p>
      <w:pPr>
        <w:pStyle w:val="Normal"/>
        <w:ind w:right="17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Лесной кодекс Российской Федерации от 04.12.2006 № 200-ФЗ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14.03.1995 № 33-ФЗ «Об особо охраняемых природных территориях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35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ировского сельсовета Тогучинского района на основании вышеуказанных нормативных правовых актов разработаны и утверждены регламенты: </w:t>
            </w:r>
          </w:p>
        </w:tc>
      </w:tr>
      <w:tr>
        <w:trPr>
          <w:trHeight w:val="411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 Муниципальный лесной контроль (пост. от 30.12.2013 № 111);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за сохранностью автомобильных дорог местного значения (пос. от 30.12.2013 № 110);</w:t>
            </w:r>
          </w:p>
        </w:tc>
      </w:tr>
      <w:tr>
        <w:trPr>
          <w:trHeight w:val="733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решение сессии от 30.05.2012 № 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пост № 91 от 18.10.2013)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жилищный контроль (пост от 30.12.2013 № 114);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пост. от 30.12.2013 № 115);</w:t>
            </w:r>
          </w:p>
        </w:tc>
      </w:tr>
      <w:tr>
        <w:trPr>
          <w:trHeight w:val="342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в области торговой деятельности (пост. от 18.03.2014 № 114);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рганизацией и осуществлением деятельности по продаже товаров (выполнению работ, оказанию услуг) на розничных рынках (пост. от 30.12.2012 № 11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предоставлением обязательного экземпляра (пост. от 30.12.2013 № 113)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рмативно-правовые акты, утвержденные на муниципальном уровне соответствуют действующему законодательству и не содержат признаков коррупциогенност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(прошли общественное обсуждение), а также являются открытыми, общедоступными и размещены на официальном сайте администрации Кировского сельсовета Тогучинского района, в разделе НПА/Административные регламенты и опубликованы </w:t>
      </w:r>
      <w:r>
        <w:rPr>
          <w:rFonts w:eastAsia="Calibri"/>
          <w:sz w:val="28"/>
          <w:szCs w:val="28"/>
          <w:lang w:eastAsia="en-US"/>
        </w:rPr>
        <w:t>в периодическом печатном издании органа местного самоуправления «Кировский Вестник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контрол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ый</w:t>
      </w:r>
      <w:r>
        <w:rPr>
          <w:sz w:val="28"/>
          <w:szCs w:val="28"/>
        </w:rPr>
        <w:t xml:space="preserve"> контроль </w:t>
      </w:r>
      <w:r>
        <w:rPr>
          <w:rFonts w:eastAsia="Calibri"/>
          <w:sz w:val="28"/>
          <w:szCs w:val="28"/>
          <w:lang w:eastAsia="en-US"/>
        </w:rPr>
        <w:t>осуществляет администрация Кировского сельсовета Тогучинского района.</w:t>
      </w:r>
    </w:p>
    <w:p>
      <w:pPr>
        <w:pStyle w:val="Normal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проводится в форме проверок (плановых и внеплановых), которые в свою очередь проводятся в форме документарной и (или) выездной проверки, по вопросам соблюдения юридическими лицами, индивидуальными предпринимателями (далее - субъекты проверок) требований законодательства.</w:t>
      </w:r>
    </w:p>
    <w:p>
      <w:pPr>
        <w:pStyle w:val="Normal"/>
        <w:ind w:left="-3" w:firstLine="7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одится должностными лицами администрации Кировского сельсовета Тогучинского района, указанными в распоряжении администрации.</w:t>
      </w:r>
    </w:p>
    <w:p>
      <w:pPr>
        <w:pStyle w:val="Normal"/>
        <w:ind w:left="-3" w:firstLine="6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униципального контроля предусматривает выполнение следующих административных процедур: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и утверждение планов проведения плановых проверок; 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о проведении проверки и подготовка к проведению</w:t>
      </w:r>
    </w:p>
    <w:p>
      <w:pPr>
        <w:pStyle w:val="Normal"/>
        <w:ind w:left="665" w:right="2542" w:hanging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и; </w:t>
      </w:r>
    </w:p>
    <w:p>
      <w:pPr>
        <w:pStyle w:val="Normal"/>
        <w:ind w:left="665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проверки и составление акта проверки; </w:t>
      </w:r>
    </w:p>
    <w:p>
      <w:pPr>
        <w:pStyle w:val="Normal"/>
        <w:ind w:right="-1" w:firstLine="6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мер при выявлении нарушений в деятельности субъе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В случае обнаружения в ходе проведения муниципального контроля данных, указывающих на наличие события административного правонарушения, составленный акт поверки с приложением необходимых документов направляются в орган государственного контроля (надзора)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ованный с контролирующими органами и утвержденный распоряжением администрации ежегодный план доводится до сведения заинтересованных лиц посредством его размещения на официальном сайте администрации Кировского сельсовета Тогуч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13.07.2015 № 246-ФЗ «О внесении изменений в Федеральный закон «О защите  прав юридических лиц и индивидуальных предпринимателей при осуществлении государственного контроля (надзора) и муниципального контроля» введен мораторий на проведение в 2016-2018 годах плановых проверок отдельных категорий субъектов малого и среднего предпринимательства. За отчетный период плановые и внеплановые проверки по вышеперечисленным   видам муниципального контроля не проводились ввиду отсутствия утвержденного плана проверок и отсутствия оснований для проведения внеплановых прове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муниципального земельного контрол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сполнения функций по осуществлению муниципального контроля не осущест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штатных единиц, предусматривающих выполнение функций по контролю, нет.</w:t>
      </w:r>
    </w:p>
    <w:p>
      <w:pPr>
        <w:pStyle w:val="Normal"/>
        <w:spacing w:before="0" w:after="2"/>
        <w:ind w:left="-15" w:right="171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 соответствует выполняемой работе и требованиям для замещения должностей муниципальной службы. Повышение квалификации осуществляется по мере проведения учебных семинаров, вебинаров и т.д.</w:t>
      </w:r>
    </w:p>
    <w:p>
      <w:pPr>
        <w:pStyle w:val="Normal"/>
        <w:ind w:left="-15" w:right="-1" w:firstLine="723"/>
        <w:jc w:val="both"/>
        <w:rPr/>
      </w:pPr>
      <w:r>
        <w:rPr>
          <w:sz w:val="28"/>
          <w:szCs w:val="28"/>
        </w:rPr>
        <w:t xml:space="preserve">В 2018 году с целью обеспечения муниципального контроля к проведению мероприятий по контролю эксперты и экспертные организации не привлекались.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контрол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143" w:firstLine="723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осуществления муниципального контроля на территории Кировского сельсовета Тогучинского района в  2018 году не проводились и не были предусмотрены ежегодным планом. 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субъектами, относящимися к поднадзорной сфере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не было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органов муниципального контроля по пересечению нарушений обязательных </w:t>
      </w:r>
      <w:r>
        <w:rPr>
          <w:color w:val="000000"/>
          <w:sz w:val="28"/>
          <w:szCs w:val="28"/>
        </w:rPr>
        <w:t>требований и устранению последствий таких наруш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Сведения о принятых мерах реагирования по фактам выявленных нарушений в рамках проведения муниципального контроля – отсутствуют, т.к. в 2018 году проверки не проводилис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эффективности </w:t>
      </w:r>
      <w:r>
        <w:rPr>
          <w:bCs/>
          <w:color w:val="000000"/>
          <w:sz w:val="28"/>
          <w:szCs w:val="28"/>
        </w:rPr>
        <w:t>муниципального 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казателей деятельности комиссии по исполнению муниципального  контроля по состоянию на конец .2018 года не име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ы и предложения по результатам муниципального 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 мораторий на проведение плановых проверок </w:t>
      </w:r>
      <w:r>
        <w:rPr>
          <w:rFonts w:eastAsia="Calibri"/>
          <w:sz w:val="28"/>
          <w:szCs w:val="28"/>
        </w:rPr>
        <w:t xml:space="preserve">с 1 января 2016 года по 31 декабря 2018 года в отношении юридических лиц, индивидуальных предпринимателей, отнесенных в соответствии с положениями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4</w:t>
        </w:r>
      </w:hyperlink>
      <w:r>
        <w:rPr>
          <w:rFonts w:eastAsia="Calibri"/>
          <w:sz w:val="28"/>
          <w:szCs w:val="28"/>
        </w:rPr>
        <w:t xml:space="preserve"> Федерального закона от 24 июля 2007 года N 209-ФЗ "О развитии малого и среднего предпринимательства в Российской Федерации" к субъектам малого предпринимательства. </w:t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>На  2018 год не было запланировано в установленном порядке и не проводились проверки по муниципальному контролю.</w:t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 xml:space="preserve">Для уровня результативности мероприятий по осуществлению муниципального контроля, направленным на повышение его эффективности, можно отнести: 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истематической информационно-разъяснительной работы с юридическими лицами и индивидуальными предпринимателями, чья деятельность подлежит контролю, с целью разъяснения им положений действующего законодательства, обязательных требований, соблюдение которых выступает предметом контрольно-надзорной деятельности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информирования об изменениях в законодательстве и в правоприменительной практике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остоянного повышения квалификации работников органов муниципального контроля, в том числе в форме семинаров, совместных совещаний органов муниципального контроля и органов государственного контроля (надзора) по наиболее актуальным вопросам осуществления контрольно-надзорной деятельности, в том числе с учётом складывающейся правоприменительной прак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1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2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3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4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5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6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7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8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hyperlink" Target="consultantplus://offline/ref=3601CC4C2207C9AD1A19FF833738A7D07CAC8751515EECB209D7CA89E82A7171YAqCH" TargetMode="External"/><Relationship Id="rId4" Type="http://schemas.openxmlformats.org/officeDocument/2006/relationships/hyperlink" Target="garantf1://1205485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8:00Z</dcterms:created>
  <dc:creator>Speed_XP</dc:creator>
  <dc:description/>
  <cp:keywords/>
  <dc:language>en-US</dc:language>
  <cp:lastModifiedBy>User</cp:lastModifiedBy>
  <cp:lastPrinted>2017-12-25T15:31:00Z</cp:lastPrinted>
  <dcterms:modified xsi:type="dcterms:W3CDTF">2018-12-21T02:02:00Z</dcterms:modified>
  <cp:revision>12</cp:revision>
  <dc:subject/>
  <dc:title>Администрация </dc:title>
</cp:coreProperties>
</file>