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ировского сельсовет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2.2013                                    с.Березиково                                                № 7</w:t>
      </w:r>
    </w:p>
    <w:p>
      <w:pPr>
        <w:pStyle w:val="Heading1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долгосрочную целевую программу </w:t>
      </w:r>
    </w:p>
    <w:p>
      <w:pPr>
        <w:pStyle w:val="Heading1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энергосбережении и о повышении энергетической эффективности</w:t>
      </w:r>
    </w:p>
    <w:p>
      <w:pPr>
        <w:pStyle w:val="Heading1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ировском сельсовете на период 2010-2014 годов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на основании Устава Кировского сельсовета, постановления администрации Кировского сельсовета № 74 от 06.12.2012 «О внесении изменений в муниципальную целевую программу по энергосбережению в Кировском сельсовете», администрация Кировского сельсовета Тогучинского район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долгосрочную целевую программу «Об энергосбережении в Кировском сельсовете на период 2010-2014 годов», утвержденную постановлением администрации Кировского сельсовета от 05 мая 2010 года № 19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долгосрочной целевой программы об энергосбережении в Кировском сельсовете на период 2010-2014 годов» следующие изменения:</w:t>
      </w:r>
    </w:p>
    <w:p>
      <w:pPr>
        <w:pStyle w:val="TextBodyIndent"/>
        <w:numPr>
          <w:ilvl w:val="1"/>
          <w:numId w:val="5"/>
        </w:numPr>
        <w:ind w:left="0" w:firstLine="724"/>
        <w:rPr/>
      </w:pPr>
      <w:r>
        <w:rPr>
          <w:sz w:val="28"/>
          <w:szCs w:val="28"/>
        </w:rPr>
        <w:t>Изложить текст  программы  в новой редакции (приложение № 1);</w:t>
      </w:r>
    </w:p>
    <w:p>
      <w:pPr>
        <w:pStyle w:val="TextBodyIndent"/>
        <w:numPr>
          <w:ilvl w:val="1"/>
          <w:numId w:val="5"/>
        </w:numPr>
        <w:ind w:left="0" w:firstLine="724"/>
        <w:rPr/>
      </w:pPr>
      <w:r>
        <w:rPr>
          <w:sz w:val="28"/>
          <w:szCs w:val="28"/>
        </w:rPr>
        <w:t>Дополнить программу приложением № 2 «Общие сведения для расчета целевых показателей в области энергосбережения и повышения энергетической эффективности», приложением № 3 «Расчет целевых показателей муниципальной программы Киров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 постановление опубликовать в 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лава Кировского сельсовета                                                         В.А.Пилипчак                                                  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ир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 05.02.2013 года   № 7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ЦЕЛЕВАЯ МУНИЦИПАЛЬНАЯ 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ОБЛАСТИ энергосбережения и повыш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нергетической эффективности НА ТЕРРИТОР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ИРОВСКОГО СЕЛЬСОВЕТА ТОГУЧИНСКОГО РАЙОНА НОВОСИБИРСКОЙ ОБЛАСТИ 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на 2010-2014 годы 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с последующим развитием до 2020 года</w:t>
      </w:r>
    </w:p>
    <w:p>
      <w:pPr>
        <w:pStyle w:val="Normal"/>
        <w:ind w:right="-908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right="-9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.Березиково</w:t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АРАКТЕРИСТИКА ПРОБЛЕМЫ, НА РЕШЕНИЕ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ВЛЕНА  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ДАЧИ 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 ОТ РЕАЛИЗАЦИ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БЪЕМЫ И ИСТОЧНИКИ ФИНАНСИРОВАНИЯ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</w:rPr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  <w:caps/>
        </w:rPr>
        <w:t xml:space="preserve">5.1 </w:t>
      </w:r>
      <w:r>
        <w:rPr>
          <w:b/>
        </w:rPr>
        <w:t xml:space="preserve">МЕРОПРИЯТИЯ </w:t>
      </w:r>
      <w:r>
        <w:rPr>
          <w:b/>
          <w:bCs/>
          <w:caps/>
          <w:color w:val="000000"/>
        </w:rPr>
        <w:t>ЭНЕРГОСБЕРЕЖЕНИЯ</w:t>
      </w:r>
      <w:r>
        <w:rPr>
          <w:b/>
        </w:rPr>
        <w:t xml:space="preserve"> И </w:t>
      </w:r>
      <w:r>
        <w:rPr>
          <w:b/>
          <w:bCs/>
          <w:caps/>
          <w:color w:val="000000"/>
        </w:rPr>
        <w:t>повышения</w:t>
      </w:r>
      <w:r>
        <w:rPr>
          <w:b/>
        </w:rPr>
        <w:t xml:space="preserve"> ЭНЕРГЕТИЧЕСКОЙ ЭФФЕКТИВНОСТИ В БЮДЖЕТНОЙ СФЕ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ЖИЛОМ СЕКТО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ЖИЛИЩНО-КОММУНАЛЬНОЙ СФЕР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КАТОРЫ ЭНЕРГОСБЕРЕЖЕНИЯ  И ПОВЫШЕНИЯ ЭНЕРГЕТИЧЕСКОЙ ЭФФЕКТИВНОСТИ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Приложение 1. Индикаторы расчета целевых показателей  Кировского сельсовета.</w:t>
      </w:r>
    </w:p>
    <w:p>
      <w:pPr>
        <w:pStyle w:val="Normal"/>
        <w:spacing w:before="60" w:after="60"/>
        <w:jc w:val="both"/>
        <w:rPr/>
      </w:pPr>
      <w:r>
        <w:rPr>
          <w:b/>
        </w:rPr>
        <w:t>Приложение 2. Целевые  показатели в области энергосбережения и повышения энергетической эффективности Кировского сельсовета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/>
        <w:t xml:space="preserve">ПАСПОРТ ПРОГРАММЫ 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2"/>
        <w:gridCol w:w="7338"/>
      </w:tblGrid>
      <w:tr>
        <w:trPr>
          <w:trHeight w:val="435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Муниципальная целевая программа </w:t>
              <w:br/>
              <w:t xml:space="preserve">в области энергосбережения и повышения энергетической эффективности на территории Кировского сельсовета на 2010 - 2014 годы с последующим развитием до 2020 года </w:t>
            </w:r>
          </w:p>
        </w:tc>
      </w:tr>
      <w:tr>
        <w:trPr>
          <w:trHeight w:val="8665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  <w:br/>
              <w:t>для разработки</w:t>
              <w:br/>
              <w:t xml:space="preserve">Программы 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>Федеральный закон от 03.04.1996 № 28-ФЗ «Об энергосбережении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лан мероприятий по энергосбережению и повышению энергетической эффективности в РФ, утвержденный распоряжением Правительства РФ от 01.12.2009   № 1830-р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szCs w:val="22"/>
              </w:rPr>
              <w:t xml:space="preserve"> •   </w:t>
            </w:r>
            <w:r>
              <w:rPr>
                <w:szCs w:val="22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</w:tc>
      </w:tr>
      <w:tr>
        <w:trPr>
          <w:trHeight w:val="33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</w:t>
              <w:br/>
              <w:t xml:space="preserve">Программы </w:t>
              <w:br/>
              <w:t xml:space="preserve">(заказчик) 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  <w:br/>
              <w:t>Кировского сельсовета</w:t>
            </w:r>
          </w:p>
        </w:tc>
      </w:tr>
      <w:tr>
        <w:trPr>
          <w:trHeight w:val="33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</w:t>
              <w:br/>
              <w:t xml:space="preserve">Программы </w:t>
              <w:br/>
              <w:t xml:space="preserve">(исполнитель) 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Администрации </w:t>
              <w:br/>
              <w:t xml:space="preserve">Кировского сельсовета </w:t>
            </w:r>
          </w:p>
        </w:tc>
      </w:tr>
      <w:tr>
        <w:trPr>
          <w:trHeight w:val="21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ния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Бюджет Кировского сельсовета, </w:t>
              <w:br/>
              <w:t xml:space="preserve">областной бюджет, внебюджетные источники 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2010 - 2012 годы, с последующим развитием до 2020 года 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нижение затратной части на оплату потребленных энергоресурсов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>
          <w:b/>
          <w:color w:val="000000"/>
        </w:rPr>
        <w:t xml:space="preserve">Раздел 1. ХАРАКТЕРИСТИКА ПРОБЛЕМЫ, НА РЕШЕНИЕ КОТОРОЙ НАПРАВЛЕНА ПРОГРАММА 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политики энергосбережения должна стать одним из приоритетных направлений реформирования жилищно-коммунального хозяйства на территории Кировского сельсовета. Актуальность проблемы мотивирована значительным ростом цен на энергоносители. За последние 5 лет тарифы на электрическую энергию возросли в 1,82 раза, на уголь в 2 раза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09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 xml:space="preserve">    </w:t>
      </w:r>
      <w:r>
        <w:rPr/>
        <w:t>Кировский сельсовет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 xml:space="preserve">    </w:t>
      </w: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Кировского сельсовета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2. муниципальное казенное учреждение культуры «Кировский КДЦ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 xml:space="preserve">    </w:t>
      </w:r>
      <w:r>
        <w:rPr/>
        <w:t>2. Жилфонд составляет 51413 м2, в т.ч. муниципальное жилье – 4,3 тыс.м2, частное жилье – 47,1 тыс.м2, дома 2-хэтажной застройки- 3 шт. – 1922 м2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3. Коммунальное хозяйство, обслуживаемое предприятием ЖКХ МУП «Кировское»: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3.1. Теплоснабжение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Выработка тепла составляет 2707,2 Гкал в год. Протяженность теплосети 4,46 км, Износ котельной и теплосети – 81%. На сегодняшний день в неудовлетворительном состоянии 1,8 км тепловых сетей. Требуется замена насосного хозяйства, капитальный ремонт кровли котельной. Потери тепла достигают 32% при транспортировке до потребителя, что влечет за собой перерасход угля до 150 тонн в год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3.2. Водоснабжение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Водоснабжение в населенных пунктах осуществляется путем отбора воды из подземных источников – 9 скважин и последующей подачей в разводящую сеть. Общая протяженность водопроводных сетей – 37,2 км. Износ сетей составляет 80%. Водонапорные башни требуют капитального ремонта. Потери воды достигают 10 и более процентов. Приборы учета отпускаемой воды отсутствуют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 xml:space="preserve">       </w:t>
      </w:r>
      <w:r>
        <w:rPr/>
        <w:t>Анализ сложившейся ситуации показывает, что ветхость оборудования и сетей, а так же жилфонда, приводит к значительным потерям энергоресурсов (до 40%), поэтому необходимость реализации программы энергосбережения и повышения энергетической эффективности Кировского сельсовета является важнейшей задачей для функционирования жилищно-коммунальной сферы поселения.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ЗАДАЧИ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Кировского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ОЖИДАЕМЫЕ РЕЗУЛЬТАТЫ ОТ РЕАЛИЗАЦИИ ПРОГРАММЫ </w:t>
      </w:r>
    </w:p>
    <w:p>
      <w:pPr>
        <w:pStyle w:val="Normal"/>
        <w:ind w:firstLine="708"/>
        <w:rPr/>
      </w:pPr>
      <w:r>
        <w:rPr/>
        <w:t>Планируется, что реализация Программы приведет к значительному экономическому эффекту. Обеспечение всех организаций и многоквартирных домов приборами учета электрической энергии и водоснабжения позволит сэкономить более 2 млн. рублей бюджетных средств.</w:t>
      </w:r>
    </w:p>
    <w:p>
      <w:pPr>
        <w:pStyle w:val="Normal"/>
        <w:rPr/>
      </w:pPr>
      <w:r>
        <w:rPr/>
        <w:t>Результаты реализации Программы должны обеспечить:</w:t>
      </w:r>
    </w:p>
    <w:p>
      <w:pPr>
        <w:pStyle w:val="Normal"/>
        <w:rPr/>
      </w:pPr>
      <w:r>
        <w:rPr/>
        <w:t>уменьшение потерь переданных энергетических ресурсов на 10-15 %;</w:t>
      </w:r>
    </w:p>
    <w:p>
      <w:pPr>
        <w:pStyle w:val="Normal"/>
        <w:ind w:firstLine="720"/>
        <w:jc w:val="both"/>
        <w:rPr/>
      </w:pPr>
      <w:r>
        <w:rPr/>
        <w:t>оснащенность приборами учета используемых энергетических ресурсов;</w:t>
      </w:r>
    </w:p>
    <w:p>
      <w:pPr>
        <w:pStyle w:val="Normal"/>
        <w:ind w:firstLine="720"/>
        <w:jc w:val="both"/>
        <w:rPr/>
      </w:pPr>
      <w:r>
        <w:rPr/>
        <w:t>сокращение расходов бюджетов на обеспечение энергетическими ресурсами         муниципальных учреждений на 15-20%;</w:t>
      </w:r>
    </w:p>
    <w:p>
      <w:pPr>
        <w:pStyle w:val="Normal"/>
        <w:ind w:firstLine="720"/>
        <w:jc w:val="both"/>
        <w:rPr/>
      </w:pPr>
      <w:r>
        <w:rPr/>
        <w:t>оснащенность энергосберегающими лампами;</w:t>
      </w:r>
    </w:p>
    <w:p>
      <w:pPr>
        <w:pStyle w:val="Normal"/>
        <w:ind w:firstLine="720"/>
        <w:jc w:val="both"/>
        <w:rPr/>
      </w:pPr>
      <w:r>
        <w:rPr/>
        <w:t>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 xml:space="preserve">снижение на 10-15 % негативного воздействия на окружающую природную среду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</w:rPr>
        <w:t xml:space="preserve">Перечень целевых показателей в области энергосбережения и повышения </w:t>
      </w:r>
      <w:r>
        <w:rPr>
          <w:spacing w:val="-10"/>
        </w:rPr>
        <w:t xml:space="preserve">энергетической эффективности сформирован в соответствии с постановлением </w:t>
      </w:r>
      <w:r>
        <w:rPr>
          <w:spacing w:val="-9"/>
        </w:rPr>
        <w:t xml:space="preserve">Правительства Российской Федерации от 31.12.2009 года № 1225 «О требованиях  к </w:t>
      </w:r>
      <w:r>
        <w:rPr>
          <w:spacing w:val="-10"/>
        </w:rPr>
        <w:t xml:space="preserve">региональным и муниципальным программам в области энергосбережения и </w:t>
      </w:r>
      <w:r>
        <w:rPr/>
        <w:t>повышения энергетической эффективности»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9"/>
        </w:rPr>
        <w:t xml:space="preserve">Планируемые и фактически достигнутые в ходе реализации Программы </w:t>
      </w:r>
      <w:r>
        <w:rPr>
          <w:spacing w:val="-7"/>
        </w:rPr>
        <w:t xml:space="preserve">значения целевых показателей в области энергосбережения и повышения </w:t>
      </w:r>
      <w:r>
        <w:rPr>
          <w:spacing w:val="-10"/>
        </w:rPr>
        <w:t xml:space="preserve">энергетической эффективности рассчитываются для каждого года на протяжении </w:t>
      </w:r>
      <w:r>
        <w:rPr/>
        <w:t>всего срока реализации Программы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Бюджетные учреждения должны ежегодно проводить </w:t>
      </w:r>
      <w:r>
        <w:rPr>
          <w:spacing w:val="-10"/>
        </w:rPr>
        <w:t xml:space="preserve">корректировку планируемых значений целевых показателей с учетом фактически </w:t>
      </w:r>
      <w:r>
        <w:rPr>
          <w:spacing w:val="-8"/>
        </w:rPr>
        <w:t>достигнутых результатов реализации Программы и изменения социально-</w:t>
      </w:r>
      <w:r>
        <w:rPr/>
        <w:t xml:space="preserve">экономической ситуации»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Реализация данной Программы позволит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получить годовой экономический эффект от внедрения энергосберегающих мероприятий в сумме 50 тысяч рублей, без учета эффекта от внедрения энергоучет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уменьшить тепловые потери учреждений культуры и жилого фонда Кировского сельсовета, что даст возможность поддерживать температурный режим в помещениях, согласно действующим нормам без использования электрообогревательных приборов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жителям и учреждениям культуры получать дешевые и качественные коммунальные услуг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color w:val="000000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ОБЪЁМЫ И ИСТОЧНИКИ ФИНАНСИР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6"/>
        <w:gridCol w:w="944"/>
        <w:gridCol w:w="1116"/>
        <w:gridCol w:w="996"/>
        <w:gridCol w:w="945"/>
        <w:gridCol w:w="911"/>
        <w:gridCol w:w="1116"/>
      </w:tblGrid>
      <w:tr>
        <w:trPr>
          <w:trHeight w:val="495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-2020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Кировского сельсов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7,14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Тогучин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,8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2,82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П «Кировское», полученные с применением регулируемых ц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8,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4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64,2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5. МЕРОПРИЯТИЯ ЭНЕРГОСБЕРЕЖЕНИЯ И ПОВЫШЕНИЯ ЭНЕРГЕТИЧЕСКОЙ ЭФФЕКТИВНОСТ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5.1. Мероприятия, энергосбережения и повышения энергетической эффективности в бюджетной сфере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5.1.1. </w:t>
      </w:r>
      <w:r>
        <w:rPr>
          <w:b/>
        </w:rPr>
        <w:t>Установка приборов учета тепловой энергии и холодной вод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еализация предлагаемых мероприятий по оснащению приборами учета бюджетных потребителей позволит:</w:t>
      </w:r>
    </w:p>
    <w:p>
      <w:pPr>
        <w:pStyle w:val="Normal"/>
        <w:autoSpaceDE w:val="false"/>
        <w:rPr/>
      </w:pPr>
      <w:r>
        <w:rPr/>
        <w:t>- по тепловой энергии – уменьшить до 20% величину оплаты за потребление;</w:t>
      </w:r>
    </w:p>
    <w:p>
      <w:pPr>
        <w:pStyle w:val="Normal"/>
        <w:rPr/>
      </w:pPr>
      <w:r>
        <w:rPr/>
        <w:t>- по холодной и горячей воде – уменьшить до 10% величину оплаты за потре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боры учета тепловой энер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5"/>
        <w:gridCol w:w="1366"/>
        <w:gridCol w:w="1365"/>
        <w:gridCol w:w="931"/>
        <w:gridCol w:w="900"/>
        <w:gridCol w:w="1080"/>
        <w:gridCol w:w="118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единицы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К Березик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Приборы учета холодной 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74"/>
        <w:gridCol w:w="1360"/>
        <w:gridCol w:w="1307"/>
        <w:gridCol w:w="1280"/>
        <w:gridCol w:w="1281"/>
        <w:gridCol w:w="128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единицы (тыс. руб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К «Кировский КДЦ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инансирование за счет бюджета МО - 170 т.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Утепление фасадов, крыш зданий.  Остекление, замена дверей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зданиях старой застройки улучшить теплозащиту, уменьшить теплопотребление и затраты на оплату тепла и энергии помогут новые теплоэффективные материалы, новые приборы контроля и регулирования потребляемых энергоресурс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55"/>
        <w:gridCol w:w="1353"/>
        <w:gridCol w:w="1225"/>
        <w:gridCol w:w="915"/>
        <w:gridCol w:w="895"/>
        <w:gridCol w:w="893"/>
        <w:gridCol w:w="87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 (тыс. руб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окон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двери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кровли Курундусского 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оаудита  (администрац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оаудита (Кировский КДЦ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900" w:hanging="0"/>
        <w:rPr>
          <w:bCs/>
        </w:rPr>
      </w:pPr>
      <w:r>
        <w:rPr>
          <w:bCs/>
        </w:rPr>
        <w:t>Всего затрат 1115 тыс.руб., в т.ч. 820,0 – бюджет района, 295 – бюджет М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1.3.  Перевод объектов уличного освещения населенных пунктов на энергосберегающие технологии.</w:t>
      </w:r>
    </w:p>
    <w:p>
      <w:pPr>
        <w:pStyle w:val="Normal"/>
        <w:rPr>
          <w:bCs/>
        </w:rPr>
      </w:pPr>
      <w:r>
        <w:rPr>
          <w:bCs/>
        </w:rPr>
        <w:t>2014 год – 50,0 т.руб.</w:t>
      </w:r>
    </w:p>
    <w:p>
      <w:pPr>
        <w:pStyle w:val="Normal"/>
        <w:rPr/>
      </w:pPr>
      <w:r>
        <w:rPr>
          <w:bCs/>
        </w:rPr>
        <w:t>2015 год – 50 ,0 т.руб.</w:t>
      </w:r>
    </w:p>
    <w:p>
      <w:pPr>
        <w:pStyle w:val="Normal"/>
        <w:rPr>
          <w:bCs/>
        </w:rPr>
      </w:pPr>
      <w:r>
        <w:rPr>
          <w:bCs/>
        </w:rPr>
        <w:t>Всего 100,0 т.руб. – бюджет МО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/>
        </w:rPr>
        <w:t xml:space="preserve">5.2. </w:t>
      </w:r>
      <w:r>
        <w:rPr/>
        <w:t>Мероприятия энергосбережения и повышения энергетической эффективности в жилом секто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55"/>
        <w:gridCol w:w="1353"/>
        <w:gridCol w:w="1225"/>
        <w:gridCol w:w="915"/>
        <w:gridCol w:w="895"/>
        <w:gridCol w:w="893"/>
        <w:gridCol w:w="87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 (тыс. руб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приборов учета ХВС (общедомов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приборов учета э/энергии (общедомов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приборов учета ТЭ (общедомов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го затрат 536,4 тыс.руб., в т.ч. МО – 196,0 т.руб., областной бюджет – 174,5 т.руб., внебюджетные средства – 169,5 т.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Style w:val="StrongEmphasis"/>
          <w:b/>
          <w:b/>
          <w:color w:val="37363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Style w:val="StrongEmphasis"/>
        </w:rPr>
        <w:t>5.3</w:t>
      </w:r>
      <w:r>
        <w:rPr>
          <w:rStyle w:val="StrongEmphasis"/>
          <w:b w:val="false"/>
        </w:rPr>
        <w:t xml:space="preserve">. </w:t>
      </w:r>
      <w:r>
        <w:rPr>
          <w:b/>
        </w:rPr>
        <w:t>Мероприятия энергосбережения и повышения энергетической эффективности в жилищно-коммунальной сфере.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rPr/>
      </w:pPr>
      <w:r>
        <w:rPr/>
        <w:t xml:space="preserve">                                 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jc w:val="right"/>
        <w:rPr/>
      </w:pPr>
      <w:r>
        <w:rPr/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100"/>
        <w:gridCol w:w="268"/>
        <w:gridCol w:w="990"/>
        <w:gridCol w:w="1100"/>
        <w:gridCol w:w="1210"/>
        <w:gridCol w:w="990"/>
        <w:gridCol w:w="1124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 2013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3-2017 </w:t>
              <w:br/>
              <w:t>тыс. руб.</w:t>
            </w:r>
          </w:p>
        </w:tc>
        <w:tc>
          <w:tcPr>
            <w:tcW w:w="57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дернизация тепловой сети в с.Березиково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дернизация котельной с.Березиково</w:t>
            </w:r>
          </w:p>
        </w:tc>
        <w:tc>
          <w:tcPr>
            <w:tcW w:w="10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Итого по теплоснабжению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0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000,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0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0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00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47"/>
        <w:gridCol w:w="1153"/>
        <w:gridCol w:w="1374"/>
        <w:gridCol w:w="1383"/>
        <w:gridCol w:w="1210"/>
        <w:gridCol w:w="849"/>
        <w:gridCol w:w="945"/>
        <w:gridCol w:w="748"/>
        <w:gridCol w:w="97"/>
        <w:gridCol w:w="775"/>
        <w:gridCol w:w="110"/>
        <w:gridCol w:w="899"/>
        <w:gridCol w:w="849"/>
        <w:gridCol w:w="1253"/>
      </w:tblGrid>
      <w:tr>
        <w:trPr>
          <w:trHeight w:val="72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</w:t>
              <w:br/>
              <w:t>2013-2020г.г.,тыс. ру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средствах на 2013-2017 </w:t>
              <w:br/>
              <w:t>тыс. руб.</w:t>
            </w:r>
          </w:p>
        </w:tc>
        <w:tc>
          <w:tcPr>
            <w:tcW w:w="52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8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6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Березиково</w:t>
            </w:r>
          </w:p>
        </w:tc>
        <w:tc>
          <w:tcPr>
            <w:tcW w:w="11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проектно-сметной документации по водоснабжению</w:t>
            </w:r>
          </w:p>
        </w:tc>
        <w:tc>
          <w:tcPr>
            <w:tcW w:w="1153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7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widowControl w:val="false"/>
              <w:spacing w:lineRule="atLeast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водопроводной сети, с применением труб из современных материалов (ул.Майская, ул. Садовая, ул.Южная, ул.Центральная)</w:t>
            </w:r>
          </w:p>
        </w:tc>
        <w:tc>
          <w:tcPr>
            <w:tcW w:w="1153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7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4</w:t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4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4</w:t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,32</w:t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,32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,32</w:t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3</w:t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3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3</w:t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овка частотного  регулятора</w:t>
            </w:r>
          </w:p>
        </w:tc>
        <w:tc>
          <w:tcPr>
            <w:tcW w:w="1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 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рение новой скважины и установка водонапорной башни в с.Березиково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проектно-сметной документации по водоснабжению по. ул. Шоферская 1,2 км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водопровода по ул.Шоферская 1,2 км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Курундус</w:t>
            </w:r>
          </w:p>
        </w:tc>
        <w:tc>
          <w:tcPr>
            <w:tcW w:w="11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Подготовка проектно- сметной документации по водоснабжению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7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1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водопроводной се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Калинина, ул.Суворова, ул.Лен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ер.Чапаева, пер.Пушкина, пер.Чехова</w:t>
            </w:r>
          </w:p>
        </w:tc>
        <w:tc>
          <w:tcPr>
            <w:tcW w:w="1153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7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7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0</w:t>
            </w:r>
          </w:p>
        </w:tc>
        <w:tc>
          <w:tcPr>
            <w:tcW w:w="7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7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72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847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становка блочно-модульной станции для очистки воды </w:t>
            </w:r>
          </w:p>
        </w:tc>
        <w:tc>
          <w:tcPr>
            <w:tcW w:w="1153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7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4</w:t>
            </w:r>
          </w:p>
        </w:tc>
        <w:tc>
          <w:tcPr>
            <w:tcW w:w="3847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овка частотного регулятора</w:t>
            </w:r>
          </w:p>
        </w:tc>
        <w:tc>
          <w:tcPr>
            <w:tcW w:w="1153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7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проектно-сметной документации по водоснабжению по. ул. Центральная 2,5 км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водопровода по ул.Центральная 2,5 км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</w:tr>
      <w:tr>
        <w:trPr>
          <w:trHeight w:val="11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4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Смирновка</w:t>
            </w:r>
          </w:p>
        </w:tc>
        <w:tc>
          <w:tcPr>
            <w:tcW w:w="11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.1</w:t>
            </w:r>
          </w:p>
        </w:tc>
        <w:tc>
          <w:tcPr>
            <w:tcW w:w="38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овка частотного регулятора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7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Итого по водоснабжению: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5642,8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5642,8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082,89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64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300,0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000,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,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,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,14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58,3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58,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6,32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2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,0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8,4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8,4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,43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b/>
          <w:b/>
          <w:spacing w:val="-5"/>
        </w:rPr>
      </w:pPr>
      <w:r>
        <w:rPr>
          <w:b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color w:val="373635"/>
          <w:spacing w:val="-5"/>
          <w:sz w:val="28"/>
          <w:szCs w:val="28"/>
        </w:rPr>
      </w:pPr>
      <w:r>
        <w:rPr>
          <w:b/>
          <w:color w:val="373635"/>
          <w:spacing w:val="-5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73635"/>
          <w:sz w:val="28"/>
          <w:szCs w:val="28"/>
        </w:rPr>
      </w:pPr>
      <w:r>
        <w:rPr>
          <w:b/>
          <w:color w:val="373635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ИНДИКАТОРЫ ЭНЕРГОСБЕРЕЖЕНИЯ  И ПОВЫШЕНИЯ ЭНЕРГЕТ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Формирование целевых показателей повышения эффективности является завершающим этапом программного планирования. Целевые показатели отражают уровни энергосбережения и повышения энергетической эффективности, которые экономика Кировского сельсовета должна достигнуть соответственно с 2010-2015гг. и 2020 года. Основными макроэкономическими целевыми показателями являются энергоемкость ВМП, электроемкость ВМП и теплоемкость ВМП. Они отражают уровень потребления топлива, электрической и тепловой энергии, использованной на производство одной тысячи рублей ВМП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ми показателями, характеризующими уровень и динамику энергосбережения в бюджетной сфере, являются показатели снижения бюджетных расходов на оплату коммунальных услуг, снижения удельного потребления тепловой энергии на отопление, уровень оснащения приборами учета энергоносителей, уровень снижения энергопотребления капитально отремонтированных жилых дом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ля муниципальных программ указанны в Приложениях 2,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b/>
          <w:sz w:val="24"/>
          <w:szCs w:val="24"/>
        </w:rPr>
        <w:t>Индикаторы расчета целевых показателей Кировского сельсовета</w:t>
      </w:r>
    </w:p>
    <w:p>
      <w:pPr>
        <w:pStyle w:val="Normal"/>
        <w:rPr>
          <w:b/>
          <w:b/>
        </w:rPr>
      </w:pPr>
      <w:r>
        <w:rPr/>
        <w:t xml:space="preserve">Приложение 3. </w:t>
      </w:r>
      <w:r>
        <w:rPr>
          <w:b/>
        </w:rPr>
        <w:t>Расчет целевых показателей программы Кир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КОНТРОЛЬ ЗА ХОДОМ РЕАЛИЗАЦИИ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09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left="360" w:firstLine="709"/>
        <w:jc w:val="both"/>
        <w:rPr/>
      </w:pPr>
      <w:r>
        <w:rPr/>
        <w:t>Текущее управление и контроль за реализацией Программы осуществляется администрацией Кировского сельсовета: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 эксплуатационные расходы; осуществляет мониторинг выполнения показателей Программы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на основании информации, полученной от ответственных лиц по каждому структурному подразделению, проверяет отчеты о ходе реализации программных мероприятий;</w:t>
      </w:r>
    </w:p>
    <w:p>
      <w:pPr>
        <w:pStyle w:val="Normal"/>
        <w:autoSpaceDE w:val="false"/>
        <w:ind w:left="357" w:hanging="0"/>
        <w:jc w:val="both"/>
        <w:rPr/>
      </w:pPr>
      <w:r>
        <w:rPr>
          <w:color w:val="000000"/>
        </w:rPr>
        <w:t>-формирует и представляет отчеты о выполнении муниципальной программы в рабочую группу Администрации Кировского сельсовета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 продукцию (товары),  проводимые работы, включая строительно-монтажные и пуско-наладочные,  оказываемые услуги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техническ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стоимость реализации энергосберегающих мероприятий (цена контракт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другие критерии в соответствии с законодательством Российской Федерации о размещении заказов и  действующих на момент заключения контракта условий реализации программ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0"/>
        <w:gridCol w:w="1078"/>
        <w:gridCol w:w="900"/>
        <w:gridCol w:w="722"/>
        <w:gridCol w:w="720"/>
        <w:gridCol w:w="720"/>
        <w:gridCol w:w="720"/>
        <w:gridCol w:w="720"/>
        <w:gridCol w:w="180"/>
        <w:gridCol w:w="540"/>
        <w:gridCol w:w="720"/>
        <w:gridCol w:w="720"/>
        <w:gridCol w:w="720"/>
        <w:gridCol w:w="763"/>
        <w:gridCol w:w="857"/>
        <w:gridCol w:w="720"/>
        <w:gridCol w:w="720"/>
      </w:tblGrid>
      <w:tr>
        <w:trPr>
          <w:trHeight w:val="600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127" w:hanging="3127"/>
              <w:jc w:val="right"/>
              <w:rPr/>
            </w:pPr>
            <w:r>
              <w:rPr/>
            </w:r>
          </w:p>
          <w:p>
            <w:pPr>
              <w:pStyle w:val="Normal"/>
              <w:ind w:left="3127" w:hanging="3127"/>
              <w:jc w:val="right"/>
              <w:rPr/>
            </w:pPr>
            <w:r>
              <w:rPr/>
            </w:r>
          </w:p>
          <w:p>
            <w:pPr>
              <w:pStyle w:val="Normal"/>
              <w:ind w:left="3127" w:hanging="312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Кировского сель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>от 05 февраля 2013 г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№ 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6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ЦЕЛЕВЫХ ПОКАЗАТЕЛЕЙ 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области энергосбережения и энергетической эффектив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ировского сельсовета Тогучинского района Новосибирской области</w:t>
            </w: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1468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дукт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опливно-энергетических ресурсов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т.у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Э²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Э³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воды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3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ЭЭ по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Э по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воду по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риродный газ по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тыс.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ТЭ БУ, расчеты за которую осуществляются с использованием приборов уч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БУ, в которых расчеты за ТЭ осуществляют с использованием приборов уч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БУ, в которых расчеты за ТЭ осуществляют с применением расчетных способ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воды на снабжение БУ, расчеты за которую осуществляются с использованием приборов уч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сотрудников бюджетного сектора, в котором расходы воды осуществляют с использованием приборов уч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воды на снабжение БУ, расчеты за которую осуществляются с применением расчетных способ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сотрудников бюджетного сектора,в котором расходы воды осуществляют с применением расчетных способ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ЭЭ на обеспечение БУ, расчеты за которую осуществляются с использованием приборов уч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5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БУ, в котором расчеты за ЭЭ осуществляют с использованием приборов уч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ЭЭ на обеспечение БУ, расчеты за которую осуществляются с применением расчетных способ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БУ, в котором расчеты за ЭЭ осуществляют с применением расчетного спосо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БУ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БУ, расчеты за который осуществляются с использованием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Б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муниципальных заказч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оваров, работ, услуг, закупаемых для муниципальных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Э, потребляемой (используемой) в жилых домах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12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</w:tr>
      <w:tr>
        <w:trPr>
          <w:trHeight w:val="11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лых домов,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ах, где расчеты за ТЭ осуществляют с применением расчетных способов (нормативов потреблени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6</w: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</w:t>
            </w:r>
          </w:p>
        </w:tc>
      </w:tr>
      <w:tr>
        <w:trPr>
          <w:trHeight w:val="3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94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ах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ах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ах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а топлива на выработку Т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ЭЭ при ее передаче по распределительным сет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ТЭ при ее передач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ри ее передач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Э, используемой при передаче (транспортировке)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,0</w:t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4:00Z</dcterms:created>
  <dc:creator>Customer</dc:creator>
  <dc:description/>
  <cp:keywords/>
  <dc:language>en-US</dc:language>
  <cp:lastModifiedBy>User</cp:lastModifiedBy>
  <cp:lastPrinted>2019-06-20T12:21:00Z</cp:lastPrinted>
  <dcterms:modified xsi:type="dcterms:W3CDTF">2020-09-08T05:34:00Z</dcterms:modified>
  <cp:revision>3</cp:revision>
  <dc:subject/>
  <dc:title>ДУМА ИРБИТСКОГО МУНИЦИПАЛЬНОГО ОБРАЗОВАНИЯ</dc:title>
</cp:coreProperties>
</file>