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3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9 февраля 2021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регистрированы изменения в Уста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м управлением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Юстици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о Новосибирской области 12.0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РОВСКОГО СЕЛЬСОВЕТА</w:t>
      </w:r>
    </w:p>
    <w:p>
      <w:pPr>
        <w:pStyle w:val="Normal"/>
        <w:tabs>
          <w:tab w:val="clear" w:pos="708"/>
          <w:tab w:val="center" w:pos="4884" w:leader="none"/>
          <w:tab w:val="left" w:pos="6930" w:leader="none"/>
        </w:tabs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Calibri"/>
          <w:color w:val="000000"/>
          <w:lang w:eastAsia="en-US"/>
        </w:rPr>
        <w:t>второй</w:t>
      </w:r>
      <w:r>
        <w:rPr/>
        <w:t xml:space="preserve"> сессии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11.2020</w:t>
      </w:r>
      <w:r>
        <w:rPr>
          <w:color w:val="FF0000"/>
        </w:rPr>
        <w:t xml:space="preserve">   </w:t>
      </w:r>
      <w:r>
        <w:rPr/>
        <w:t xml:space="preserve">                               с.  Березиково                                             № 16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230"/>
        <w:gridCol w:w="425"/>
        <w:gridCol w:w="67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tLeast" w:line="240"/>
              <w:ind w:firstLine="708"/>
              <w:jc w:val="center"/>
              <w:rPr>
                <w:color w:val="000000"/>
              </w:rPr>
            </w:pPr>
            <w:r>
              <w:rPr/>
              <w:t>О внесении изменений в Устав Кировского сельсовета Тогучинского района Новосибирской област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b/>
        </w:rPr>
        <w:t xml:space="preserve">      </w:t>
      </w:r>
      <w:r>
        <w:rPr>
          <w:color w:val="000000"/>
          <w:spacing w:val="-1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</w:t>
      </w:r>
      <w:r>
        <w:rPr/>
        <w:t>Киров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tLeast" w:line="2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1.Принять муниципальный правовой акта «О внесении изменений в Устав Кировского</w:t>
      </w:r>
      <w:r>
        <w:rPr>
          <w:b/>
        </w:rPr>
        <w:t xml:space="preserve"> </w:t>
      </w:r>
      <w:r>
        <w:rPr/>
        <w:t>сельсовета Тогучинского района Новосибирской обла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240"/>
        <w:jc w:val="both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/>
        <w:t xml:space="preserve">Кировского сельсовета </w:t>
      </w:r>
      <w:r>
        <w:rPr>
          <w:color w:val="000000"/>
          <w:spacing w:val="3"/>
        </w:rPr>
        <w:t>Тогучинского района</w:t>
      </w:r>
      <w:r>
        <w:rPr/>
        <w:t xml:space="preserve">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3. Главе </w:t>
      </w:r>
      <w:r>
        <w:rPr/>
        <w:t xml:space="preserve">Кировского сельсовета </w:t>
      </w:r>
      <w:r>
        <w:rPr>
          <w:color w:val="000000"/>
          <w:spacing w:val="3"/>
        </w:rPr>
        <w:t>Тогучинского района</w:t>
      </w:r>
      <w:r>
        <w:rPr/>
        <w:t xml:space="preserve">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</w:t>
      </w:r>
      <w:r>
        <w:rPr/>
        <w:t>Киров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и 7 дней </w:t>
      </w:r>
      <w:r>
        <w:rPr/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ировского сельсовета </w:t>
      </w:r>
      <w:r>
        <w:rPr>
          <w:color w:val="000000"/>
          <w:spacing w:val="3"/>
        </w:rPr>
        <w:t>Тогучинского района</w:t>
      </w:r>
      <w:r>
        <w:rPr/>
        <w:t xml:space="preserve">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jc w:val="both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периодическом печатном издании органа местного самоуправления «</w:t>
      </w:r>
      <w:r>
        <w:rPr/>
        <w:t>Кировский</w:t>
      </w:r>
      <w:r>
        <w:rPr>
          <w:color w:val="000000"/>
          <w:spacing w:val="1"/>
        </w:rPr>
        <w:t xml:space="preserve"> Вестник»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Глава Кировского сельсовета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Тогучинского района Новосибирской области                         Е.Н. Шляхтичева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Председатель Совета депутатов </w:t>
      </w:r>
    </w:p>
    <w:p>
      <w:pPr>
        <w:pStyle w:val="Normal"/>
        <w:spacing w:lineRule="atLeast" w:line="240"/>
        <w:jc w:val="both"/>
        <w:rPr/>
      </w:pPr>
      <w:r>
        <w:rPr/>
        <w:t xml:space="preserve">Кировского сельсовета   Тогучинского </w:t>
      </w:r>
    </w:p>
    <w:p>
      <w:pPr>
        <w:pStyle w:val="Normal"/>
        <w:spacing w:lineRule="atLeast" w:line="240"/>
        <w:jc w:val="both"/>
        <w:rPr/>
      </w:pPr>
      <w:r>
        <w:rPr/>
        <w:t xml:space="preserve">района Новосибирской области                                                      Л.П. Бойченко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color w:val="FF0000"/>
        </w:rPr>
        <w:t xml:space="preserve">                                  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 решению второй сессии Совета депутатов Кировского сельсовета Тогучинского района Новосибирской области шестого созыва от 23.11.2020 №16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spacing w:lineRule="auto" w:line="276"/>
        <w:jc w:val="center"/>
        <w:rPr/>
      </w:pPr>
      <w:r>
        <w:rPr/>
        <w:t>О ВНЕСЕНИИ ИЗМЕНЕНИЙ В УСТАВ КИРО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1. часть 1 дополнить пунктом 17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  <w:color w:val="000000"/>
        </w:rPr>
        <w:t>Статья 20. Правовые акты Совета депутатов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1 часть 1 пункт 3 следующего содерж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Голос Главы поселения учитывается при принятии решений Совет депутатов как голос депутата Совета депутатов.» исключить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1.3. Статья</w:t>
      </w:r>
      <w:r>
        <w:rPr>
          <w:rFonts w:eastAsia="Calibri"/>
          <w:b/>
          <w:lang w:eastAsia="en-US"/>
        </w:rPr>
        <w:t xml:space="preserve"> 22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1 Дополнить часть 4 абзацем 7) следующего содержа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7)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3 рабочих дней в месяц»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 Статья 32. Полномочия администраци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1 дополнить пунктом 64.7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4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Тогучинского района Новосибирской области                         </w:t>
      </w:r>
      <w:r>
        <w:rPr>
          <w:rFonts w:cs="Courier New"/>
        </w:rPr>
        <w:t xml:space="preserve"> Е.Н.Шляхтичев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tLeast" w:line="240"/>
        <w:jc w:val="both"/>
        <w:rPr/>
      </w:pPr>
      <w:r>
        <w:rPr/>
        <w:t xml:space="preserve">Кировского сельсовета   </w:t>
      </w:r>
    </w:p>
    <w:p>
      <w:pPr>
        <w:pStyle w:val="Normal"/>
        <w:spacing w:lineRule="atLeast" w:line="240"/>
        <w:jc w:val="both"/>
        <w:rPr/>
      </w:pPr>
      <w:r>
        <w:rPr/>
        <w:t>Тогучинского района Новосибирской области                          Л.П.Бойч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  <w:t>АДМИНИСТРАЦИЯ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  <w:t>КИРОВСКОГО СЕЛЬСОВЕТА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  <w:t>ТОГУЧИНСКОГО РАЙОНА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  <w:t>ПОСТАНОВЛЕНИЕ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  <w:t>17.02.2021                            № 9/П/93.010</w:t>
      </w:r>
    </w:p>
    <w:p>
      <w:pPr>
        <w:pStyle w:val="Normal"/>
        <w:spacing w:lineRule="auto" w:line="276" w:before="0" w:after="200"/>
        <w:jc w:val="center"/>
        <w:rPr/>
      </w:pPr>
      <w:r>
        <w:rPr/>
        <w:t>с. Березиково</w:t>
      </w:r>
    </w:p>
    <w:p>
      <w:pPr>
        <w:pStyle w:val="Normal"/>
        <w:jc w:val="center"/>
        <w:rPr/>
      </w:pPr>
      <w:r>
        <w:rPr/>
        <w:t>Об отмене постановления администрации Кировского сельсовета Тогучинского района Новосибирской области от 01.12.2020 № 119/П/93.010 «Об отмене  постановления администрации</w:t>
      </w:r>
    </w:p>
    <w:p>
      <w:pPr>
        <w:pStyle w:val="Normal"/>
        <w:jc w:val="center"/>
        <w:rPr/>
      </w:pPr>
      <w:r>
        <w:rPr/>
        <w:t>Киров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/>
        <w:t>от 15.06.2012 № 43 «</w:t>
      </w:r>
      <w:r>
        <w:rPr>
          <w:color w:val="000000"/>
        </w:rPr>
        <w:t>Об утверждении административного регламен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» с изменениями, внесенными постановлениями администрации Кировского сельсовета от 14.04.2014 № 30, от 23.11.2018 № 94, от 10.06.2019 № 52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т 20.04.2020 № 59/П/93.010»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На основании Экспертного заключения от 15.02.2021 № 485-02-02-03/9 </w:t>
      </w:r>
      <w:r>
        <w:rPr/>
        <w:t>постановление администрации Кировского сельсовета Тогучинского района Новосибирской области от 01.12.2020 № 119/П/93.010 «Об отмене  постановления администрации Кировского сельсовета Тогучинского района Новосибирской области от 15.06.2012 № 43 «</w:t>
      </w:r>
      <w:r>
        <w:rPr>
          <w:color w:val="000000"/>
        </w:rPr>
        <w:t>Об утверждении административного регламента</w:t>
      </w:r>
      <w:r>
        <w:rPr/>
        <w:t xml:space="preserve"> </w:t>
      </w:r>
      <w:r>
        <w:rPr>
          <w:bCs/>
          <w:color w:val="000000"/>
        </w:rPr>
        <w:t>предоставления муниципальной услуги 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» с изменениями, внесенными постановлениями администрации Кировского сельсовета от 14.04.2014 № 30, от 23.11.2018 № 94, от 10.06.2019 № 52, от 20.04.2020 № 59/П/93.010», администрация Кировского сельсовета Тогучинского района Новосибирской обла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zh-CN"/>
        </w:rPr>
      </w:pPr>
      <w:r>
        <w:rPr>
          <w:bCs/>
          <w:color w:val="000000"/>
        </w:rPr>
        <w:t>Отменить постановление</w:t>
      </w:r>
      <w:r>
        <w:rPr/>
        <w:t xml:space="preserve"> администрации Кировского сельсовета Тогучинского района Новосибирской области от 01.12.2020 № 119/П/93.010 «Об отмене  постановления администрации Кировского сельсовета Тогучинского района Новосибирской области от 15.06.2012 № 43 «</w:t>
      </w:r>
      <w:r>
        <w:rPr>
          <w:color w:val="000000"/>
        </w:rPr>
        <w:t>Об утверждении административного регламента</w:t>
      </w:r>
      <w:r>
        <w:rPr/>
        <w:t xml:space="preserve"> </w:t>
      </w:r>
      <w:r>
        <w:rPr>
          <w:bCs/>
          <w:color w:val="000000"/>
        </w:rPr>
        <w:t>предоставления муниципальной услуги 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» с изменениями, внесенными постановлениями администрации Кировского сельсовета от 14.04.2014 № 30, от 23.11.2018 № 94, от 10.06.2019 № 52, от 20.04.2020 № 59/П/93.010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публиковать настоящее постановления в периодическом печатном издании «Кировский Вестник» и разместить на официальном сайте администрации Кир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Глава Кировского сельсовета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Тогучинского района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Новосибирской области                                                         Е.Н. Шляхтичева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Касинцева – т.25630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  <w:t>АДМИНИСТРАЦИЯ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  <w:t>КИРОВСКОГО СЕЛЬСОВЕТА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  <w:t>ТОГУЧИНСКОГО РАЙОНА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  <w:t>ПОСТАНОВЛЕНИЕ</w:t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4"/>
        <w:jc w:val="center"/>
        <w:rPr>
          <w:lang w:eastAsia="en-US"/>
        </w:rPr>
      </w:pPr>
      <w:r>
        <w:rPr>
          <w:lang w:eastAsia="en-US"/>
        </w:rPr>
        <w:t>17.02.2021                            № 10/П/93.010</w:t>
      </w:r>
    </w:p>
    <w:p>
      <w:pPr>
        <w:pStyle w:val="Normal"/>
        <w:spacing w:lineRule="auto" w:line="276" w:before="0" w:after="200"/>
        <w:jc w:val="center"/>
        <w:rPr/>
      </w:pPr>
      <w:r>
        <w:rPr/>
        <w:t>с. Березиково</w:t>
      </w:r>
    </w:p>
    <w:p>
      <w:pPr>
        <w:pStyle w:val="Normal"/>
        <w:jc w:val="center"/>
        <w:rPr/>
      </w:pPr>
      <w:r>
        <w:rPr/>
        <w:t>Об отмене постановлений администрации Кировского сельсовета Тогучинского района Новосибирской области  от 14.04.2014 № 30 «О внесении изменений и дополнений в постановление администрации Кировского сельсовета Тогучинского района Новосибирской области от 15.06.2012 № 43 «</w:t>
      </w:r>
      <w:r>
        <w:rPr>
          <w:color w:val="000000"/>
        </w:rPr>
        <w:t xml:space="preserve">Об утверждении административного регламента </w:t>
      </w:r>
      <w:r>
        <w:rPr>
          <w:bCs/>
          <w:color w:val="000000"/>
        </w:rPr>
        <w:t>предоставления муниципальной услуги 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»; от 23.11.2018 № 94 «О внесении изменений в постановления администрации Кировского сельсовета Тогучинского района Новосибирской области  в административные регламенты предоставления муниципальных услуг»; от 10.06.2019 № 52 «</w:t>
      </w:r>
      <w:r>
        <w:rPr>
          <w:rFonts w:eastAsia="Calibri"/>
          <w:lang w:eastAsia="en-US"/>
        </w:rPr>
        <w:t>О внесении изменений в постановления администрации Кировского сельсовета Тогучинского района Новосибирской области  в административные регламенты предоставления муниципальных услуг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На основании Экспертного заключения от 15.02.2021 № 485-02-02-03/9 </w:t>
      </w:r>
      <w:r>
        <w:rPr/>
        <w:t>постановление администрации Кировского сельсовета Тогучинского района Новосибирской области от 01.12.2020 № 119/П/93.010 «Об отмене  постановления администрации Кировского сельсовета Тогучинского района Новосибирской области от 15.06.2012 № 43 «</w:t>
      </w:r>
      <w:r>
        <w:rPr>
          <w:color w:val="000000"/>
        </w:rPr>
        <w:t>Об утверждении административного регламента</w:t>
      </w:r>
      <w:r>
        <w:rPr/>
        <w:t xml:space="preserve"> </w:t>
      </w:r>
      <w:r>
        <w:rPr>
          <w:bCs/>
          <w:color w:val="000000"/>
        </w:rPr>
        <w:t>предоставления муниципальной услуги 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» с изменениями, внесенными постановлениями администрации Кировского сельсовета от 14.04.2014 № 30, от 23.11.2018 № 94, от 10.06.2019 № 52, от 20.04.2020 № 59/П/93.010», администрация Кировского сельсовета Тогучинского района Новосибирской области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Отменить постановления администрации Кировского сельсовета Тогучинского района Новосибирской области </w:t>
      </w:r>
      <w:r>
        <w:rPr/>
        <w:t>14.04.2014 № 30 «О внесении изменений и дополнений в постановление администрации Кировского сельсовета Тогучинского района Новосибирской области от 15.06.2012 № 43 «</w:t>
      </w:r>
      <w:r>
        <w:rPr>
          <w:color w:val="000000"/>
        </w:rPr>
        <w:t xml:space="preserve">Об утверждении административного регламента </w:t>
      </w:r>
      <w:r>
        <w:rPr>
          <w:bCs/>
          <w:color w:val="000000"/>
        </w:rPr>
        <w:t>предоставления муниципальной услуги 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»; от 23.11.2018 № 94 «О внесении изменений в постановления администрации Кировского сельсовета Тогучинского района Новосибирской области  в административные регламенты предоставления муниципальных услуг»; от 10.06.2019 № 52 «</w:t>
      </w:r>
      <w:r>
        <w:rPr>
          <w:rFonts w:eastAsia="Calibri"/>
          <w:lang w:eastAsia="en-US"/>
        </w:rPr>
        <w:t>О внесении изменений в постановления администрации Кировского сельсовета Тогучинского района Новосибирской области  в административные регламенты предоставления муниципальных услуг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публиковать настоящее постановления в периодическом печатном издании «Кировский Вестник» и разместить на официальном сайте администрации Кир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Глава Кировского сельсовета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Тогучинского района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Новосибирской области                                                         Е.Н. Шляхтичева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 xml:space="preserve">Касинцева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2563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1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6:00Z</dcterms:created>
  <dc:creator>Валентина</dc:creator>
  <dc:description/>
  <cp:keywords/>
  <dc:language>en-US</dc:language>
  <cp:lastModifiedBy>User</cp:lastModifiedBy>
  <cp:lastPrinted>2018-08-10T10:30:00Z</cp:lastPrinted>
  <dcterms:modified xsi:type="dcterms:W3CDTF">2021-12-17T08:30:00Z</dcterms:modified>
  <cp:revision>47</cp:revision>
  <dc:subject/>
  <dc:title/>
</cp:coreProperties>
</file>