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Gabriola" w:hAnsi="Blackadder ITC;Gabriola" w:cs="Blackadder ITC;Gabriola"/>
          <w:b/>
          <w:b/>
          <w:i/>
          <w:i/>
          <w:sz w:val="96"/>
          <w:szCs w:val="96"/>
        </w:rPr>
      </w:pPr>
      <w:r>
        <w:rPr>
          <w:rFonts w:cs="Blackadder ITC;Gabriola" w:ascii="Blackadder ITC;Gabriola" w:hAnsi="Blackadder ITC;Gabriola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Ink Free" w:hAnsi="Script MT Bold;Ink Free" w:cs="Script MT Bold;Ink Free"/>
          <w:b/>
          <w:b/>
          <w:i/>
          <w:i/>
          <w:sz w:val="56"/>
          <w:szCs w:val="56"/>
        </w:rPr>
      </w:pPr>
      <w:r>
        <w:rPr>
          <w:rFonts w:cs="Script MT Bold;Ink Free" w:ascii="Script MT Bold;Ink Free" w:hAnsi="Script MT Bold;Ink Free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Ink Free" w:hAnsi="Script MT Bold;Ink Free" w:cs="Script MT Bold;Ink Free"/>
          <w:b/>
          <w:b/>
          <w:i/>
          <w:i/>
          <w:sz w:val="56"/>
          <w:szCs w:val="56"/>
        </w:rPr>
      </w:pPr>
      <w:r>
        <w:rPr>
          <w:rFonts w:cs="Script MT Bold;Ink Free" w:ascii="Script MT Bold;Ink Free" w:hAnsi="Script MT Bold;Ink Free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16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7 июня 2022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ГРАЖДАНЕ!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куратура разъясняет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ТРЕБОВАНИЯ БЕЗОПАСНОСТИ НА ВОДНЫХ ОБЪЕКТАХ»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/>
      </w:pP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в Новосибирской области утверждены постановлением Правительства области от 10.11.2014 № 445-п (далее – Правила) и определяют требования, предъявляемые к обеспечению безопасности людей на водных объектах в Новосибирской области, и обязательны для выполнения всеми водопользователями на территории Новосибир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авилами установлено, что водопользователи, осуществляющие пользование водным объектом или его участком в рекреационных целях(отдыха, туризма, спорта), несут административную и уголовную ответственность за безопасность людей на предоставленных им для этих целей водных объектах или их участках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предоставлению информации об ограничениях водопользования на водных объектах общего пользования, расположенных на территории муниципальных образований Новосибирской области, возложена на органы местного самоуправле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Правил осуществляет ГКУ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во взаимодействии с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установлены требования к пляж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начала купального сезона должны быть проведены водолазное обследование, очистка дна водного объекта на глубинах до 2 метров в пределах участка акватории, отведенной для куп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этих пос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яжах отводятся участки акватории для купания детей и для лиц, не умеющих плавать, с глубинами с преобладанием 40 - 50 см, но не более 70 см. Граница поверхности водного объекта, предназначенного для купания, обозначается яркими, хорошо видимыми плавучими сигналами. Пляж и берег у места купания детей должны быть отлогими, без обрывов и ям. Пляж должен иметь площадки, защищенные от ветра. Не допускается устройство пляжей на глинистых участках. Минимальная площадь пляжа на 1 место должна быть 4 кв. м.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жи в лагерях отдыха детей и иных детских оздоровительных учреждениях, кроме соответствия общим требованиям к пляжам, должны быть ограждены по периметру штакетным забором. 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безопасности на водных объектах («Купание запрещено» и др.) устанавливаются водопользователями (владельцами пляжей, переправ),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На пляжах и в других местах массового отдыха на водных объектах запрещается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состоянии опьян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с собой живот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досках, бревнах, лежаках, автомобильных камерах, надувных матрацах и других предметах, представляющих опасность для куп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Script MT Bold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w w:val="10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1:00Z</dcterms:created>
  <dc:creator>Валентина</dc:creator>
  <dc:description/>
  <cp:keywords/>
  <dc:language>en-US</dc:language>
  <cp:lastModifiedBy>Компьютер</cp:lastModifiedBy>
  <cp:lastPrinted>2018-08-10T10:30:00Z</cp:lastPrinted>
  <dcterms:modified xsi:type="dcterms:W3CDTF">2022-06-27T12:56:00Z</dcterms:modified>
  <cp:revision>7</cp:revision>
  <dc:subject/>
  <dc:title/>
</cp:coreProperties>
</file>