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9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05 августа 2022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Зарегистрированы изменения в Устав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Главным управлением Министерства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Юстиции Российской Федерации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по Новосибирской области 27.07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СОВЕТ ДЕПУТАТОВ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девятнадцатой</w:t>
      </w:r>
      <w:r>
        <w:rPr/>
        <w:t xml:space="preserve"> сессии шестого созы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30.06.2022                                                    с. Березиково                                            № 9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сельского поселения  Кировского сельсовета Тогучинского муниципаль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/>
        <w:t>Кир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1.Принять муниципальный правовой акта «О внесении изменений в Устав сельского поселения Кировского сельсовета Тогучинского муниципального района Новосибирской области» согласно приложению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</w:t>
      </w:r>
      <w:r>
        <w:rPr/>
        <w:t>Устав сельского поселения Кировского сельсовета Тогучинского муниципаль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3. Главе </w:t>
      </w:r>
      <w:r>
        <w:rPr/>
        <w:t xml:space="preserve">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</w:t>
      </w:r>
      <w:r>
        <w:rPr/>
        <w:t>Киров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и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периодическом печатном издании органа местного самоуправления «</w:t>
      </w:r>
      <w:r>
        <w:rPr/>
        <w:t>Кировский</w:t>
      </w:r>
      <w:r>
        <w:rPr>
          <w:color w:val="000000"/>
          <w:spacing w:val="1"/>
        </w:rPr>
        <w:t xml:space="preserve"> Вестник»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Глава Кировского сельсовета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Новосибирской области                                                                      Е.Н. Шляхтичева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/>
      </w:pPr>
      <w:r>
        <w:rPr/>
        <w:t xml:space="preserve">Кировского сельсовета   Тогучинского </w:t>
      </w:r>
    </w:p>
    <w:p>
      <w:pPr>
        <w:pStyle w:val="Normal"/>
        <w:spacing w:lineRule="atLeast" w:line="240"/>
        <w:jc w:val="both"/>
        <w:rPr/>
      </w:pPr>
      <w:r>
        <w:rPr/>
        <w:t xml:space="preserve">района Новосибирской области                                                           Л.П. Бойченко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решению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девятнадцатой сессии Совета депутатов Кировского сельсовета Тогучинского района Новосибирской области шестого созыва от 30.06.2022 №9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ind w:firstLine="71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Статья 3. Муниципальные правовые акты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бзац 1 части 3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органа местного самоуправления  «Кировский Вестник»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Статья 5. Вопросы местного значения сельсовета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пункт 36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 исключить пункт 46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6) организация и осуществление муниципального контроля на территории Кировского сельсовета;»;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 исключить пункт 47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 пункт 5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Статья </w:t>
      </w:r>
      <w:r>
        <w:rPr>
          <w:rFonts w:eastAsia="Calibri"/>
          <w:b/>
          <w:bCs/>
          <w:lang w:eastAsia="en-US"/>
        </w:rPr>
        <w:t>39.1.</w:t>
      </w:r>
      <w:r>
        <w:rPr>
          <w:rFonts w:eastAsia="Calibri"/>
          <w:b/>
          <w:lang w:eastAsia="en-US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абзац 2 части 3 изложить в следующей редакции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lang w:eastAsia="en-US"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5.1 из части 3.1 исключить слова «(сходом граждан)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 из части 4 исключить слово «(обнародованию)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  </w:t>
      </w:r>
      <w:r>
        <w:rPr>
          <w:rFonts w:eastAsia="Calibri"/>
          <w:b/>
          <w:lang w:eastAsia="en-US"/>
        </w:rPr>
        <w:t>Статья 46. Вступление Устава в сил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 исключить слова «(обнародованию)»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6.2 исключить слова «</w:t>
      </w:r>
      <w:r>
        <w:rPr>
          <w:color w:val="000000"/>
          <w:spacing w:val="1"/>
        </w:rPr>
        <w:t xml:space="preserve">2. Часть 4 п.1 ст.2 вступает в силу </w:t>
      </w:r>
      <w:r>
        <w:rPr/>
        <w:t>после истечения срока полномочий Совета депутатов Кировского сельсовета Тогучинского района Новосибирской области четвертого созыва.»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-------------------------------------------------------------------------------------------------------</w:t>
      </w:r>
    </w:p>
    <w:p>
      <w:pPr>
        <w:pStyle w:val="Docdata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ый кабинет помогает новосибирцам решать налоговые вопросы онлайн</w:t>
      </w:r>
    </w:p>
    <w:p>
      <w:pPr>
        <w:pStyle w:val="Style24"/>
        <w:spacing w:before="0" w:after="0"/>
        <w:ind w:firstLine="709"/>
        <w:jc w:val="both"/>
        <w:rPr/>
      </w:pPr>
      <w:r>
        <w:rPr/>
        <w:t> </w:t>
      </w:r>
    </w:p>
    <w:p>
      <w:pPr>
        <w:pStyle w:val="Style24"/>
        <w:spacing w:before="0" w:after="0"/>
        <w:ind w:firstLine="709"/>
        <w:jc w:val="both"/>
        <w:rPr/>
      </w:pPr>
      <w:r>
        <w:rPr>
          <w:color w:val="000000"/>
        </w:rPr>
        <w:t>Сервис ФНС России «Личный кабинет налогоплательщика для физических лиц» продолжает совершенствоваться. Теперь</w:t>
      </w:r>
      <w:r>
        <w:rPr>
          <w:rFonts w:cs="Calibri" w:ascii="Calibri" w:hAnsi="Calibri"/>
          <w:color w:val="000000"/>
        </w:rPr>
        <w:t> </w:t>
      </w:r>
      <w:r>
        <w:rPr>
          <w:color w:val="000000"/>
        </w:rPr>
        <w:t>с помощью функции «Семейный доступ» можно через личный кабинет уплатить налоги за несовершеннолетних детей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стройка «Семейного доступа»  осуществляется в разделе «Профиль» личного кабинета налогоплательщика. Для регистрации несовершеннолетнего необходимо нажать кнопку «Добавить пользователя» и ввести логин (ИНН) личного кабинета ребёнка, а затем нажать кнопку «Отправить запрос». Далее нужно подтвердить запрос в личном кабинете несовершеннолетнего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оспользоваться возможностью подключения «Семейного доступа» можно только в случае, если  пользователями личного кабинета являются как родители, так и их дети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ля уплаты налоговых платежей за ребенка необходимо воспользоваться списком в разделе «Налоги» и выбрать фамилию, имя и отчество ребенка. В этом разделе также можно посмотреть информацию о деталях начислений, проверить налоговое уведомление и историю проведенных операций.  Оплатить налоги можно с помощью банковской карты, через онлайн-банк или распечатав квитанцию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лагодаря электронным сервисам ФНС России налогоплательщики имеют возможность получать услуги ведомства онлайн без обращения в налоговые органы. Наиболее востребованными у новосибирцев услугами в личном кабинете являются «Оплатить налоги» и «Подать декларацию 3-НДФЛ». 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личном кабинете</w:t>
      </w:r>
      <w:bookmarkStart w:id="0" w:name="_GoBack"/>
      <w:r>
        <w:rPr>
          <w:color w:val="000000"/>
        </w:rPr>
        <w:t xml:space="preserve"> содержится информация об объектах имущества и транспортных средствах, которые находятся в собственности налогоплательщика, а также сведения от работодателей о доходах физлица, сведения о банковских счетах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Информация о начисленных и уплаченных налогах, о налоговой задолженности и переплатах также представлена в личном кабинете. Через сервис можно получать налоговые уведомления на уплату налогов, оплачивать онлайн налоги и налоговую задолженность. 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логовые декларации формы 3-НДФЛ, документы для получения налоговых вычетов удобнее подавать через личный кабинет, здесь же можно отслеживать статус камеральной проверки декларации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Через личный кабинет можно обращаться в налоговые органы без личного визита, направлять дистанционно в налоговые органы документы, заявления и обращения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оступ к личному кабинету можно получить с помощью логина и пароля, указанных в регистрационной карте. За картой следует обратиться лично в любую налоговую инспекцию. При себе необходимо иметь документ, удостоверяющий личность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У пользователей портала «Госуслуги» есть возможность подключиться к личному кабинету налогоплательщика самостоятельно с помощью подтвержденной учетной записи портала.</w:t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сего в Новосибирской области зарегистрировано 1 млн 20 тыс. пользователей Личного кабинета налогоплательщика для физических лиц.</w:t>
      </w:r>
    </w:p>
    <w:p>
      <w:pPr>
        <w:pStyle w:val="Normal"/>
        <w:spacing w:lineRule="auto" w:line="256"/>
        <w:rPr>
          <w:sz w:val="28"/>
          <w:szCs w:val="28"/>
        </w:rPr>
      </w:pPr>
      <w:bookmarkEnd w:id="0"/>
      <w:r>
        <w:rPr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6079490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0420" cy="418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100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11"/>
    <w:qFormat/>
    <w:rPr/>
  </w:style>
  <w:style w:type="character" w:styleId="Eop">
    <w:name w:val="eop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2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1">
    <w:name w:val="---"/>
    <w:basedOn w:val="Normal"/>
    <w:qFormat/>
    <w:pPr>
      <w:numPr>
        <w:ilvl w:val="0"/>
        <w:numId w:val="2"/>
      </w:numPr>
    </w:pPr>
    <w:rPr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14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5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4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28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2-08-05T04:09:00Z</dcterms:modified>
  <cp:revision>11</cp:revision>
  <dc:subject/>
  <dc:title/>
</cp:coreProperties>
</file>