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6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 марта 2022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КИРОВСКОГО СЕЛЬСОВЕТА 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18.02.2022                                    с. Березиково                             № 33/П/93.010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iCs/>
        </w:rPr>
        <w:t>Об утверждении административного регламента предоставления муниципальной услуги «Д</w:t>
      </w:r>
      <w:r>
        <w:rPr>
          <w:bCs/>
        </w:rPr>
        <w:t>ача письменных разъяснений налогоплательщикам и налоговым агентам по вопросам применения нормативных правовых актов органов местного самоуправления Кировского сельсовета Тогучинского района Новосибирской области о местных налогах и сборах»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, 3 </w:t>
      </w:r>
      <w:hyperlink r:id="rId2">
        <w:r>
          <w:rPr>
            <w:rStyle w:val="InternetLink"/>
            <w:color w:val="0000FF"/>
            <w:u w:val="single"/>
          </w:rPr>
          <w:t>ст. 34.2</w:t>
        </w:r>
      </w:hyperlink>
      <w:r>
        <w:rPr/>
        <w:t xml:space="preserve"> Налогов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FF"/>
            <w:u w:val="singl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, Уставом муниципального образования Кировского сельсовета Тогучинского района Новосибирской области, администрация Кировского сельсовета Тогучинского района Новосибирской области </w:t>
      </w:r>
    </w:p>
    <w:p>
      <w:pPr>
        <w:pStyle w:val="Normal"/>
        <w:ind w:right="-1" w:hanging="0"/>
        <w:rPr/>
      </w:pPr>
      <w:r>
        <w:rPr/>
        <w:t>ПОСТАНОВЛЯЕТ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 w:cs="Mangal"/>
          <w:kern w:val="2"/>
          <w:lang w:bidi="hi-IN"/>
        </w:rPr>
        <w:t>Утвердить административный регламент предоставления муниципальной услуги д</w:t>
      </w:r>
      <w:r>
        <w:rPr>
          <w:rFonts w:eastAsia="SimSun;宋体" w:cs="Mangal" w:ascii="Liberation Serif;Times New Roman" w:hAnsi="Liberation Serif;Times New Roman"/>
          <w:bCs/>
          <w:kern w:val="2"/>
          <w:lang w:eastAsia="zh-CN" w:bidi="hi-IN"/>
        </w:rPr>
        <w:t>ача письменных разъяснений налогоплательщикам и налоговым агентам по вопросам применения нормативных правовых актов органов местного самоуправления Кировского сельсовета Тогучинского района Новосибирской области о местных налогах и сборах</w:t>
      </w:r>
      <w:r>
        <w:rPr>
          <w:rFonts w:eastAsia="SimSun;宋体" w:cs="Mangal"/>
          <w:kern w:val="2"/>
          <w:lang w:bidi="hi-IN"/>
        </w:rPr>
        <w:t xml:space="preserve"> согласно приложению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suppressAutoHyphens w:val="true"/>
        <w:ind w:left="284" w:hanging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2.  Внести муниципальную услугу по </w:t>
      </w:r>
      <w:r>
        <w:rPr>
          <w:rFonts w:eastAsia="SimSun;宋体" w:cs="Mangal"/>
          <w:kern w:val="2"/>
          <w:lang w:bidi="hi-IN"/>
        </w:rPr>
        <w:t>предоставлению муниципальной услуги д</w:t>
      </w:r>
      <w:r>
        <w:rPr>
          <w:rFonts w:eastAsia="SimSun;宋体" w:cs="Mangal" w:ascii="Liberation Serif;Times New Roman" w:hAnsi="Liberation Serif;Times New Roman"/>
          <w:bCs/>
          <w:kern w:val="2"/>
          <w:lang w:eastAsia="zh-CN" w:bidi="hi-IN"/>
        </w:rPr>
        <w:t>ача письменных разъяснений налогоплательщикам и налоговым агентам по вопросам применения нормативных правовых актов органов местного самоуправления Кировского сельсовета Тогучинского района Новосибирской области о местных налогах и сборах</w:t>
      </w:r>
      <w:r>
        <w:rPr>
          <w:rFonts w:eastAsia="SimSun;宋体"/>
          <w:bCs/>
          <w:kern w:val="2"/>
          <w:lang w:eastAsia="zh-CN" w:bidi="hi-IN"/>
        </w:rPr>
        <w:t xml:space="preserve"> в Перечень муниципальных услуг, предоставляемых администрацией Кир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284" w:hanging="284"/>
        <w:jc w:val="both"/>
        <w:rPr/>
      </w:pPr>
      <w:r>
        <w:rPr/>
        <w:t xml:space="preserve">3. Опубликовать настоящее постановление в периодическом печатном издании органов местного самоуправления «Кировский Вестник» и на официальном сайте администрации </w:t>
      </w:r>
      <w:r>
        <w:rPr>
          <w:kern w:val="2"/>
          <w:lang w:eastAsia="zh-CN"/>
        </w:rPr>
        <w:t>Кировского</w:t>
      </w:r>
      <w:r>
        <w:rPr/>
        <w:t xml:space="preserve">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284" w:hanging="284"/>
        <w:jc w:val="both"/>
        <w:rPr/>
      </w:pPr>
      <w:r>
        <w:rPr/>
        <w:t>4. Настоящее постановл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993" w:hanging="591"/>
        <w:jc w:val="both"/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Глава Кировского сельсовета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Новосибирской области                                                                                          Е. Н. Шляхтичев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угач Ю. Н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rFonts w:cs="Arial"/>
        </w:rPr>
        <w:t>Кировского сельсовета Тогучинского                                                                           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от 10.02.2022 № 33/П/93.010</w:t>
      </w:r>
      <w:r>
        <w:rPr>
          <w:kern w:val="2"/>
          <w:lang w:eastAsia="zh-CN"/>
        </w:rPr>
        <w:t xml:space="preserve"> </w:t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iCs/>
        </w:rPr>
        <w:t>«Д</w:t>
      </w:r>
      <w:r>
        <w:rPr>
          <w:b/>
          <w:bCs/>
        </w:rPr>
        <w:t>ача письменных разъяснений налогоплательщикам и налоговым агентам по вопросам применения нормативных правовых актов органов местного самоуправления Кировского сельсовета Тогучинского района Новосибирской области о местных налогах и сбор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</w:rPr>
      </w:pPr>
      <w:bookmarkStart w:id="0" w:name="sub_1001"/>
      <w:r>
        <w:rPr>
          <w:b/>
          <w:bCs/>
        </w:rPr>
        <w:t>1. Общи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SimSun;宋体"/>
          <w:lang w:eastAsia="ar-SA"/>
        </w:rPr>
        <w:t xml:space="preserve">1.1. Настоящий административный регламент предоставления муниципальной услуги </w:t>
      </w:r>
      <w:r>
        <w:rPr>
          <w:rFonts w:eastAsia="SimSun;宋体" w:cs="Arial"/>
          <w:lang w:eastAsia="ar-SA"/>
        </w:rPr>
        <w:t xml:space="preserve">«Дача письменных разъяснений налогоплательщикам и налоговым агентам по вопросам применения муниципальных нормативных правовых </w:t>
      </w:r>
      <w:r>
        <w:rPr>
          <w:rFonts w:eastAsia="SimSun;宋体"/>
          <w:lang w:eastAsia="ar-SA"/>
        </w:rPr>
        <w:t xml:space="preserve">актов </w:t>
      </w:r>
      <w:r>
        <w:rPr>
          <w:rFonts w:eastAsia="SimSun;宋体"/>
          <w:bCs/>
          <w:lang w:eastAsia="ar-SA"/>
        </w:rPr>
        <w:t>органов местного самоуправления Кировского сельсовета Тогучинского района Новосибирской области о местных налогах и сборах»</w:t>
      </w:r>
      <w:r>
        <w:rPr>
          <w:rFonts w:eastAsia="SimSun;宋体"/>
          <w:lang w:eastAsia="ar-SA"/>
        </w:rPr>
        <w:t xml:space="preserve"> (далее - Административный регламент) - определяет стандарт, состав, сроки и последовательность действий (административных процедур) администрации Кировского сельсовета Тогучинского района Новосибирской области (далее - Администрация) при предоставлении муниципальной услуги по </w:t>
      </w:r>
      <w:r>
        <w:rPr>
          <w:rFonts w:eastAsia="SimSun;宋体" w:cs="Arial"/>
          <w:bCs/>
          <w:lang w:eastAsia="ar-SA"/>
        </w:rPr>
        <w:t xml:space="preserve">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</w:t>
      </w:r>
      <w:r>
        <w:rPr>
          <w:rFonts w:eastAsia="SimSun;宋体"/>
          <w:bCs/>
          <w:lang w:eastAsia="ar-SA"/>
        </w:rPr>
        <w:t>Кировского сельсовета Тогучинского района Новосибирской области (далее – Кировский сельсовет)</w:t>
      </w:r>
      <w:r>
        <w:rPr>
          <w:rFonts w:eastAsia="SimSun;宋体" w:cs="Arial"/>
          <w:bCs/>
          <w:lang w:eastAsia="ar-SA"/>
        </w:rPr>
        <w:t xml:space="preserve"> о местных налогах и сборах</w:t>
      </w:r>
      <w:r>
        <w:rPr>
          <w:rFonts w:eastAsia="SimSun;宋体"/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Муниципальная услуга предоставляется администрацией Кировского сельсов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Конечным результатом предоставления услуги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  Предоставление муниципальной услуги осуществляется на бес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709"/>
        <w:jc w:val="center"/>
        <w:outlineLvl w:val="1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709"/>
        <w:jc w:val="center"/>
        <w:outlineLvl w:val="1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Порядок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 ресурсах администрации. </w:t>
      </w:r>
    </w:p>
    <w:p>
      <w:pPr>
        <w:pStyle w:val="Normal"/>
        <w:jc w:val="both"/>
        <w:rPr/>
      </w:pPr>
      <w:r>
        <w:rPr/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адресу администрации Кировского сельсовета: Новосибирская область, Тогучинский район, с. Березиково, ул. Рабочая, д.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жим работы: понедельник, вторник, среда, четверг, пятница с 08:30 до 17:00 часов, перерыв с 13:00 до 14:30 часов;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электронный адрес администрации Кировского сельсовета: </w:t>
      </w:r>
      <w:hyperlink r:id="rId4">
        <w:r>
          <w:rPr>
            <w:rStyle w:val="InternetLink"/>
            <w:color w:val="0000FF"/>
            <w:u w:val="single"/>
          </w:rPr>
          <w:t>adm</w:t>
        </w:r>
        <w:r>
          <w:rPr>
            <w:rStyle w:val="InternetLink"/>
            <w:color w:val="0000FF"/>
            <w:u w:val="single"/>
            <w:lang w:val="en-US"/>
          </w:rPr>
          <w:t>dks</w:t>
        </w:r>
        <w:r>
          <w:rPr>
            <w:rStyle w:val="InternetLink"/>
            <w:color w:val="0000FF"/>
            <w:u w:val="single"/>
          </w:rPr>
          <w:t>@yandex.ru</w:t>
        </w:r>
      </w:hyperlink>
      <w:r>
        <w:rPr>
          <w:u w:val="single"/>
        </w:rPr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фициальный сайт: </w:t>
      </w:r>
      <w:r>
        <w:rPr/>
        <w:t>https://admkirovskiy.nso.ru/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елефон для справок: 8(383)40-25-732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 xml:space="preserve">2.2. Заявление с документами принимаются по адресу: </w:t>
      </w:r>
      <w:r>
        <w:rPr>
          <w:color w:val="000000"/>
        </w:rPr>
        <w:t>Новосибирская область, Тогучинский район, с. Березиково, ул. Рабочая, д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фик приема заявления и документов: понедельник, вторник, среда, четверг с 08:30 до 17:00 часов, пятница с 08:30 до 16:00 часов, перерыв с 13:00 до 14:30 часов, телефон для справок: 8(383)40-25-73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Муниципальную услугу предоставляет специалист администрации Киров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Форма запроса о предоставлении услуги указана в Приложении 1. Юридические лица направляют запросы на фирменных бланках с печа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Общий срок предоставления органом местного самоупр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органов местного самоуправления о местных налогах и сборах не должен превышать 20 календарных дней со дня регистрации за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- 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- 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 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наличие в представленных документах противоречивых све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-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На информационных стендах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кст настояще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едения о перечне оказываемых муницип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дрес электронной почты администрации, официального сайта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Показателем доступности и качества муниципальной услуги является возможнос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учать услугу своевременно и в соответствии со стандартом предоставления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лучать информацию о результате предоставления услуги;</w:t>
      </w:r>
    </w:p>
    <w:p>
      <w:pPr>
        <w:pStyle w:val="Normal"/>
        <w:jc w:val="both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4.1. Основные требования к качеству предоставления муниципальной услуги:</w:t>
      </w:r>
    </w:p>
    <w:p>
      <w:pPr>
        <w:pStyle w:val="Normal"/>
        <w:jc w:val="both"/>
        <w:rPr/>
      </w:pPr>
      <w:r>
        <w:rPr/>
        <w:t>своевременность предоставления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стоверность и полнота информирования заявителя о ходе рассмотрения его заявления;   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добство и доступность получения заявителем информации о порядке предоставления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4.2. Показателями качества предоставления муниципальной услуги являются: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/>
        <w:t>      </w:t>
      </w:r>
      <w:r>
        <w:rPr/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/>
        <w:t>        </w:t>
      </w:r>
      <w:r>
        <w:rPr/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ием и регистрация заявления и прилагаемых к нему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оверка представленны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дготовка и предоставление письменных разъяснений налогоплательщикам и налоговым агентам по вопросам применения нормативных правовых актов органов местного самоуправления о местных налогах и сборах, либо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Прием заявления и прилагаемых к нему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1.  Основанием для начала предоставления муниципальной услуги является факт подачи заявителем заявления о даче письменных разъяснений налогоплательщикам и налоговым агентам по вопросам применения нормативных правовых актов органов местного самоуправления о местных налогах и сборах с приложением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2.  Заявление может быть подано в администрацию.</w:t>
      </w:r>
    </w:p>
    <w:p>
      <w:pPr>
        <w:pStyle w:val="Normal"/>
        <w:jc w:val="both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3 Требования к организации и ведению приема получателей муниципальной услуги.</w:t>
      </w:r>
    </w:p>
    <w:p>
      <w:pPr>
        <w:pStyle w:val="Normal"/>
        <w:jc w:val="both"/>
        <w:rPr/>
      </w:pPr>
      <w:r>
        <w:rPr/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4. Заявление с прилагаемыми документами в администрации принимаются   специалистом, являющимся ответственным за дачу письменных разъяснений налогоплательщикам и налоговым агентам по вопросам применения нормативных правовых актов органов местного самоуправления о местных налогах и сбо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роверка представленных документов и подготовка про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1. Проверку представленных документов осуществляет специалис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2. В случае установления комплектности представленных документов уполномоченное лицо администрации Кировского сельсовета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  и подписывает его у главы Киро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ями для отказа  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лучаи отсутствия документов, установленных настоящим Регламен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рушение оформления представляемы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е документы по форме и содержанию должны соответствовать действующему законодательству РФ, нормативным актам Новосибирской области, актам органов местного самоуправления. В противном случае в предоставлении муниципальной услуги заявителю отказыв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20 календарных дней со дня получения заявления подготавливается уполномоченным лицом администрации Кировского сельсовета и направляется заявителю мотивированный отказ за подписью главы Кировского сельсовета.</w:t>
      </w:r>
    </w:p>
    <w:p>
      <w:pPr>
        <w:pStyle w:val="Normal"/>
        <w:jc w:val="both"/>
        <w:rPr/>
      </w:pPr>
      <w:r>
        <w:rPr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Тогуч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заявителю осуществляется в рабочее время администрации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4.1. За невыполнение или ненадлежащее выполнение законодательства Российской Федерации, Новосибир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      </w:t>
      </w:r>
      <w:r>
        <w:rPr/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/>
        <w:t>         </w:t>
      </w:r>
      <w:r>
        <w:rPr/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/>
        <w:t>      </w:t>
      </w:r>
      <w:r>
        <w:rPr/>
        <w:t>4.3. Контроль за полнотой и качеством предоставления муниципальной услуги осуществляется главой Киров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о результатам проведенных проверок 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709"/>
        <w:jc w:val="center"/>
        <w:outlineLvl w:val="1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709"/>
        <w:jc w:val="center"/>
        <w:outlineLvl w:val="1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   </w:t>
      </w:r>
      <w:r>
        <w:rPr/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Жалоба на нарушение порядка предоставления муниципальной 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В жалобе заявителем в обязательном порядке указы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 об удовлетворении жалобы принимается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8. Не позднее дня, следующего за днем принятия решения, указанного в </w:t>
      </w:r>
      <w:hyperlink r:id="rId5">
        <w:r>
          <w:rPr>
            <w:rStyle w:val="InternetLink"/>
            <w:color w:val="0000FF"/>
            <w:u w:val="single"/>
          </w:rPr>
          <w:t>пункте</w:t>
        </w:r>
      </w:hyperlink>
      <w:r>
        <w:rPr/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A"/>
        </w:rPr>
      </w:pPr>
      <w:r>
        <w:rPr/>
        <w:t> </w:t>
      </w:r>
      <w:r>
        <w:rPr>
          <w:color w:val="000000"/>
        </w:rPr>
        <w:t>Приложение 1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 xml:space="preserve"> </w:t>
      </w:r>
      <w:r>
        <w:rPr>
          <w:color w:val="000000"/>
        </w:rPr>
        <w:t>к Административному 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администрацию Кир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(ФИО физического лица)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(контактный 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A"/>
        </w:rPr>
      </w:pPr>
      <w:r>
        <w:rPr>
          <w:color w:val="000000"/>
        </w:rPr>
        <w:t>Прошу дать разъяснение повопросу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_»____________ 20__ г.                                  м. п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 предъявляется документ, удостоверяющий личность физического лица (его представителя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</w:rPr>
        <w:t xml:space="preserve">Уважаемые коллег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 марта 2022 года в 16.00 часов </w:t>
      </w:r>
      <w:r>
        <w:rPr/>
        <w:t>состоится очередная шестнадцатая сессия Совета депутатов Кировского сельсовета Тогучинского района шестого созыва.</w:t>
      </w:r>
    </w:p>
    <w:p>
      <w:pPr>
        <w:pStyle w:val="Normal"/>
        <w:ind w:firstLine="708"/>
        <w:jc w:val="both"/>
        <w:rPr/>
      </w:pPr>
      <w:r>
        <w:rPr/>
        <w:t>На рассмотрении сессии выносится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отчете  Главы Кировского сельсовета Шляхтичевой Е.Н. о  результатах своей деятельности, деятельности администрации Кировского сельсовета за 2021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 внесении изменений и дополнений в Устав сельского поселения Кировского сельсовета Тогучинского муниципального района Новосибирской области,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 внесение изменений в решение двенадцатой сессии Совета депутатов Кировского сельсовета Тогучинского района Новосибирской области от 13.10.2021 № 68 «Об утверждении Положения о бюджетном процессе в Кировском сельсовете Тогучинского района Новосибирской област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. Другие. </w:t>
      </w:r>
    </w:p>
    <w:p>
      <w:pPr>
        <w:pStyle w:val="Normal"/>
        <w:ind w:right="49" w:firstLine="380"/>
        <w:jc w:val="both"/>
        <w:rPr/>
      </w:pPr>
      <w:r>
        <w:rPr/>
        <w:t>Приглашаем вас принять участие в работе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w w:val="101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mailto:admdks@yandex.ru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2-03-30T01:58:00Z</dcterms:modified>
  <cp:revision>78</cp:revision>
  <dc:subject/>
  <dc:title/>
</cp:coreProperties>
</file>