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СЕЛЬСОВЕТА </w:t>
        <w:br/>
        <w:t xml:space="preserve">ТОГУЧИНСКОГО РАЙОНА </w:t>
        <w:br/>
        <w:t>НОВОСИБИРСКОЙ ОБЛАСТИ</w:t>
        <w:b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ятнадцатой сессии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2.2022                                         с.Березиково                                    №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лючевых показателей и их целевых значений, индикативных показателей по муниципальному контролю в сфере благоустройства на территории Кировского сельсовета  Тогучинского район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вет депутатов Киров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Кировского сельсовета Тогуч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решение в газете «Кировский Вестник» и разместить на официальном сайте администрации Кировского сельсовета Тогучинского района Новосибирской обла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заместителя главы администрации Кировского сельсовета Тогучинского района Новосибирской области Адоньеву О.С.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>Глава Кировского сельсовета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Тогучинского района 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>Новосибирской области                                                          Е.Н.Шляхтичева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Председатель Совета депутатов                      </w:t>
        <w:tab/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Кировского сельсовета                              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Тогучинского района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>Новосибирской области                                                                Л.П.Бойченк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епутатов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ировского сельсовет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0"/>
          <w:szCs w:val="24"/>
        </w:rPr>
        <w:t xml:space="preserve"> от 14.02.2022г.№8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фере благоустройства </w:t>
      </w:r>
      <w:r>
        <w:rPr>
          <w:rFonts w:cs="Times New Roman" w:ascii="Times New Roman" w:hAnsi="Times New Roman"/>
          <w:sz w:val="24"/>
          <w:szCs w:val="24"/>
        </w:rPr>
        <w:t>на территории Киров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Кировского сельсовета Тогучинского района Новосибирской области и их целевые значения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Кировского сельсовета Тогучинского района Новосибирской области: 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плановых контрольн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40:00Z</dcterms:created>
  <dc:creator>Пахомов Алексей Викторович</dc:creator>
  <dc:description/>
  <cp:keywords/>
  <dc:language>en-US</dc:language>
  <cp:lastModifiedBy>User</cp:lastModifiedBy>
  <cp:lastPrinted>2021-11-29T09:31:00Z</cp:lastPrinted>
  <dcterms:modified xsi:type="dcterms:W3CDTF">2022-02-14T08:54:00Z</dcterms:modified>
  <cp:revision>12</cp:revision>
  <dc:subject/>
  <dc:title/>
</cp:coreProperties>
</file>