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я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2022                                        с.Березиково                                            №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Кировского сельсовета Тогуч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Кировский Вестник» и разместить на официальном сайте администрации Кировского сельсовета Тогучин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стителя главы Кировского сельсовета Тогучинского района Новосибирской области Адоньеву О.С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Глава Кир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     Е.Н.Шляхтичев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ировского сельсовета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         Л.П.Бойченк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2.2022 г. №89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Киров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ир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</w:t>
      </w:r>
      <w:r>
        <w:rPr>
          <w:rFonts w:cs="Times New Roman" w:ascii="Times New Roman" w:hAnsi="Times New Roman"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2:00Z</dcterms:created>
  <dc:creator>Пахомов Алексей Викторович</dc:creator>
  <dc:description/>
  <cp:keywords/>
  <dc:language>en-US</dc:language>
  <cp:lastModifiedBy>User</cp:lastModifiedBy>
  <dcterms:modified xsi:type="dcterms:W3CDTF">2022-02-24T09:21:00Z</dcterms:modified>
  <cp:revision>15</cp:revision>
  <dc:subject/>
  <dc:title/>
</cp:coreProperties>
</file>