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ятнадца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2.2022                                        с.Березиково                                                № 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 рассмотрении вопроса о выделении финансовых средств на ликвидацию несанкционированных мест размещения свалок твёрдых коммунальных отходов на территории земель сельскохозяйственного назначе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ир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ступившего письма от Заместителя главы Тогучинского района о выделении финансовых средств на ликвидацию несанкционированных мест размещения свалок твёрдых коммунальных отходов на территории земель сельскохозяйственного назначения Кировского сельсовета Тогучинского района Новосибирской области, в соответствии с Бюджетным Кодексом Российской Федерации, Уставом Кировского сельсовета Тогучинского района Новосибирской области, Совет депутатов 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-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я, что бюджет Кировского сельсовета Тогучинского района Новосибирской области является высокодатационным, а также отсутствие дополнительных источников формирования доходной части бюджета, предусмотреть в бюджете Кировского сельсовета Тогучинского района Новосибирской области на 2022 год и плановый период 2023 и 2024 годов финансовые средства на ликвидацию несанкционированных мест размещения свалок твёрдых коммунальных отходов на территории земель сельскохозяйственного назначения Кировского сельсовета Тогучинского района Новосибирской области, не представляется возможны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газете «Кировский Вестник» и разместить на официальном сайте администрации Кировского сельсовета Тогучин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публикования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Глава Кир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           Е.Н.Шляхтичев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редседатель Совета депутатов                      </w:t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ировского сельсовета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                Л.П.Бой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2:00Z</dcterms:created>
  <dc:creator>Пахомов Алексей Викторович</dc:creator>
  <dc:description/>
  <cp:keywords/>
  <dc:language>en-US</dc:language>
  <cp:lastModifiedBy>User</cp:lastModifiedBy>
  <dcterms:modified xsi:type="dcterms:W3CDTF">2022-02-17T08:33:00Z</dcterms:modified>
  <cp:revision>17</cp:revision>
  <dc:subject/>
  <dc:title/>
</cp:coreProperties>
</file>