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надца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22                                     с.  Березиково                                             № 9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сельского поселения Кировского сельсовета Тогучинского муниципального района Новосибирской области, принятии проекта муниципального правового акта о внесении изменений и дополнений в Устав Кировского сельсовета Тогучинского муниципальн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 и необходимости приведения Устава сельского поселения Кировского сельсовета в соответствие с Федеральным законом от 21.04.2011 № 69-ФЗ «О внесении изменений в отдельные законодательные акты Российской Федерации», Совет депутатов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проект муниципального правового акта «О внесении изменений и дополнений в Устав сельского поселения Кировского сельсовета Тогучинского муниципального района Новосибирской области» (прилагается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редложенный проект в периодическом печатном издании органов местного самоуправления «Кировский Вестник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публичные слушания по проекту внесения изменений и дополнений в Устав сельского поселения Кировского сельсовета Тогучинского муниципального района Новосибирской област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Е.Н.Шляхтич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го сельсовета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                                         Л.П.Бойченко</w:t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к решению шестнадцатой сессии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естого  созыва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р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гуч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9.03.2022 года №9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 и дополнений в Устав сельского поселения Кировского сельсовета Тогуч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 органа местного самоуправления  «Кировский Вестник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татья 5. Вопросы местного значения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ункт 3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исключить пункт 4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) организация и осуществление муниципального контроля на территории Киров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исключить пункт 47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ункт 5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9.1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бзац 2 части 3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исключить слова «(обнародованию)»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 исключить слова 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2. Часть 4 п.1 ст.2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стечения срока полномочий Совета депутатов Кировского сельсовета Тогучинского района Новосибирской области четвертого созыв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8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2-06-07T02:48:00Z</dcterms:modified>
  <cp:revision>2</cp:revision>
  <dc:subject/>
  <dc:title/>
</cp:coreProperties>
</file>