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СЕЛЬСОВЕТА</w:t>
      </w:r>
    </w:p>
    <w:p>
      <w:pPr>
        <w:pStyle w:val="Normal"/>
        <w:tabs>
          <w:tab w:val="clear" w:pos="708"/>
          <w:tab w:val="center" w:pos="4884" w:leader="none"/>
          <w:tab w:val="left" w:pos="6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дцатой сессии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9.202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с.  Березиково                                             №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Устав сельского поселения Кировского сельсовета Тогучинского муниципального района Новосибирской области, принятии проекта муниципального правового акта о внесении изменений и дополнений в Устав Кировского сельсовета Тогучинского муниципальн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оложений Федерального закона от 06.10.2003 № 131-ФЗ «Об общих принципах организации местного самоуправления в Российской Федерации» и необходимости приведения Устава сельского поселения Кировского сельсовета в соответствие с Федеральным законом от 21.04.2011 № 69-ФЗ «О внесении изменений в отдельные законодательные акты Российской Федерации», Совет депутатов Кировского сельсовета Тогучинского района Новосибирской области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проект муниципального правового акта «О внесении изменений и дополнений в Устав сельского поселения Кировского сельсовета Тогучинского муниципального района Новосибирской области» (прилагается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предложенный проект в периодическом печатном издании органов местного самоуправления «Кировский Вестник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вести публичные слушания по проекту внесения изменений и дополнений в Устав сельского поселения Кировского сельсовета Тогучинского муниципального района Новосибирской области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ировского сельсовета                                                  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  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Е.Н.Шляхтиче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овского сельсовета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 Новосибирской области                                         Л.П.Бойченко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к решению двадцатой сессии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шестого  созыва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ро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огучин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8.09.2022 года №10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й  и дополнений в Устав сельского поселения Кировского сельсовета Тогуч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1 Статья 7 Местный референду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1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2 Статья 9 Голосование по вопросам изменения границ поселения, преобразования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2 в части 4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ая комиссия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заменить словами «комиссию, организующую подготовку и проведение местного референдум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3 Статья 30 Голосование по отзыву депутата Совета депутатов, Главы посел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1 в абзаце 2 части 4 сл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збирательную комиссию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менить словами «комиссию, организующую подготовку и проведение местного референдум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2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в части 5 слова «</w:t>
      </w:r>
      <w:r>
        <w:rPr>
          <w:rFonts w:cs="Times New Roman" w:ascii="Times New Roman" w:hAnsi="Times New Roman"/>
          <w:sz w:val="28"/>
          <w:szCs w:val="28"/>
        </w:rPr>
        <w:t>избирательную комиссию Кировского сельсовета</w:t>
      </w:r>
      <w:r>
        <w:rPr>
          <w:rStyle w:val="Docdata"/>
          <w:rFonts w:cs="Times New Roman" w:ascii="Times New Roman" w:hAnsi="Times New Roman"/>
          <w:sz w:val="28"/>
          <w:szCs w:val="28"/>
        </w:rPr>
        <w:t>»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 xml:space="preserve">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3 в части 6 сл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збирательная комиссия Киров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4 в части 7 слова «</w:t>
      </w:r>
      <w:r>
        <w:rPr>
          <w:rFonts w:cs="Times New Roman" w:ascii="Times New Roman" w:hAnsi="Times New Roman"/>
          <w:sz w:val="28"/>
          <w:szCs w:val="28"/>
        </w:rPr>
        <w:t>избирательной комиссии Киров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заменить словами «комиссии, организующей подготовку и проведение местного референдума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5 в части 9 слова «(обнародованию)» исключи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4 Статью 33 </w:t>
      </w:r>
      <w:r>
        <w:rPr>
          <w:rFonts w:cs="Times New Roman" w:ascii="Times New Roman" w:hAnsi="Times New Roman"/>
          <w:b/>
          <w:sz w:val="28"/>
          <w:szCs w:val="28"/>
        </w:rPr>
        <w:t>Избирательная комиссия Киров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знать утратившей сил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5 Стать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4. Муниципальный контро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1 часть 5 дополнить абзацем следующего содержания: «Вид муниципального контроля подлежит осуществлению при наличии в границах Кировского сельсовета объектов соответствующего вида контроля.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35:00Z</dcterms:created>
  <dc:creator>Шпаков Л.С.</dc:creator>
  <dc:description/>
  <cp:keywords/>
  <dc:language>en-US</dc:language>
  <cp:lastModifiedBy>User</cp:lastModifiedBy>
  <cp:lastPrinted>2014-11-26T16:25:00Z</cp:lastPrinted>
  <dcterms:modified xsi:type="dcterms:W3CDTF">2022-10-10T04:25:00Z</dcterms:modified>
  <cp:revision>12</cp:revision>
  <dc:subject/>
  <dc:title/>
</cp:coreProperties>
</file>