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с.Березиково                          № 00/П/93.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ровский Вестник» и на официальном сайте администрации Киров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Н.Шляхтич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0</w:t>
      </w:r>
      <w:r>
        <w:rPr>
          <w:color w:val="FF0000"/>
        </w:rPr>
        <w:t>/</w:t>
      </w:r>
      <w:r>
        <w:rPr/>
        <w:t>П/93.01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Кир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7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Информирование осуществляется посредством размещения соответствующих сведений на официальном сайте администрации в сети "Интернет", в средствах массовой информации, через личные кабинеты контролируемых лиц в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сударственных информационны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истемах (при и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личии) и в иных форм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1-24T15:29:00Z</cp:lastPrinted>
  <dcterms:modified xsi:type="dcterms:W3CDTF">2024-09-30T01:44:00Z</dcterms:modified>
  <cp:revision>43</cp:revision>
  <dc:subject/>
  <dc:title/>
</cp:coreProperties>
</file>