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9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ДМИНИСТРАЦИЯ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0000                                   с.Березиково                               № 00/П/93.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в Кировском сельсовете Тогучинского района Новосиби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Киро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в Кировском сельсовете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ировский Вестник» и на официальном сайте администрации Киро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Е.Н.Шляхтич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ировского сельсовета Тогучинского района Новосибирской области </w:t>
      </w:r>
    </w:p>
    <w:p>
      <w:pPr>
        <w:pStyle w:val="Normal"/>
        <w:ind w:left="5940" w:hanging="0"/>
        <w:jc w:val="right"/>
        <w:rPr/>
      </w:pPr>
      <w:r>
        <w:rPr/>
        <w:t>от 00.00.0000 г.  № 00/П/93.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в Кировском сельсовете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Кировском сельсовете  Тогучи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  Киро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исполнение решений, принимаемых по результатам контрольных мероприят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8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181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color w:val="000000"/>
                <w:shd w:fill="FFFFFF" w:val="clear"/>
              </w:rPr>
              <w:t>Информирование осуществляется посредством размещения соответствующих сведений на официальном сайте администрации в сети "Интернет", в средствах массовой информации, через личные кабинеты контролируемых лиц в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осударственных информационных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истемах (при их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аличии) и в иных форм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6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  <w:shd w:fill="FFFFFF" w:val="clear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  <w:r>
              <w:rPr>
                <w:color w:val="000000"/>
                <w:sz w:val="30"/>
                <w:szCs w:val="30"/>
                <w:shd w:fill="FFFFFF" w:val="clear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ирование может осуществлять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Порядок консультирования, перечень вопросов, по которым осуществляется консультирование, в том числе перечень вопросов, по которым осуществляется письменное консультирование, определяются положением о виде контрол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67"/>
        <w:gridCol w:w="4819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7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</w:rPr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0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22-11-24T15:54:00Z</cp:lastPrinted>
  <dcterms:modified xsi:type="dcterms:W3CDTF">2024-09-30T01:48:00Z</dcterms:modified>
  <cp:revision>41</cp:revision>
  <dc:subject/>
  <dc:title/>
</cp:coreProperties>
</file>