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Я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0000                                с.Березиково                       № 00/П/93.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Киров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ир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Киров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ровский Вестник» и на официальном сайте администрации Кировского сельсовета Тогучи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Е.Н.Шляхтич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ров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00.00.0000  № 00/П/93.01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ир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ировского сельсовета  Тогучи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  Кир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х 1 - 11 част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90"/>
        <w:gridCol w:w="2176"/>
        <w:gridCol w:w="2428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8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color w:val="000000"/>
                <w:shd w:fill="FFFFFF" w:val="clear"/>
              </w:rPr>
              <w:t>Информирование осуществляется посредством размещения соответствующих сведений на официальном сайте администрации в сети "Интернет", в средствах массовой информации, через личные кабинеты контролируемых лиц в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осударственных информационных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истемах (при их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личии) и в иных форм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hd w:fill="FFFFFF" w:val="clear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  <w:r>
              <w:rPr>
                <w:color w:val="000000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Порядок консультирования, перечень вопросов, по которым осуществляется консультирование, в том числе перечень вопросов, по которым осуществляется письменное консультирование, определяются положением о виде контрол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8"/>
        <w:gridCol w:w="4820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2-11-24T15:16:00Z</cp:lastPrinted>
  <dcterms:modified xsi:type="dcterms:W3CDTF">2024-09-30T01:37:00Z</dcterms:modified>
  <cp:revision>53</cp:revision>
  <dc:subject/>
  <dc:title/>
</cp:coreProperties>
</file>