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И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                                    с.Березиково                        № 110/П/93.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Об отмене постановления администрации Кировского сельсовета Тогучинского района Новосибирской области № 42 от </w:t>
      </w:r>
      <w:r>
        <w:rPr>
          <w:sz w:val="28"/>
          <w:szCs w:val="28"/>
        </w:rPr>
        <w:t>29.05.2012 «О Положении об объектовой добровольной пожарной команде (дружине), создаваемой в организациях, предприятиях на территории Кировского сельсове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, администрация Кир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тменить Постановление администрации Кировского сельсовета Тогучинского района Новосибирской области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№ 42 от </w:t>
      </w:r>
      <w:r>
        <w:rPr>
          <w:sz w:val="28"/>
          <w:szCs w:val="28"/>
        </w:rPr>
        <w:t>29.05.2012 «О Положении об объектовой добровольной пожарной команде (дружине), создаваемой в организациях, предприятиях на территории Кир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 Настоящее постановление опубликовать в печатном издании Кировского сельсовета «Кировский Вестник» и разместить на официальном сайте администрации Кировского сельсовета Тогуч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сельсовета                                                    Е.Н.Шляхт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7:00Z</dcterms:created>
  <dc:creator>Speed_XP</dc:creator>
  <dc:description/>
  <cp:keywords/>
  <dc:language>en-US</dc:language>
  <cp:lastModifiedBy>User</cp:lastModifiedBy>
  <cp:lastPrinted>2024-01-10T11:05:00Z</cp:lastPrinted>
  <dcterms:modified xsi:type="dcterms:W3CDTF">2024-01-10T08:42:00Z</dcterms:modified>
  <cp:revision>25</cp:revision>
  <dc:subject/>
  <dc:title>АДМИНИСТРАЦИЯ   КИРОВСКОГО  СЕЛЬСОВЕТА</dc:title>
</cp:coreProperties>
</file>