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восьм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                                  с.  Березиково                                            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ировского  сельсовета Тогучинского района Новосибирской области от 23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овых ставках и налоговых льготах по уплате земельного нало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Кир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ировского сельсовета Тогучинского района Новосибирской области от 23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 «О налоговых ставках и налоговых льготах по уплате земельного налог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 «Освободить от уплаты земельного налога следующие категории налогоплательщиков» текс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Кировского сельсовета Тогучинского района Новосибирской обла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Киров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стник"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Тогучинского района Новосибирской области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Л.П.  Бойченко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8:00Z</dcterms:created>
  <dc:creator>1</dc:creator>
  <dc:description/>
  <cp:keywords/>
  <dc:language>en-US</dc:language>
  <cp:lastModifiedBy>User</cp:lastModifiedBy>
  <cp:lastPrinted>2023-12-04T11:36:00Z</cp:lastPrinted>
  <dcterms:modified xsi:type="dcterms:W3CDTF">2023-12-21T05:07:00Z</dcterms:modified>
  <cp:revision>7</cp:revision>
  <dc:subject/>
  <dc:title/>
</cp:coreProperties>
</file>