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Т ДЕПУТАТОВ                   </w:t>
        <w:br/>
        <w:t>КИРОВСКОГО СЕЛЬСОВЕТА</w:t>
        <w:br/>
        <w:t>ТОГУЧИНСКОГО РАЙОНА</w:t>
        <w:br/>
        <w:t>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адцать восьмой сессии шестого созыв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8.12.2023                                        с. Березиково                                         № 14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бюджета Кировского сельсовета Тогучинского района Новосибирской области на 2024 год и плановый период 2025 и 2026 годов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. Основные характеристики бюджета Кировского сельсовета Тогучинского района Новосибирской области на 2024 год и на плановый период 2025 и 2026 годов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Кировского сельсовета Тогучинского района Новосибирской области (далее – местный бюджет) на 2024 год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прогнозируемый общий объем доходов местного бюджета в сумме     25480,33 тыс. рублей, в том числе объем безвозмездных поступлений в сумме 20543,23 тыс. рублей, из них объем межбюджетных трансфертов, получаемых из других бюджетов бюджетной системы Российской Федерации, в сумме 10179,23 тыс. рублей, в том числе объем субсидий, субвенций и иных межбюджетных трансфертов, имеющих целевое назначение, в сумме 10179,23 тыс. рублей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местного бюджета в сумме 25480,33 тыс.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(профицит) местного бюджета в сумме 0,0 тыс.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местного бюджета Кировского сельсовета Тогучинского района Новосибирской области на плановый период 2025 и 2026 годов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местного бюджета на 2025 год в сумме 10749,2 тыс. рублей, в том числе объем безвозмездных поступлений в сумме 5437,0 тыс. рублей, из них объем межбюджетных трансфертов, получаемых из других бюджетов бюджетной системы Российской Федерации, в сумме 0,10 тыс. рублей, в том числе объем субсидий, субвенций и иных межбюджетных трансфертов, имеющих целевое назначение, в сумме 0,10 тыс. рублей., и на 2026 год в сумме 14782,1 тыс. рублей, в том числе объем безвозмездных поступлений в сумме 9360,4 тыс. рублей, из них объем межбюджетных трансфертов, получаемых из других бюджетов бюджетной системы Российской Федерации, в сумме 3500,1 тыс. рублей, в том числе объем субсидий, субвенций и иных межбюджетных трансфертов, имеющих целевое назначение, в сумме 3500,1 тыс. рублей.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бщий объем расходов местного бюджета на 2025 год в сумме 10749,2 тыс. рублей, в том числе условно утвержденные расходы в сумме 268,7 тыс. рублей, и на 2026 год в сумме 14782,1 тыс. рублей, в том числе условно утвержденные расходы в сумме 739,1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фицит (профицит) местного бюджета на 2025 год в сумме 0,0 тыс. рублей, дефицит (профицит) местного бюджета на 2026 год в сумме 0,0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 2. 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на 2024 год и плановый период 2025 и 2026 годов в случае, если они не установлены Бюджетным кодексом Российской Федерации, федеральным законом о федеральном бюджете, законами Новосибирской области, принятыми в соответствии с положениями Бюджетного кодекса Российской Федерации, согласно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я 1 </w:t>
      </w:r>
      <w:r>
        <w:rPr>
          <w:rFonts w:cs="Times New Roman" w:ascii="Times New Roman" w:hAnsi="Times New Roman"/>
          <w:sz w:val="28"/>
          <w:szCs w:val="28"/>
        </w:rPr>
        <w:t xml:space="preserve">к настоящему Решению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. Бюджетные ассигнования местного бюджета на 2024 год и на плановый период 2025 и 2026 годов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в пределах общего объема расходов, установленного </w:t>
      </w:r>
      <w:hyperlink w:anchor="P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шения, распределение бюджетных ассигновани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бюджета на 2024 год и плановый период 2025 и 2026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4 год и плановый период 2025 и 2026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ведомственную структуру расходов бюджета муниципального образования Кировского сельсовета Тогучи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4 год и плановый период 2025 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26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4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Установить размер резервного фонда Администрации Кировского сельсовета Тогучинского района Новосибирской области на 2024 год в сумме 0,0 тыс. руб., в плановом периоде 2025 года в сумме 0,0 тыс. рублей, 2026 года в сумме 0,0 тыс. руб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Установить общий объем бюджетных ассигнований, направленных на исполнение публичных нормативных обязательств, на 2024 год в сумме 488,1 тыс. рублей, на 2025 год в сумме 0,0 тыс. рублей и на 2026 год в сумме 0,0 тыс.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Утвердить объем распределения бюджетных ассигнований местного бюджета Кировского сельсовета Тогучинского района Новосибирской области, направляемых на исполнение публичных нормативных обязательств на 2024 год и плановый период 2025 и 2026 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5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 Установить, что субсидии, в том числе гранты в форме субсидий юридическим лицам, индивидуальным предпринимателям и физическим лицам - производителям товаров (работ, услуг), а также некоммерческим организациям, не являющимся казенными учреждениями, предоставляются в пределах бюджетных ассигнований, предусмотренных ведомственной структурой расходов местного бюджета на 2024 год и на плановый период 2025 и 2026 годов по соответствующим целевым статьям и виду расх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4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, в порядке, установленном администрацией Кировского сельсовета Тогучинского района Новосибирской области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ить бюджетные инвестиции в 2024 году в сумме 0,0  тыс.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 4. Особенности заключения и оплаты договоров (муниципальных контрактов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становить, что органы местного самоуправления, муниципальные учрежд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размере до 100 процентов включительно цены договора (контракта) - по договорам (контрактам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 предоставлении услуг связи, услуг проживания в гостиниц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 подписке на периодические издания и об их приобрет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на получение дополнительного профессион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 приобретении авиа- и железнодорожных билетов, билетов для проезда городским и пригородным транспортом, путевок на санаторно-курортное леч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страх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 подлежащим оплате за счет средств, полученных от иной приносящей доход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) аренд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) об оплате услуг по зачислению денежных средств (социальных выплат и государственных пособий) на счета физических ли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) об оплате нотариальных действий и иных услуг, оказываемых при осуществлении нотариальных действ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) об оказании услуг, связанных с предоставлением оператором электронной площадки доступа на электронную площадк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) об оказании медицинских услуг по проведению исследований (тестирований) на выявление коронавирусной инфекции и (или) определению антител к н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) об осуществлении технологического присоединения к электрическим сетя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в размере до 100 процентов включительно цены договора (контракта) – по распоряжению администрации муниципального образования Кировского сельсовета Тогучинского района Новосиби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в размере до 20 процентов включительно цены договора (контракта), если иное не предусмотрено федеральным законодательством Российской Федерации, - по договорам (контрактам), не указанным в пунктах 1 и 2 настоящей стать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размере до 100 процентов включительно цены договора (муниципального контракта) – по распоряжению администрации Борцовского сельсовета Тогучинского района Новосибирской област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. Иные межбюджетные трансферты, предоставляемые из бюджета Кировского сельсовета Тогучинского района Новосибирской области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Утвердить объем иных межбюджетных трансфертов, предоставляемых из бюджета Кировского сельсовета Тогучинского района Новосибир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бюдж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х бюджетов бюджетной системы Российской Федерации на 2024 год в сумме 145,3 тыс. 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 2025 год в сумме 83,7 тыс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блей</w:t>
      </w:r>
      <w:r>
        <w:rPr>
          <w:rFonts w:cs="Times New Roman" w:ascii="Times New Roman" w:hAnsi="Times New Roman"/>
          <w:sz w:val="28"/>
          <w:szCs w:val="28"/>
        </w:rPr>
        <w:t xml:space="preserve">, на 2026 год в сумме 83,7 тыс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блей, </w:t>
      </w: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ю 6 </w:t>
      </w:r>
      <w:r>
        <w:rPr>
          <w:rFonts w:cs="Times New Roman" w:ascii="Times New Roman" w:hAnsi="Times New Roman"/>
          <w:sz w:val="28"/>
          <w:szCs w:val="28"/>
        </w:rPr>
        <w:t>к настоящему Решению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. Дорожный фонд Кировского сельсовета Тогучинского района Новосибирской области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</w:t>
      </w:r>
      <w:r>
        <w:rPr>
          <w:rFonts w:cs="Times New Roman" w:ascii="Times New Roman" w:hAnsi="Times New Roman"/>
          <w:sz w:val="28"/>
          <w:szCs w:val="28"/>
        </w:rPr>
        <w:t>Утвердить объем бюджетных ассигнований дорожного фонда Кировского сельсовета Тогучинского района Новосибирской обла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2024 год в сумме 1740,2 тыс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 2025 год в сумме 2042,7 тыс. рублей, на 2026 год в сумме 2058,6 тыс. рублей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7. Источники финансирования дефицита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 источники финансирования дефицита местного бюджета на 2024 год и плановый период 2025 и 2026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7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8. Муниципальные внутренние заимствования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ограмму муниципальных внутренних заимствований Кировского сельсовета Тогучи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4 год и плановый период 2025 и 2026 годов согласн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ложению 8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Предоставить право администрации </w:t>
      </w:r>
      <w:r>
        <w:rPr>
          <w:rFonts w:cs="Times New Roman" w:ascii="Times New Roman" w:hAnsi="Times New Roman"/>
          <w:sz w:val="28"/>
          <w:szCs w:val="28"/>
        </w:rPr>
        <w:t>Кировского сельсовета Тогучинского района Новосибир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однократно осуществлять привлечение и погашение бюджетных кредитов на пополнение остатков средств на счетах местных бюджетов в соответствии с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ом 2 статьи 93.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9. Предоставление муниципальных гарантий Кировского сельсовета Тогучи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валюте Российской Федераци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ограмму муниципальных гарантий Кировского сельсовета Тогучинского района Новосибирской области в валюте Российской Федерации на 2024 год и плановый период 2025 и 2026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9 к</w:t>
      </w:r>
      <w:r>
        <w:rPr>
          <w:rFonts w:cs="Times New Roman" w:ascii="Times New Roman" w:hAnsi="Times New Roman"/>
          <w:sz w:val="28"/>
          <w:szCs w:val="28"/>
        </w:rPr>
        <w:t xml:space="preserve">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0. Муниципальные программы Кировского сельсовета Тогуч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перечень муниципальных программ, предусмотренных к финансированию из местного бюджета в 2024 году и плановом периоде 2025 и 2026 годах согласно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ю 10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му Реш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становить, что финансирование мероприятий, предусмотренных муниципальными программами, осуществляется в соответствии с порядками, установленными администрацией Кировского сельсовета Тогучинского района Новосиби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программы Кировского сельсовета Тогучинского района Новосибирской области, не включенные в перечень, не подлежат финансированию в 2024-2026 года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1. Возврат остатков субсидий, предоставленных из местного бюджета муниципальным учреждениям Кировского сельсовета Тогуч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статки не использованных в текущем финансовом году субсидий, предоставленных из местного бюджета муниципальным бюджетным учреждениям Кировского сельсовета Тогучинского района Новосибирской области, на финансовое обеспечение выполнения ими муниципального задания, в очередном финансовом году подлежат возврату указанными учреждениями в местный  бюджет в объеме, соответствующем не достигнутым показателям муниципального задания такими учреждениями, в порядке, установленном администрацией Кировского сельсовета Тогучинского района Новосибирской област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тки средств, перечисленные бюджетными учреждениями в соответствующий бюджет, могут быть возвращены бюджетным учреждениям в очередном финансовом году при наличии потребности в направлении их на те же цели в соответствии с решением главного распорядителя бюджетных средст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2. Муниципальный внутренний долг Кировского сельсовета Тогучи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расходы на его обслуживани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становить верхний предел муниципального внутреннего долга Кировского сельсовета Тогучинского района Новосибир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1 января 2025 года в сумме 0,0 тыс. рублей, в том числе верхний предел долга по муниципальным гарантиям Кировского сельсовета Тогучинского района Новосибир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мме 0,0 тыс. рублей, на 1 января 2026 года в сумме 0,00 тыс. рублей, в том числе верхний предел долга по муниципальным гарантиям Кировского сельсовета Тогучинского района Новосибир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мме 0,0 тыс. рублей, и на 1 января 2027 года в сумме 0,0 тыс. рублей, в том числе верхний предел долга по муниципальным гарантиям Кировского сельсовета Тогучинского района Новосибир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мме 0,0 тыс.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3. Особенности использования остатков средств местного бюджета на начало текущего финансового год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, что остатки средств местного бюджета на начало текущего финансового года в объеме, не превышающем сумму остатка неиспользованных бюджетных ассигнований на оплату заключенных от имени администрации Кировского сельсовета Тогучи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могут направляться на увеличение бюджетных ассигнований на указанные цели в случае, если бюджетные ассигнования на оплату муниципальных контрактов на поставку товаров, выполнение работ, оказание услуг не предусмотрены настоящим Решение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4. Особенности исполнения местного бюджета в 2024 году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становить в соответствии с пунктом 8 статьи 217 Бюджетного кодекса Российской Федерации следующие основания для внесения в 2024 году изменений в показатели сводной бюджетной росписи местного бюджета, связанные с особенностями исполнения местного бюджета и (или) перераспределения бюджетных ассигнований между получателями бюджетных средств местного бюджет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создания, реорганизации, ликвидации муниципальных учрежден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ерераспределение бюджетных ассигнований, предусмотренных главному распорядителю бюджетных средств местного бюджета за счет межбюджетных трансфертов из других бюджетов бюджетной системы Российской Федерации, между видами расходов, обусловленное изменением законодательств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исполнения требований об уплате налога, сбора, страховых взносов, решений налоговых органов, органов управления государственными внебюджетными фондами о взыскании налогов, сборов, страховых взносов, пеней и штрафов, об уплате финансовых санкций за совершение правонарушений, постановлений уполномоченных должностных лиц о наложении административных штрафов, предусматривающих обращение взыскания на средства местного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зменение бюджетных ассигнований в части софинансирования расходного обязательства финансовое обеспечение которого осуществляется за счет средств федерального бюджета, при доведении (отзыве) лимитов бюджетных обязательств в части переданных Управлению Федерального казначейства по Новосибирской области полномочий получателя средств областного бюджета по перечислению в местный бюджет межбюджетных трансфертов, имеющих целевое назначение, в пределах сумм, необходимых для оплаты денежных обязательств по расходам получателей средств местного бюджета, источником финансового обеспечения которых являются данные межбюджетные трансферты, при уточнении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увеличение бюджетных ассигнований за счет безвозмездных поступлений, имеющих целевое назначение, в объемах и на цели, которые определены соглашениями о предоставлении безвозмездных поступлений, заключенными с областными (районными) органами исполнительной власти или физическими и юридическими лицами, сверх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распределение на основании областных (районных) правовых актов субсидий, субвенций, иных межбюджетных трансфертов, предоставленных из областного (районного) бюджета, или безвозмездных поступлений от физических и юридических лиц, имеющих целевое назначение, местному бюджету сверх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ерераспределение бюджетных ассигнований между целевыми статьями, видами расходов бюджетов, в том числе вновь вводимыми, в пределах ассигнований, предусмотренных главному распорядителю бюджетных средств местного бюджета, на основании соглашений (проектов соглашений) с областными (районными) органами исполнительной власти о предоставлении средств из областного (районного) бюджета и (или) правового акта, определяющего долю софинансирования расходного обязательства из областного (районного)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увеличение бюджетных ассигнований за счет остатков субсидий и иных межбюджетных трансфертов, безвозмездных поступлений от физических и юридических лиц, имеющих целевое назначение, не использованных на начало текущего финансового года, а также восстановленных в текущем финансовом год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в текущем финансовом году, при необходимости возврата средств в областной (районный) бюджет в результате нарушения исполнения обязательств, предусмотренных соглашениями о предоставлении субсидии из областного (районного)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ерераспределение бюджетных ассигнований, предусмотренных главным распорядителям бюджетных средств местного бюджета за счет межбюджетных трансфертов других бюджетов бюджетной системы Российской Федерации, между разделами, подразделами, целевыми статьями и видами расходов классификации расходов бюджетов в целях реализации региональных проек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перераспределение бюджетных ассигнований, предусмотренных главному распорядителю бюджетных средств местного бюджета на исполнение расходных обязательств, в целях финансового обеспечения (софинансирования) которых из других бюджетов бюджетной системы Российской Федерации предоставляются субсидии и иные межбюджетные трансферты, между разделами, подразделами, целевыми статьями и видами расходов классификации расходов бюджетов в рамках одного регионального проект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местного бюджета в текущем финансовом году, в целях исполнения решений администрации Кировского сельсовета Тогучинского района Новосибирской области по погашению просроченной кредиторской задолженности главного распорядителя местного бюджета и (или) находящихся в его ведении муниципальных учреждений Кировского сельсовета Тогучинского района Новосибир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5. Вступление в силу настоящего Реш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4 года и подлежит официальному опубликованию не позднее 10 дней после его подписания в установленном поряд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Киров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огучинского  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                                                              Е.Н. Шляхтич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ро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гучинского   района                                                                      Л.П. Бой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сибир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к решению 28-й сессии шестого созыва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Совета депутатов Кировского сельсовета 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Тогучинского района Новосибирской области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№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142 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от 08.12.2022 года 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>«</w:t>
      </w:r>
      <w:r>
        <w:rPr>
          <w:rFonts w:cs="Times New Roman" w:ascii="Times New Roman" w:hAnsi="Times New Roman"/>
          <w:sz w:val="20"/>
          <w:szCs w:val="20"/>
        </w:rPr>
        <w:t xml:space="preserve">Проект 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бюджета Кировского сельсовета 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Тогучинского района Новосибирской области 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на 2024 год и плановый период 2025 и 2026 годов»</w:t>
      </w:r>
    </w:p>
    <w:p>
      <w:pPr>
        <w:pStyle w:val="21"/>
        <w:widowControl w:val="false"/>
        <w:ind w:hanging="0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ормативы распределения доходов Кировского сельсовета Тогучинского района Новосибирской области  между бюджетами бюджетной системы Российской Федерации, не установленные бюджетным Законодательство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оссийской Феде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2024 год и плановый период 2025 и 2026 гг.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9"/>
        <w:gridCol w:w="1511"/>
      </w:tblGrid>
      <w:tr>
        <w:trPr>
          <w:trHeight w:val="205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части задолженности и перерасчетов по отмененным налогам, сборам и иным обязательным платежам</w:t>
            </w:r>
          </w:p>
        </w:tc>
      </w:tr>
      <w:tr>
        <w:trPr>
          <w:trHeight w:val="200" w:hRule="atLeast"/>
        </w:trPr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(по обязательствам, возникшим до 1 января 2006 года), мобилизуемый на территориях сельских поселений (пени по соответствующему платежу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200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200" w:hRule="atLeast"/>
        </w:trPr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205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части доходов от оказания платных услуг и компенсации затрат государства</w:t>
            </w:r>
          </w:p>
        </w:tc>
      </w:tr>
      <w:tr>
        <w:trPr>
          <w:trHeight w:val="200" w:hRule="atLeast"/>
        </w:trPr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200" w:hRule="atLeast"/>
        </w:trPr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329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части доходов от продажи материальных и нематериальных активов</w:t>
            </w:r>
          </w:p>
        </w:tc>
      </w:tr>
      <w:tr>
        <w:trPr>
          <w:trHeight w:val="329" w:hRule="atLeast"/>
        </w:trPr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228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части штрафов, санкций, возмещения ущерба</w:t>
            </w:r>
          </w:p>
        </w:tc>
      </w:tr>
      <w:tr>
        <w:trPr>
          <w:trHeight w:val="329" w:hRule="atLeast"/>
        </w:trPr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249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части прочих неналоговых доходов</w:t>
            </w:r>
          </w:p>
        </w:tc>
      </w:tr>
      <w:tr>
        <w:trPr>
          <w:trHeight w:val="329" w:hRule="atLeast"/>
        </w:trPr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ступающие в порядке возмещения расходов, понесённых в связи с эксплуатацией имущества сельских поселени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264" w:hRule="atLeast"/>
        </w:trPr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части возврата остатков субсидий и субвенций прошлых лет</w:t>
            </w:r>
          </w:p>
        </w:tc>
      </w:tr>
      <w:tr>
        <w:trPr>
          <w:trHeight w:val="264" w:hRule="atLeast"/>
        </w:trPr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264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 части безвозмездных поступлений от других бюджетов бюджетной систе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.1.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к решению 28-й сессии шестого созыва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Совета депутатов Кировского сельсовета 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Тогучинского района Новосибирской области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№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142 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от 08.12.2022 года 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>«</w:t>
      </w:r>
      <w:r>
        <w:rPr>
          <w:rFonts w:cs="Times New Roman" w:ascii="Times New Roman" w:hAnsi="Times New Roman"/>
          <w:sz w:val="20"/>
          <w:szCs w:val="20"/>
        </w:rPr>
        <w:t xml:space="preserve">Проект 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бюджета Кировского сельсовета 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Тогучинского района Новосибирской области 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на 2024 год и плановый период 2025 и 2026 годов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ХОДЫ БЮДЖЕТА КИРОВСКОГО  СЕЛЬСОВЕТА ТОГУЧИНСКОГО РАЙОНА НОВОСИБИРСКОЙ ОБЛАСТИ  НА 2024 ГОД И ПЛАНОВЫЙ ПЕРИОД 2025-2026 Г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5319"/>
        <w:gridCol w:w="801"/>
        <w:gridCol w:w="866"/>
        <w:gridCol w:w="941"/>
      </w:tblGrid>
      <w:tr>
        <w:trPr>
          <w:trHeight w:val="255" w:hRule="atLeast"/>
        </w:trPr>
        <w:tc>
          <w:tcPr>
            <w:tcW w:w="19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тыс. руб.)</w:t>
            </w:r>
          </w:p>
        </w:tc>
      </w:tr>
      <w:tr>
        <w:trPr>
          <w:trHeight w:val="150" w:hRule="atLeast"/>
        </w:trPr>
        <w:tc>
          <w:tcPr>
            <w:tcW w:w="19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ассификация доходов</w:t>
            </w:r>
          </w:p>
        </w:tc>
        <w:tc>
          <w:tcPr>
            <w:tcW w:w="5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4 год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5 год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6 год</w:t>
            </w:r>
          </w:p>
        </w:tc>
      </w:tr>
      <w:tr>
        <w:trPr>
          <w:trHeight w:val="402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1 00 00000 00 0000 000</w:t>
            </w:r>
          </w:p>
        </w:tc>
        <w:tc>
          <w:tcPr>
            <w:tcW w:w="5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37,1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312,2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421,70</w:t>
            </w:r>
          </w:p>
        </w:tc>
      </w:tr>
      <w:tr>
        <w:trPr>
          <w:trHeight w:val="532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101 00000 00 0000 000</w:t>
            </w:r>
          </w:p>
        </w:tc>
        <w:tc>
          <w:tcPr>
            <w:tcW w:w="5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и на прибыль. доходы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968,1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027,2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108,20</w:t>
            </w:r>
          </w:p>
        </w:tc>
      </w:tr>
      <w:tr>
        <w:trPr>
          <w:trHeight w:val="554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1 01 02000 01 0000 110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968,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027,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108,20</w:t>
            </w:r>
          </w:p>
        </w:tc>
      </w:tr>
      <w:tr>
        <w:trPr>
          <w:trHeight w:val="1065" w:hRule="atLeast"/>
        </w:trPr>
        <w:tc>
          <w:tcPr>
            <w:tcW w:w="1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1 01 02010 01 0000 110</w:t>
            </w:r>
          </w:p>
        </w:tc>
        <w:tc>
          <w:tcPr>
            <w:tcW w:w="531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 228 Налогового кодекса Российской Федерации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20,10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79,20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60,20</w:t>
            </w:r>
          </w:p>
        </w:tc>
      </w:tr>
      <w:tr>
        <w:trPr>
          <w:trHeight w:val="78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 1 01 02030 01 0000 110</w:t>
            </w:r>
          </w:p>
        </w:tc>
        <w:tc>
          <w:tcPr>
            <w:tcW w:w="5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00</w:t>
            </w:r>
          </w:p>
        </w:tc>
      </w:tr>
      <w:tr>
        <w:trPr>
          <w:trHeight w:val="780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1 01 02130 01 1000 110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 1 03 0000 00 0000000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740,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042,7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058,60</w:t>
            </w:r>
          </w:p>
        </w:tc>
      </w:tr>
      <w:tr>
        <w:trPr>
          <w:trHeight w:val="529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000 1 03 02000 01 0000 110 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740,2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042,7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058,60</w:t>
            </w:r>
          </w:p>
        </w:tc>
      </w:tr>
      <w:tr>
        <w:trPr>
          <w:trHeight w:val="1320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00 1 03 02230 01 0000 110 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5,00</w:t>
            </w:r>
          </w:p>
        </w:tc>
      </w:tr>
      <w:tr>
        <w:trPr>
          <w:trHeight w:val="1455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1 03 02231 01 0000 110</w:t>
            </w:r>
          </w:p>
        </w:tc>
        <w:tc>
          <w:tcPr>
            <w:tcW w:w="5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5,00</w:t>
            </w:r>
          </w:p>
        </w:tc>
      </w:tr>
      <w:tr>
        <w:trPr>
          <w:trHeight w:val="1710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00 1 03 02240 01 0000 110 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,00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,00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,00  </w:t>
            </w:r>
          </w:p>
        </w:tc>
      </w:tr>
      <w:tr>
        <w:trPr>
          <w:trHeight w:val="1725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 1 03 02241 01 0000 110</w:t>
            </w:r>
          </w:p>
        </w:tc>
        <w:tc>
          <w:tcPr>
            <w:tcW w:w="5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,00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,00  </w:t>
            </w:r>
          </w:p>
        </w:tc>
      </w:tr>
      <w:tr>
        <w:trPr>
          <w:trHeight w:val="1575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00 1 03 02250 01 0000 110 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45,80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103,30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116,20  </w:t>
            </w:r>
          </w:p>
        </w:tc>
      </w:tr>
      <w:tr>
        <w:trPr>
          <w:trHeight w:val="1605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1 03 02251 01 0000 110</w:t>
            </w:r>
          </w:p>
        </w:tc>
        <w:tc>
          <w:tcPr>
            <w:tcW w:w="5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,8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103,30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116,20  </w:t>
            </w:r>
          </w:p>
        </w:tc>
      </w:tr>
      <w:tr>
        <w:trPr>
          <w:trHeight w:val="1485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00 1 03 02260 01 0000 110 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158,60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168,60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170,60  </w:t>
            </w:r>
          </w:p>
        </w:tc>
      </w:tr>
      <w:tr>
        <w:trPr>
          <w:trHeight w:val="1530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 1 03 02261 01 0000 110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58,6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168,60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170,60  </w:t>
            </w:r>
          </w:p>
        </w:tc>
      </w:tr>
      <w:tr>
        <w:trPr>
          <w:trHeight w:val="375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105 00000 00 0000 00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 НА СОВОКУПНЫЙ ДОХОД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4,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9,10</w:t>
            </w:r>
          </w:p>
        </w:tc>
      </w:tr>
      <w:tr>
        <w:trPr>
          <w:trHeight w:val="435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1 05 03000 01 0000 110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4,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9,10</w:t>
            </w:r>
          </w:p>
        </w:tc>
      </w:tr>
      <w:tr>
        <w:trPr>
          <w:trHeight w:val="465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1 05 03010 01 0000 110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,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,10</w:t>
            </w:r>
          </w:p>
        </w:tc>
      </w:tr>
      <w:tr>
        <w:trPr>
          <w:trHeight w:val="555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6 00000 00 0000 000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1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8,00</w:t>
            </w:r>
          </w:p>
        </w:tc>
      </w:tr>
      <w:tr>
        <w:trPr>
          <w:trHeight w:val="540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 1 06 00000 00 0000 110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1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8,00</w:t>
            </w:r>
          </w:p>
        </w:tc>
      </w:tr>
      <w:tr>
        <w:trPr>
          <w:trHeight w:val="600" w:hRule="atLeast"/>
        </w:trPr>
        <w:tc>
          <w:tcPr>
            <w:tcW w:w="1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 1 06 01030 10 0000 110</w:t>
            </w:r>
          </w:p>
        </w:tc>
        <w:tc>
          <w:tcPr>
            <w:tcW w:w="531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,00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00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,00</w:t>
            </w:r>
          </w:p>
        </w:tc>
      </w:tr>
      <w:tr>
        <w:trPr>
          <w:trHeight w:val="40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2 106 06000 00 0000 110</w:t>
            </w:r>
          </w:p>
        </w:tc>
        <w:tc>
          <w:tcPr>
            <w:tcW w:w="5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1,1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1,1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01,10</w:t>
            </w:r>
          </w:p>
        </w:tc>
      </w:tr>
      <w:tr>
        <w:trPr>
          <w:trHeight w:val="510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 1 06 06033 10 0000 110</w:t>
            </w:r>
          </w:p>
        </w:tc>
        <w:tc>
          <w:tcPr>
            <w:tcW w:w="5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,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,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4,10</w:t>
            </w:r>
          </w:p>
        </w:tc>
      </w:tr>
      <w:tr>
        <w:trPr>
          <w:trHeight w:val="585" w:hRule="atLeast"/>
        </w:trPr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  1 06 06043 10 0000 110</w:t>
            </w:r>
          </w:p>
        </w:tc>
        <w:tc>
          <w:tcPr>
            <w:tcW w:w="53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7,00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7,00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7,00</w:t>
            </w:r>
          </w:p>
        </w:tc>
      </w:tr>
      <w:tr>
        <w:trPr>
          <w:trHeight w:val="58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44 116 02 020 02 0000 140</w:t>
            </w:r>
          </w:p>
        </w:tc>
        <w:tc>
          <w:tcPr>
            <w:tcW w:w="5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.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4 116 02 020 02 0000 140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тивные штрафы , установленные законами субъектов Российской Федерации об административных правонарушениях, за нарушение муниципальных правовых актов.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Итого 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овые доходы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770,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145,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255,00</w:t>
            </w:r>
          </w:p>
        </w:tc>
      </w:tr>
      <w:tr>
        <w:trPr>
          <w:trHeight w:val="600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000  111 00000 00 0000 000 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ХОДЫ ОТ СДАЧИ В АРЕНДУ ИМУЩЕСТ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3,3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3,3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3,30</w:t>
            </w:r>
          </w:p>
        </w:tc>
      </w:tr>
      <w:tr>
        <w:trPr>
          <w:trHeight w:val="852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55  111 05035 10 0000 120 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  учреждений ( за исключением имущества муниципальных бюджетных и автономных учреждений)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3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3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30</w:t>
            </w:r>
          </w:p>
        </w:tc>
      </w:tr>
      <w:tr>
        <w:trPr>
          <w:trHeight w:val="510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000  113 00000 00 0000 000 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3,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3,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3,40</w:t>
            </w:r>
          </w:p>
        </w:tc>
      </w:tr>
      <w:tr>
        <w:trPr>
          <w:trHeight w:val="255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1 13 01000 00 0000 130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,00</w:t>
            </w:r>
          </w:p>
        </w:tc>
      </w:tr>
      <w:tr>
        <w:trPr>
          <w:trHeight w:val="510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 1 13 01990 00 0000 130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00</w:t>
            </w:r>
          </w:p>
        </w:tc>
      </w:tr>
      <w:tr>
        <w:trPr>
          <w:trHeight w:val="510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  1 13 01995 10 0000 130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00</w:t>
            </w:r>
          </w:p>
        </w:tc>
      </w:tr>
      <w:tr>
        <w:trPr>
          <w:trHeight w:val="555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3 02060 00 0000 130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2,4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2,4 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2,4  </w:t>
            </w:r>
          </w:p>
        </w:tc>
      </w:tr>
      <w:tr>
        <w:trPr>
          <w:trHeight w:val="510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  1 13 02065 10 0000 130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4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,40</w:t>
            </w:r>
          </w:p>
        </w:tc>
      </w:tr>
      <w:tr>
        <w:trPr>
          <w:trHeight w:val="255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налоговые доходы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6,7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6,7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6,70</w:t>
            </w:r>
          </w:p>
        </w:tc>
      </w:tr>
      <w:tr>
        <w:trPr>
          <w:trHeight w:val="255" w:hRule="atLeast"/>
        </w:trPr>
        <w:tc>
          <w:tcPr>
            <w:tcW w:w="19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5 2 00 00000 00 0000 00</w:t>
            </w:r>
          </w:p>
        </w:tc>
        <w:tc>
          <w:tcPr>
            <w:tcW w:w="53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БЕЗВОЗДМЕЗДНЫЕ ПОСТУПЛЕНИЯ 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 543,23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437,00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 360,40</w:t>
            </w:r>
          </w:p>
        </w:tc>
      </w:tr>
      <w:tr>
        <w:trPr>
          <w:trHeight w:val="51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5 2 0200000 00 0000 00</w:t>
            </w:r>
          </w:p>
        </w:tc>
        <w:tc>
          <w:tcPr>
            <w:tcW w:w="5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 543,23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437,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 360,40</w:t>
            </w:r>
          </w:p>
        </w:tc>
      </w:tr>
      <w:tr>
        <w:trPr>
          <w:trHeight w:val="503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5 2 02 10000 00 0000 150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 364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436,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860,30</w:t>
            </w:r>
          </w:p>
        </w:tc>
      </w:tr>
      <w:tr>
        <w:trPr>
          <w:trHeight w:val="510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 2 02 16001 00 0000 150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 364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436,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860,30</w:t>
            </w:r>
          </w:p>
        </w:tc>
      </w:tr>
      <w:tr>
        <w:trPr>
          <w:trHeight w:val="510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 2 02 16001 10 0000 150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364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436,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860,30</w:t>
            </w:r>
          </w:p>
        </w:tc>
      </w:tr>
      <w:tr>
        <w:trPr>
          <w:trHeight w:val="315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 2 02 29900 10 0000 150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сельских поселений из местных бюджето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00,00</w:t>
            </w:r>
          </w:p>
        </w:tc>
      </w:tr>
      <w:tr>
        <w:trPr>
          <w:trHeight w:val="285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5 2 02 30000 00 0000 150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0</w:t>
            </w:r>
          </w:p>
        </w:tc>
      </w:tr>
      <w:tr>
        <w:trPr>
          <w:trHeight w:val="138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  202 30020 00 0000 150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0</w:t>
            </w:r>
          </w:p>
        </w:tc>
      </w:tr>
      <w:tr>
        <w:trPr>
          <w:trHeight w:val="510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  2 02 30024 10 0000 150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0</w:t>
            </w:r>
          </w:p>
        </w:tc>
      </w:tr>
      <w:tr>
        <w:trPr>
          <w:trHeight w:val="645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  2 02 35118 00 0000 150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  2 02 35118 10 0000 150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000 2 02 40000 00 0000 150 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 179,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000 2 02 49999 00 0000 150 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 179,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 2 02 49999 10 0000 150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179,1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 2 07 05030 10 0000 150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безвозмездные поступления в бюджет сельских поселений.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ДОХОДЫ: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 480,3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 749,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 782,10</w:t>
            </w:r>
          </w:p>
        </w:tc>
      </w:tr>
      <w:tr>
        <w:trPr>
          <w:trHeight w:val="255" w:hRule="atLeast"/>
        </w:trPr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к решению 28-й сессии шестого созыва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Совета депутатов Кировского сельсовета 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Тогучинского района Новосибирской области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№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142 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от 08.12.2022 года 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>«</w:t>
      </w:r>
      <w:r>
        <w:rPr>
          <w:rFonts w:cs="Times New Roman" w:ascii="Times New Roman" w:hAnsi="Times New Roman"/>
          <w:sz w:val="20"/>
          <w:szCs w:val="20"/>
        </w:rPr>
        <w:t xml:space="preserve">Проект 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бюджета Кировского сельсовета 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Тогучинского района Новосибирской области 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на 2024 год и плановый период 2025 и 2026 годов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Кировского сельсовета Тогучинского района Новосибирской области на 2024 год и плановый период 2025  и 2026  годов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992"/>
        <w:gridCol w:w="709"/>
        <w:gridCol w:w="1276"/>
        <w:gridCol w:w="992"/>
        <w:gridCol w:w="992"/>
        <w:gridCol w:w="851"/>
        <w:gridCol w:w="850"/>
      </w:tblGrid>
      <w:tr>
        <w:trPr>
          <w:trHeight w:val="225" w:hRule="atLeast"/>
        </w:trPr>
        <w:tc>
          <w:tcPr>
            <w:tcW w:w="9639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тыс. руб.</w:t>
            </w:r>
          </w:p>
        </w:tc>
      </w:tr>
      <w:tr>
        <w:trPr>
          <w:trHeight w:val="270" w:hRule="atLeast"/>
        </w:trPr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Сумма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Сумма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25 год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администрация Кировского сельсовета Тогучинского района Новосибир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5 480,3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 749,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4 782,1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6 984,7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 557,5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 651,70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 088,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 088,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 088,11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Непрограммные мероприятия Кировского сельсов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8.0.00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 088,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 088,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 088,11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8.0.00.02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 088,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 088,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 088,11</w:t>
            </w:r>
          </w:p>
        </w:tc>
      </w:tr>
      <w:tr>
        <w:trPr>
          <w:trHeight w:val="114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.0.00.02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88,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88,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88,11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.0.00.02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88,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88,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88,11</w:t>
            </w:r>
          </w:p>
        </w:tc>
      </w:tr>
      <w:tr>
        <w:trPr>
          <w:trHeight w:val="91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 807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 385,7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 479,89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Непрограммные мероприятия Кировского сельсов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8.0.00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 807,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 385,7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 479,89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8.0.00.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 238,9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 137,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 268,54</w:t>
            </w:r>
          </w:p>
        </w:tc>
      </w:tr>
      <w:tr>
        <w:trPr>
          <w:trHeight w:val="114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.0.00.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238,9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137,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268,54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.0.00.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238,9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137,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268,54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8.0.00.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 568,8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48,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11,25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.0.00.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499,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8,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1,25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.0.00.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499,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8,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1,25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.0.00.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1,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.0.00.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1,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.0.00.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.0.00.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8.0.00.7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10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.0.00.7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10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.0.00.7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10</w:t>
            </w:r>
          </w:p>
        </w:tc>
      </w:tr>
      <w:tr>
        <w:trPr>
          <w:trHeight w:val="91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3,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3,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3,7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Непрограммные мероприятия Кировского сельсов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8.0.00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3,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3,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3,70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8.0.00.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3,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3,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3,7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.0.00.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3,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3,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3,7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.0.00.02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3,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3,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3,7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Непрограммные мероприятия Кировского сельсов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8.0.00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Другие вопросы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8.0.00.09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.0.00.09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.0.00.09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11,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7,6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20</w:t>
            </w:r>
          </w:p>
        </w:tc>
      </w:tr>
      <w:tr>
        <w:trPr>
          <w:trHeight w:val="91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11,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7,6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2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Непрограммные мероприятия Кировского сельсов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8.0.00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11,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7,6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20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8.0.00.02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11,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7,6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20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.0.00.02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1,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,6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20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.0.00.02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1,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,6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2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 740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 042,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 058,6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 740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 042,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 058,6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Непрограммные мероприятия Кировского сельсов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8.0.00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 740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 042,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 058,60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Дорожный фонд Кировского сельсовета Тогучинского района Новосибир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8.0.00.03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 740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 042,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 058,60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.0.00.03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740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42,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58,60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.0.00.03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740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42,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58,6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 686,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 686,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Комплексное развитие сельских территории в Тогучинском районе Новосибирской области на 2020-2025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6.0.00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 567,9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Комплексное развитие сельских территорий (реализация проектов, направленных на создание комфортных условий проживания в сельской местност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6000L57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 567,9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6000L57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567,9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6000L57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567,9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Непрограммные мероприятия Кировского сельсов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8.0.00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 118,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8.0.00.0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82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.0.00.0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82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.0.00.0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82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8.0.00.06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2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.0.00.06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.0.00.06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8.0.00.06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15,7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.0.00.06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5,7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.0.00.06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5,7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1 469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 862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7 332,5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1 469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 862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7 332,5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Непрограммные мероприятия Кировского сельсов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8.0.00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1 469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 862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7 332,5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Дворцы и дома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8.0.00.04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 556,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 862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 771,97</w:t>
            </w:r>
          </w:p>
        </w:tc>
      </w:tr>
      <w:tr>
        <w:trPr>
          <w:trHeight w:val="114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.0.00.04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534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559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498,97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.0.00.04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534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559,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498,97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.0.00.04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22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3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3,00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.0.00.04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22,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3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3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.0.00.04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.0.00.04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Мероприятия в сфере культуры, кинематограф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8.0.00.04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.0.00.04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.0.00.04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Обеспечение сбалансированности местных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8.0.00.70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 882,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.0.00.70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882,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.0.00.70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882,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роведение капитального ремонта муниципальных учреждений культуры и муниципальных образовательных организаций дополнительного образования сферы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8.0.00.706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 500,00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.0.00.706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500,00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.0.00.706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500,00</w:t>
            </w:r>
          </w:p>
        </w:tc>
      </w:tr>
      <w:tr>
        <w:trPr>
          <w:trHeight w:val="114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роведение капитального ремонта муниципальных учреждений культуры и муниципальных образовательных организаций дополнительного образования сферы культуры, за счет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8000S06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60,53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000S06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,53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000S06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,53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88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88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Непрограммные мероприятия Кировского сельсов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8.0.00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88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Доплаты к пенсиям, дополнительное 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8.0.00.04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88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.0.00.04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88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.0.00.04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88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68,7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739,1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68,7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739,1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Непрограммные мероприятия Кировского сельсов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8.0.00.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68,7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739,1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8.0.00.0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68,7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739,1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.0.00.0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8,7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39,1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.0.00.0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8,7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39,10</w:t>
            </w:r>
          </w:p>
        </w:tc>
      </w:tr>
      <w:tr>
        <w:trPr>
          <w:trHeight w:val="270" w:hRule="atLeast"/>
        </w:trPr>
        <w:tc>
          <w:tcPr>
            <w:tcW w:w="69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Итого расход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5 480,33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 749,2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4 782,10</w:t>
            </w:r>
          </w:p>
        </w:tc>
      </w:tr>
      <w:tr>
        <w:trPr>
          <w:trHeight w:val="22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сполнитель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расшифровка подписи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к решению 28-й сессии шестого созыва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Совета депутатов Кировского сельсовета 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Тогучинского района Новосибирской области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№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142 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от 08.12.2022 года 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>«</w:t>
      </w:r>
      <w:r>
        <w:rPr>
          <w:rFonts w:cs="Times New Roman" w:ascii="Times New Roman" w:hAnsi="Times New Roman"/>
          <w:sz w:val="20"/>
          <w:szCs w:val="20"/>
        </w:rPr>
        <w:t xml:space="preserve">Проект 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бюджета Кировского сельсовета 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Тогучинского района Новосибирской области 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на 2024 год и плановый период 2025 и 2026 годов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бюджета Кировского сельсовета Тогучинского района Новосибирской области  на  2024 год и плановый период 2025  и 2026  годов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tbl>
      <w:tblPr>
        <w:tblW w:w="9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257"/>
        <w:gridCol w:w="760"/>
        <w:gridCol w:w="929"/>
        <w:gridCol w:w="940"/>
        <w:gridCol w:w="880"/>
        <w:gridCol w:w="1000"/>
        <w:gridCol w:w="920"/>
      </w:tblGrid>
      <w:tr>
        <w:trPr>
          <w:trHeight w:val="225" w:hRule="atLeast"/>
        </w:trPr>
        <w:tc>
          <w:tcPr>
            <w:tcW w:w="9786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тыс. руб.</w:t>
            </w:r>
          </w:p>
        </w:tc>
      </w:tr>
      <w:tr>
        <w:trPr>
          <w:trHeight w:val="270" w:hRule="atLeast"/>
        </w:trPr>
        <w:tc>
          <w:tcPr>
            <w:tcW w:w="3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2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7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9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Сумма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Сумма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3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25 год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91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Комплексное развитие сельских территории в Тогучинском районе Новосибирской области на 2020-2025 годы"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6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 567,9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Комплексное развитие сельских территорий (реализация проектов, направленных на создание комфортных условий проживания в сельской местности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6.0.00.L576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 567,9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6.0.00.L576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567,9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6.0.00.L576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567,9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Непрограммные мероприят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8.0.00.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1 912,4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 749,2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4 782,10</w:t>
            </w:r>
          </w:p>
        </w:tc>
      </w:tr>
      <w:tr>
        <w:trPr>
          <w:trHeight w:val="46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8.0.00.0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 238,9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 137,07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 268,54</w:t>
            </w:r>
          </w:p>
        </w:tc>
      </w:tr>
      <w:tr>
        <w:trPr>
          <w:trHeight w:val="114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.0.00.0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238,9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137,07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268,54</w:t>
            </w:r>
          </w:p>
        </w:tc>
      </w:tr>
      <w:tr>
        <w:trPr>
          <w:trHeight w:val="46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.0.00.0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238,9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137,07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268,54</w:t>
            </w:r>
          </w:p>
        </w:tc>
      </w:tr>
      <w:tr>
        <w:trPr>
          <w:trHeight w:val="46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8.0.00.02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 652,5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32,3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94,95</w:t>
            </w:r>
          </w:p>
        </w:tc>
      </w:tr>
      <w:tr>
        <w:trPr>
          <w:trHeight w:val="46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.0.00.02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499,0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8,6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1,25</w:t>
            </w:r>
          </w:p>
        </w:tc>
      </w:tr>
      <w:tr>
        <w:trPr>
          <w:trHeight w:val="69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.0.00.02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499,0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8,6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1,25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.0.00.02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5,3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3,7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3,70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.0.00.02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1,6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.0.00.02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3,7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3,7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3,70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.0.00.02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,2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.0.00.02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,2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8.0.00.02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 088,1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 088,1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 088,11</w:t>
            </w:r>
          </w:p>
        </w:tc>
      </w:tr>
      <w:tr>
        <w:trPr>
          <w:trHeight w:val="114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.0.00.02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88,1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88,1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88,11</w:t>
            </w:r>
          </w:p>
        </w:tc>
      </w:tr>
      <w:tr>
        <w:trPr>
          <w:trHeight w:val="46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.0.00.02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88,1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88,1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88,11</w:t>
            </w:r>
          </w:p>
        </w:tc>
      </w:tr>
      <w:tr>
        <w:trPr>
          <w:trHeight w:val="46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8.0.00.021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11,6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7,69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20</w:t>
            </w:r>
          </w:p>
        </w:tc>
      </w:tr>
      <w:tr>
        <w:trPr>
          <w:trHeight w:val="46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.0.00.021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1,6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,69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20</w:t>
            </w:r>
          </w:p>
        </w:tc>
      </w:tr>
      <w:tr>
        <w:trPr>
          <w:trHeight w:val="69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.0.00.021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1,6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,69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20</w:t>
            </w:r>
          </w:p>
        </w:tc>
      </w:tr>
      <w:tr>
        <w:trPr>
          <w:trHeight w:val="46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Дорожный фонд Кировского сельсовета Тогучинского района Новосибирской област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8.0.00.03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 740,2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 042,7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 058,60</w:t>
            </w:r>
          </w:p>
        </w:tc>
      </w:tr>
      <w:tr>
        <w:trPr>
          <w:trHeight w:val="46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.0.00.03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740,2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42,7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58,60</w:t>
            </w:r>
          </w:p>
        </w:tc>
      </w:tr>
      <w:tr>
        <w:trPr>
          <w:trHeight w:val="69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.0.00.03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740,2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42,7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58,60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Дворцы и дома культур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8.0.00.04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 556,7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 862,5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 771,97</w:t>
            </w:r>
          </w:p>
        </w:tc>
      </w:tr>
      <w:tr>
        <w:trPr>
          <w:trHeight w:val="114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.0.00.04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534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559,5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498,97</w:t>
            </w:r>
          </w:p>
        </w:tc>
      </w:tr>
      <w:tr>
        <w:trPr>
          <w:trHeight w:val="46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.0.00.04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534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559,5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498,97</w:t>
            </w:r>
          </w:p>
        </w:tc>
      </w:tr>
      <w:tr>
        <w:trPr>
          <w:trHeight w:val="46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.0.00.04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22,2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3,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3,00</w:t>
            </w:r>
          </w:p>
        </w:tc>
      </w:tr>
      <w:tr>
        <w:trPr>
          <w:trHeight w:val="69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.0.00.04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22,2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3,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3,00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.0.00.04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5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.0.00.04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5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Мероприятия в сфере культуры, кинематографи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8.0.00.04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.0.00.04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.0.00.04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Доплаты к пенсиям, дополнительное пенсионное обеспече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8.0.00.04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88,1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.0.00.04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88,1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.0.00.04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88,1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8.0.00.06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82,5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.0.00.06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82,5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.0.00.06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82,5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8.0.00.06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20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.0.00.06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0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.0.00.06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0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8.0.00.06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15,7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.0.00.06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5,7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.0.00.06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5,7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Другие вопросы органов местного самоуправле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8.0.00.09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.0.00.09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.0.00.09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8.0.00.0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68,7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739,10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.0.00.0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8,7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39,10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.0.00.0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8,7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39,10</w:t>
            </w:r>
          </w:p>
        </w:tc>
      </w:tr>
      <w:tr>
        <w:trPr>
          <w:trHeight w:val="91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8.0.00.7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1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1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10</w:t>
            </w:r>
          </w:p>
        </w:tc>
      </w:tr>
      <w:tr>
        <w:trPr>
          <w:trHeight w:val="46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.0.00.7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1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1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10</w:t>
            </w:r>
          </w:p>
        </w:tc>
      </w:tr>
      <w:tr>
        <w:trPr>
          <w:trHeight w:val="69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.0.00.7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1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1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10</w:t>
            </w:r>
          </w:p>
        </w:tc>
      </w:tr>
      <w:tr>
        <w:trPr>
          <w:trHeight w:val="46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Обеспечение сбалансированности местных бюджетов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8.0.00.705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 882,8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.0.00.705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882,8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.0.00.705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882,8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роведение капитального ремонта муниципальных учреждений культуры и муниципальных образовательных организаций дополнительного образования сферы культур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8.0.00.706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 500,00</w:t>
            </w:r>
          </w:p>
        </w:tc>
      </w:tr>
      <w:tr>
        <w:trPr>
          <w:trHeight w:val="46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.0.00.706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500,00</w:t>
            </w:r>
          </w:p>
        </w:tc>
      </w:tr>
      <w:tr>
        <w:trPr>
          <w:trHeight w:val="69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.0.00.706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500,00</w:t>
            </w:r>
          </w:p>
        </w:tc>
      </w:tr>
      <w:tr>
        <w:trPr>
          <w:trHeight w:val="114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роведение капитального ремонта муниципальных учреждений культуры и муниципальных образовательных организаций дополнительного образования сферы культуры, за счет местного бюджет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8.0.00.S06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60,53</w:t>
            </w:r>
          </w:p>
        </w:tc>
      </w:tr>
      <w:tr>
        <w:trPr>
          <w:trHeight w:val="46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.0.00.S06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,53</w:t>
            </w:r>
          </w:p>
        </w:tc>
      </w:tr>
      <w:tr>
        <w:trPr>
          <w:trHeight w:val="69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.0.00.S06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,53</w:t>
            </w:r>
          </w:p>
        </w:tc>
      </w:tr>
      <w:tr>
        <w:trPr>
          <w:trHeight w:val="270" w:hRule="atLeast"/>
        </w:trPr>
        <w:tc>
          <w:tcPr>
            <w:tcW w:w="6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Итого расходов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5 480,33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 749,2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4 782,10</w:t>
            </w:r>
          </w:p>
        </w:tc>
      </w:tr>
      <w:tr>
        <w:trPr>
          <w:trHeight w:val="22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сполнитель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расшифровка подписи)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4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к решению 28-й сессии шестого созыва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Совета депутатов Кировского сельсовета 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Тогучинского района Новосибирской области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№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142 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от 08.12.2022 года 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>«</w:t>
      </w:r>
      <w:r>
        <w:rPr>
          <w:rFonts w:cs="Times New Roman" w:ascii="Times New Roman" w:hAnsi="Times New Roman"/>
          <w:sz w:val="20"/>
          <w:szCs w:val="20"/>
        </w:rPr>
        <w:t xml:space="preserve">Проект 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бюджета Кировского сельсовета 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Тогучинского района Новосибирской области 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на 2024 год и плановый период 2025 и 2026 годов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ВЕДОМСТВЕННАЯ СТРУКТУРА РАСХОДОВ БЮДЖЕТА КИРОВСКОГО СЕЛЬСОВЕТА ТОГУЧИНСКОГО РАЙОНА НОВОСИБИРСКОЙ ОБЛАСТИ  НА 2024 ГОД И ПЛАНОВЫЙ ПЕРИОД 2025 И 2026 ГОДОВ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680"/>
        <w:gridCol w:w="497"/>
        <w:gridCol w:w="526"/>
        <w:gridCol w:w="1240"/>
        <w:gridCol w:w="670"/>
        <w:gridCol w:w="880"/>
        <w:gridCol w:w="820"/>
        <w:gridCol w:w="860"/>
      </w:tblGrid>
      <w:tr>
        <w:trPr>
          <w:trHeight w:val="225" w:hRule="atLeast"/>
        </w:trPr>
        <w:tc>
          <w:tcPr>
            <w:tcW w:w="9313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тыс. руб.</w:t>
            </w:r>
          </w:p>
        </w:tc>
      </w:tr>
      <w:tr>
        <w:trPr>
          <w:trHeight w:val="270" w:hRule="atLeast"/>
        </w:trPr>
        <w:tc>
          <w:tcPr>
            <w:tcW w:w="3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4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1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6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Сумма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Сумма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25 год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администрация Кировского сельсовета Тогучинского района Новосибирской обла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5 480,3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 749,2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4 782,10</w:t>
            </w:r>
          </w:p>
        </w:tc>
      </w:tr>
      <w:tr>
        <w:trPr>
          <w:trHeight w:val="300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6 984,7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 557,58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 651,70</w:t>
            </w:r>
          </w:p>
        </w:tc>
      </w:tr>
      <w:tr>
        <w:trPr>
          <w:trHeight w:val="690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 088,1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 088,1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 088,11</w:t>
            </w:r>
          </w:p>
        </w:tc>
      </w:tr>
      <w:tr>
        <w:trPr>
          <w:trHeight w:val="300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Непрограммные мероприятия Кировского сельсов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8.0.00.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 088,1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 088,1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 088,11</w:t>
            </w:r>
          </w:p>
        </w:tc>
      </w:tr>
      <w:tr>
        <w:trPr>
          <w:trHeight w:val="300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8.0.00.02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 088,1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 088,1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 088,11</w:t>
            </w:r>
          </w:p>
        </w:tc>
      </w:tr>
      <w:tr>
        <w:trPr>
          <w:trHeight w:val="1140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.0.00.02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88,1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88,1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88,11</w:t>
            </w:r>
          </w:p>
        </w:tc>
      </w:tr>
      <w:tr>
        <w:trPr>
          <w:trHeight w:val="465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.0.00.02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88,1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88,1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088,11</w:t>
            </w:r>
          </w:p>
        </w:tc>
      </w:tr>
      <w:tr>
        <w:trPr>
          <w:trHeight w:val="915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 807,9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 385,7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 479,89</w:t>
            </w:r>
          </w:p>
        </w:tc>
      </w:tr>
      <w:tr>
        <w:trPr>
          <w:trHeight w:val="300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Непрограммные мероприятия Кировского сельсов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8.0.00.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 807,9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 385,7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 479,89</w:t>
            </w:r>
          </w:p>
        </w:tc>
      </w:tr>
      <w:tr>
        <w:trPr>
          <w:trHeight w:val="465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8.0.00.0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 238,9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 137,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 268,54</w:t>
            </w:r>
          </w:p>
        </w:tc>
      </w:tr>
      <w:tr>
        <w:trPr>
          <w:trHeight w:val="1140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.0.00.0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238,9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137,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268,54</w:t>
            </w:r>
          </w:p>
        </w:tc>
      </w:tr>
      <w:tr>
        <w:trPr>
          <w:trHeight w:val="465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.0.00.001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 238,9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137,0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268,54</w:t>
            </w:r>
          </w:p>
        </w:tc>
      </w:tr>
      <w:tr>
        <w:trPr>
          <w:trHeight w:val="465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8.0.00.020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 568,8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48,6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11,25</w:t>
            </w:r>
          </w:p>
        </w:tc>
      </w:tr>
      <w:tr>
        <w:trPr>
          <w:trHeight w:val="465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.0.00.020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499,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8,6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1,25</w:t>
            </w:r>
          </w:p>
        </w:tc>
      </w:tr>
      <w:tr>
        <w:trPr>
          <w:trHeight w:val="690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.0.00.020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499,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8,6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1,25</w:t>
            </w:r>
          </w:p>
        </w:tc>
      </w:tr>
      <w:tr>
        <w:trPr>
          <w:trHeight w:val="300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.0.00.020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1,6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.0.00.020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1,6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.0.00.020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,2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.0.00.020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,2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8.0.00.70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1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10</w:t>
            </w:r>
          </w:p>
        </w:tc>
      </w:tr>
      <w:tr>
        <w:trPr>
          <w:trHeight w:val="465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.0.00.70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1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10</w:t>
            </w:r>
          </w:p>
        </w:tc>
      </w:tr>
      <w:tr>
        <w:trPr>
          <w:trHeight w:val="690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.0.00.701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1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10</w:t>
            </w:r>
          </w:p>
        </w:tc>
      </w:tr>
      <w:tr>
        <w:trPr>
          <w:trHeight w:val="915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3,7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3,7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3,70</w:t>
            </w:r>
          </w:p>
        </w:tc>
      </w:tr>
      <w:tr>
        <w:trPr>
          <w:trHeight w:val="300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Непрограммные мероприятия Кировского сельсов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8.0.00.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3,7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3,7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3,70</w:t>
            </w:r>
          </w:p>
        </w:tc>
      </w:tr>
      <w:tr>
        <w:trPr>
          <w:trHeight w:val="465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8.0.00.020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3,7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3,7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3,70</w:t>
            </w:r>
          </w:p>
        </w:tc>
      </w:tr>
      <w:tr>
        <w:trPr>
          <w:trHeight w:val="300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.0.00.020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3,7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3,7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3,70</w:t>
            </w:r>
          </w:p>
        </w:tc>
      </w:tr>
      <w:tr>
        <w:trPr>
          <w:trHeight w:val="300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.0.00.020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3,7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3,7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3,70</w:t>
            </w:r>
          </w:p>
        </w:tc>
      </w:tr>
      <w:tr>
        <w:trPr>
          <w:trHeight w:val="300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Непрограммные мероприятия Кировского сельсов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8.0.00.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Другие вопросы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8.0.00.09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.0.00.09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.0.00.09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11,6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7,69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20</w:t>
            </w:r>
          </w:p>
        </w:tc>
      </w:tr>
      <w:tr>
        <w:trPr>
          <w:trHeight w:val="915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11,6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7,69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20</w:t>
            </w:r>
          </w:p>
        </w:tc>
      </w:tr>
      <w:tr>
        <w:trPr>
          <w:trHeight w:val="300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Непрограммные мероприятия Кировского сельсов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8.0.00.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11,6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7,69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20</w:t>
            </w:r>
          </w:p>
        </w:tc>
      </w:tr>
      <w:tr>
        <w:trPr>
          <w:trHeight w:val="465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8.0.00.021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11,6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7,69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20</w:t>
            </w:r>
          </w:p>
        </w:tc>
      </w:tr>
      <w:tr>
        <w:trPr>
          <w:trHeight w:val="465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.0.00.021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1,6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,69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20</w:t>
            </w:r>
          </w:p>
        </w:tc>
      </w:tr>
      <w:tr>
        <w:trPr>
          <w:trHeight w:val="690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.0.00.021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1,6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,69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20</w:t>
            </w:r>
          </w:p>
        </w:tc>
      </w:tr>
      <w:tr>
        <w:trPr>
          <w:trHeight w:val="300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 740,2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 042,7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 058,60</w:t>
            </w:r>
          </w:p>
        </w:tc>
      </w:tr>
      <w:tr>
        <w:trPr>
          <w:trHeight w:val="300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 740,2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 042,7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 058,60</w:t>
            </w:r>
          </w:p>
        </w:tc>
      </w:tr>
      <w:tr>
        <w:trPr>
          <w:trHeight w:val="300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Непрограммные мероприятия Кировского сельсов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8.0.00.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 740,2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 042,7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 058,60</w:t>
            </w:r>
          </w:p>
        </w:tc>
      </w:tr>
      <w:tr>
        <w:trPr>
          <w:trHeight w:val="465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Дорожный фонд Кировского сельсовета Тогучинского района Новосибирской обла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8.0.00.03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 740,2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 042,7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 058,60</w:t>
            </w:r>
          </w:p>
        </w:tc>
      </w:tr>
      <w:tr>
        <w:trPr>
          <w:trHeight w:val="465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.0.00.03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740,2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42,7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58,60</w:t>
            </w:r>
          </w:p>
        </w:tc>
      </w:tr>
      <w:tr>
        <w:trPr>
          <w:trHeight w:val="690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.0.00.03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 740,2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42,7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58,60</w:t>
            </w:r>
          </w:p>
        </w:tc>
      </w:tr>
      <w:tr>
        <w:trPr>
          <w:trHeight w:val="300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 686,2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 686,2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Муниципальная программа "Комплексное развитие сельских территории в Тогучинском районе Новосибирской области на 2020-2025 год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6.0.00.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 567,9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Комплексное развитие сельских территорий (реализация проектов, направленных на создание комфортных условий проживания в сельской местности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6000L576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 567,9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6000L576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567,9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6000L576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567,93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Непрограммные мероприятия Кировского сельсов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8.0.00.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 118,2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8.0.00.06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82,5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.0.00.06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82,5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.0.00.06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82,5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8.0.00.060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20,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.0.00.060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0,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.0.00.060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0,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8.0.00.060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15,7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.0.00.060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5,7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.0.00.060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5,7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1 469,5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 862,5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7 332,50</w:t>
            </w:r>
          </w:p>
        </w:tc>
      </w:tr>
      <w:tr>
        <w:trPr>
          <w:trHeight w:val="300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1 469,5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 862,5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7 332,50</w:t>
            </w:r>
          </w:p>
        </w:tc>
      </w:tr>
      <w:tr>
        <w:trPr>
          <w:trHeight w:val="300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Непрограммные мероприятия Кировского сельсов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8.0.00.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1 469,5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 862,5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7 332,50</w:t>
            </w:r>
          </w:p>
        </w:tc>
      </w:tr>
      <w:tr>
        <w:trPr>
          <w:trHeight w:val="300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Дворцы и дома культур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8.0.00.04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 556,7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 862,5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 771,97</w:t>
            </w:r>
          </w:p>
        </w:tc>
      </w:tr>
      <w:tr>
        <w:trPr>
          <w:trHeight w:val="1140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.0.00.04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534,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559,5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498,97</w:t>
            </w:r>
          </w:p>
        </w:tc>
      </w:tr>
      <w:tr>
        <w:trPr>
          <w:trHeight w:val="465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.0.00.04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534,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559,5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498,97</w:t>
            </w:r>
          </w:p>
        </w:tc>
      </w:tr>
      <w:tr>
        <w:trPr>
          <w:trHeight w:val="465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.0.00.04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22,2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3,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3,00</w:t>
            </w:r>
          </w:p>
        </w:tc>
      </w:tr>
      <w:tr>
        <w:trPr>
          <w:trHeight w:val="690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.0.00.04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 022,2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3,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3,00</w:t>
            </w:r>
          </w:p>
        </w:tc>
      </w:tr>
      <w:tr>
        <w:trPr>
          <w:trHeight w:val="300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.0.00.04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5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.0.00.04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5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Мероприятия в сфере культуры, кинематограф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8.0.00.045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.0.00.045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.0.00.045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Обеспечение сбалансированности местных бюджет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8.0.00.705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 882,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.0.00.705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882,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.0.00.705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 882,8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роведение капитального ремонта муниципальных учреждений культуры и муниципальных образовательных организаций дополнительного образования сферы культур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8.0.00.706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 500,00</w:t>
            </w:r>
          </w:p>
        </w:tc>
      </w:tr>
      <w:tr>
        <w:trPr>
          <w:trHeight w:val="465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.0.00.706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500,00</w:t>
            </w:r>
          </w:p>
        </w:tc>
      </w:tr>
      <w:tr>
        <w:trPr>
          <w:trHeight w:val="690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.0.00.706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 500,00</w:t>
            </w:r>
          </w:p>
        </w:tc>
      </w:tr>
      <w:tr>
        <w:trPr>
          <w:trHeight w:val="1140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роведение капитального ремонта муниципальных учреждений культуры и муниципальных образовательных организаций дополнительного образования сферы культуры, за счет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8000S06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60,53</w:t>
            </w:r>
          </w:p>
        </w:tc>
      </w:tr>
      <w:tr>
        <w:trPr>
          <w:trHeight w:val="465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000S06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,53</w:t>
            </w:r>
          </w:p>
        </w:tc>
      </w:tr>
      <w:tr>
        <w:trPr>
          <w:trHeight w:val="690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000S06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,53</w:t>
            </w:r>
          </w:p>
        </w:tc>
      </w:tr>
      <w:tr>
        <w:trPr>
          <w:trHeight w:val="300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88,1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88,1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Непрограммные мероприятия Кировского сельсов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8.0.00.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88,1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Доплаты к пенсиям, дополнительное пенсионное обеспече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8.0.00.049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88,1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.0.00.049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88,1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.0.00.049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88,1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68,7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739,10</w:t>
            </w:r>
          </w:p>
        </w:tc>
      </w:tr>
      <w:tr>
        <w:trPr>
          <w:trHeight w:val="300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68,7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739,10</w:t>
            </w:r>
          </w:p>
        </w:tc>
      </w:tr>
      <w:tr>
        <w:trPr>
          <w:trHeight w:val="300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Непрограммные мероприятия Кировского сельсов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8.0.00.0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68,7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739,10</w:t>
            </w:r>
          </w:p>
        </w:tc>
      </w:tr>
      <w:tr>
        <w:trPr>
          <w:trHeight w:val="300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8.0.00.099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68,7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739,10</w:t>
            </w:r>
          </w:p>
        </w:tc>
      </w:tr>
      <w:tr>
        <w:trPr>
          <w:trHeight w:val="300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.0.00.099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8,7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39,10</w:t>
            </w:r>
          </w:p>
        </w:tc>
      </w:tr>
      <w:tr>
        <w:trPr>
          <w:trHeight w:val="300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.0.00.099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8,7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39,10</w:t>
            </w:r>
          </w:p>
        </w:tc>
      </w:tr>
      <w:tr>
        <w:trPr>
          <w:trHeight w:val="270" w:hRule="atLeast"/>
        </w:trPr>
        <w:tc>
          <w:tcPr>
            <w:tcW w:w="67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Итого расходов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5 480,33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0 749,2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4 782,10</w:t>
            </w:r>
          </w:p>
        </w:tc>
      </w:tr>
      <w:tr>
        <w:trPr>
          <w:trHeight w:val="225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сполнитель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(расшифровка подписи)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5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к решению 28-й сессии шестого созыва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Совета депутатов Кировского сельсовета 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Тогучинского района Новосибирской области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№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142 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от 08.12.2022 года 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>«</w:t>
      </w:r>
      <w:r>
        <w:rPr>
          <w:rFonts w:cs="Times New Roman" w:ascii="Times New Roman" w:hAnsi="Times New Roman"/>
          <w:sz w:val="20"/>
          <w:szCs w:val="20"/>
        </w:rPr>
        <w:t xml:space="preserve">Проект 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бюджета Кировского сельсовета 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Тогучинского района Новосибирской области 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на 2024 год и плановый период 2025 и 2026 годов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Распределение бюджетных ассигнований бюджета Кировского сельсовета Тогучинского района Новосибирской области, направляемых на исполнение публичных нормативных обязательств на 2024 год и плановый период 2025 и 2026 годов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tbl>
      <w:tblPr>
        <w:tblW w:w="9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787"/>
        <w:gridCol w:w="470"/>
        <w:gridCol w:w="523"/>
        <w:gridCol w:w="1210"/>
        <w:gridCol w:w="576"/>
        <w:gridCol w:w="1020"/>
        <w:gridCol w:w="1200"/>
        <w:gridCol w:w="1000"/>
      </w:tblGrid>
      <w:tr>
        <w:trPr>
          <w:trHeight w:val="31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35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(в тыс. руб.)</w:t>
            </w:r>
          </w:p>
        </w:tc>
      </w:tr>
      <w:tr>
        <w:trPr>
          <w:trHeight w:val="315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rHeight w:val="189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8E+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8,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88,1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6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к решению 28-й сессии шестого созыва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Совета депутатов Кировского сельсовета 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Тогучинского района Новосибирской области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№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142 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от 08.12.2022 года 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>«</w:t>
      </w:r>
      <w:r>
        <w:rPr>
          <w:rFonts w:cs="Times New Roman" w:ascii="Times New Roman" w:hAnsi="Times New Roman"/>
          <w:sz w:val="20"/>
          <w:szCs w:val="20"/>
        </w:rPr>
        <w:t xml:space="preserve">Проект 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бюджета Кировского сельсовета 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Тогучинского района Новосибирской области 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на 2024 год и плановый период 2025 и 2026 годов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Иные межбюджетные трансферты, перечисляемые из бюджета Кировского сельсовета Тогучинского района Новосибирской области в бюджет других бюджетов бюджетной системы Российской Федерации на 2024 год и плановый период  2025 и 2026 годов</w:t>
      </w:r>
    </w:p>
    <w:tbl>
      <w:tblPr>
        <w:tblW w:w="9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80"/>
        <w:gridCol w:w="1319"/>
        <w:gridCol w:w="1198"/>
        <w:gridCol w:w="1152"/>
      </w:tblGrid>
      <w:tr>
        <w:trPr>
          <w:trHeight w:val="339" w:hRule="atLeast"/>
        </w:trPr>
        <w:tc>
          <w:tcPr>
            <w:tcW w:w="61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.</w:t>
            </w:r>
          </w:p>
        </w:tc>
      </w:tr>
      <w:tr>
        <w:trPr>
          <w:trHeight w:val="866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ных межбюджетных трансфертов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на   2024 год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на   2025 год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на 2026   год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84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существление полномочий Кировского сельсовета Тогучинского района Новосибирской области на осуществление внутреннего муниципального контроля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,6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7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существление полномочий  ревизионной комиссии контрольно- счетного органа комиссии Кировского сельсовета Тогучинского района Новосибирской области по осуществлению внешнего муниципального финансового контроля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7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7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70</w:t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5,3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3,7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3,70</w:t>
            </w:r>
          </w:p>
        </w:tc>
      </w:tr>
      <w:tr>
        <w:trPr>
          <w:trHeight w:val="199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7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к решению 28-й сессии шестого созыва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Совета депутатов Кировского сельсовета 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Тогучинского района Новосибирской области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№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142 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от 08.12.2022 года 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>«</w:t>
      </w:r>
      <w:r>
        <w:rPr>
          <w:rFonts w:cs="Times New Roman" w:ascii="Times New Roman" w:hAnsi="Times New Roman"/>
          <w:sz w:val="20"/>
          <w:szCs w:val="20"/>
        </w:rPr>
        <w:t xml:space="preserve">Проект 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бюджета Кировского сельсовета 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Тогучинского района Новосибирской области 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на 2024 год и плановый период 2025 и 2026 годов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Источники финансирования дефицита бюджета  Кировского сельсовета Тогучинского района Новосибирской области  на 2024 год и плановый период  2025  и  2026 годов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tbl>
      <w:tblPr>
        <w:tblW w:w="9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4703"/>
        <w:gridCol w:w="1116"/>
        <w:gridCol w:w="1037"/>
        <w:gridCol w:w="1339"/>
      </w:tblGrid>
      <w:tr>
        <w:trPr>
          <w:trHeight w:val="321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ыс.руб.)</w:t>
            </w:r>
          </w:p>
        </w:tc>
      </w:tr>
      <w:tr>
        <w:trPr>
          <w:trHeight w:val="281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4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34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281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 год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 год</w:t>
            </w:r>
          </w:p>
        </w:tc>
      </w:tr>
      <w:tr>
        <w:trPr>
          <w:trHeight w:val="321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21" w:hRule="atLeast"/>
        </w:trPr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ФДБ   555     администрация Кировского сельсовет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0 00 00 00 0000 000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внутреннего финансирования дефицита бюджет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42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3 01 00 00 0000 000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964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3 01 00 00 0000 700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964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3 01 00 00 0000 710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964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3 01 00 00 0000 800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964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3 01 00 00 0000 810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42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5 00 00 00 0000 000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5 00 00 00 0000 500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остатков средств бюджет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5480,3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0749,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4782,1</w:t>
            </w:r>
          </w:p>
        </w:tc>
      </w:tr>
      <w:tr>
        <w:trPr>
          <w:trHeight w:val="321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5 02 00 00 0000 500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 прочих остатков средств бюджет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5480,3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0749,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4782,1</w:t>
            </w:r>
          </w:p>
        </w:tc>
      </w:tr>
      <w:tr>
        <w:trPr>
          <w:trHeight w:val="321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5 02 01 00 0000 510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 прочих остатков средств бюджет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5480,3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0749,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4782,1</w:t>
            </w:r>
          </w:p>
        </w:tc>
      </w:tr>
      <w:tr>
        <w:trPr>
          <w:trHeight w:val="321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5 02 01 10 0000 510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 прочих остатков средств бюджет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5480,3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0749,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4782,1</w:t>
            </w:r>
          </w:p>
        </w:tc>
      </w:tr>
      <w:tr>
        <w:trPr>
          <w:trHeight w:val="321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5 00 00 00 0000 600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остатков средств бюджет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480,3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49,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82,1</w:t>
            </w:r>
          </w:p>
        </w:tc>
      </w:tr>
      <w:tr>
        <w:trPr>
          <w:trHeight w:val="321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5 02 00 00 0000 600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 прочих остатков средств бюджет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480,3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49,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82,1</w:t>
            </w:r>
          </w:p>
        </w:tc>
      </w:tr>
      <w:tr>
        <w:trPr>
          <w:trHeight w:val="642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5 02 01 00 0000 610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 прочих остатков  денежных средств бюджет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480,3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49,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82,1</w:t>
            </w:r>
          </w:p>
        </w:tc>
      </w:tr>
      <w:tr>
        <w:trPr>
          <w:trHeight w:val="642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5 02 01 10 0000 610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 прочих остатков  денежных средств бюджета посел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480,3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49,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82,1</w:t>
            </w:r>
          </w:p>
        </w:tc>
      </w:tr>
      <w:tr>
        <w:trPr>
          <w:trHeight w:val="563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6 00 00 00 0000 000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поступления внутреннего финансирования дефицита бюджет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42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2 00 00 00 0000 000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внешнего финансирования дефицита бюджета посел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4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8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к решению 28-й сессии шестого созыва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Совета депутатов Кировского сельсовета 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Тогучинского района Новосибирской области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№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142 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от 08.12.2022 года 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>«</w:t>
      </w:r>
      <w:r>
        <w:rPr>
          <w:rFonts w:cs="Times New Roman" w:ascii="Times New Roman" w:hAnsi="Times New Roman"/>
          <w:sz w:val="20"/>
          <w:szCs w:val="20"/>
        </w:rPr>
        <w:t xml:space="preserve">Проект 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бюджета Кировского сельсовета 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Тогучинского района Новосибирской области 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на 2024 год и плановый период 2025 и 2026 годов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Программа муниципальных внутренних заимствований муниципального образования Кировского сельсовета Тогучинского района Новосибирской области  на  2024 год и плановый период 2025 и 2026 годов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2381"/>
        <w:gridCol w:w="850"/>
        <w:gridCol w:w="1418"/>
        <w:gridCol w:w="1134"/>
        <w:gridCol w:w="1559"/>
        <w:gridCol w:w="992"/>
        <w:gridCol w:w="1382"/>
      </w:tblGrid>
      <w:tr>
        <w:trPr>
          <w:trHeight w:val="341" w:hRule="atLeast"/>
        </w:trPr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ыс.руб.</w:t>
            </w:r>
          </w:p>
        </w:tc>
      </w:tr>
      <w:tr>
        <w:trPr>
          <w:trHeight w:val="341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rHeight w:val="1707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</w:t>
              <w:br/>
              <w:t>привле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средств, направляемых на погаш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</w:t>
              <w:br/>
              <w:t xml:space="preserve">привлеч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средств, направляемых на погаш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</w:t>
              <w:br/>
              <w:t>привлечения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средств, направляемых на погашение</w:t>
            </w:r>
          </w:p>
        </w:tc>
      </w:tr>
      <w:tr>
        <w:trPr>
          <w:trHeight w:val="341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ые внутренние заимствовани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  <w:br/>
              <w:t>в том числе: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ценные бумаги Кировского сельсовета Тогучинского района Новосибирской обла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8" w:hRule="atLeast"/>
        </w:trPr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кредиты, привлекаемые от других бюджетов бюджетной системы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15" w:hRule="atLeast"/>
        </w:trPr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диты, полученные от кредит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71" w:hRule="atLeast"/>
        </w:trPr>
        <w:tc>
          <w:tcPr>
            <w:tcW w:w="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9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к решению 28-й сессии шестого созыва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Совета депутатов Кировского сельсовета 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Тогучинского района Новосибирской области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№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142 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от 08.12.2022 года 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>«</w:t>
      </w:r>
      <w:r>
        <w:rPr>
          <w:rFonts w:cs="Times New Roman" w:ascii="Times New Roman" w:hAnsi="Times New Roman"/>
          <w:sz w:val="20"/>
          <w:szCs w:val="20"/>
        </w:rPr>
        <w:t xml:space="preserve">Проект 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бюджета Кировского сельсовета 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Тогучинского района Новосибирской области 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на 2024 год и плановый период 2025 и 2026 годов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ГРАММА МУНИЦИПАЛЬНЫХ ГАРАНТИЙ КИРОВСКОГО СЕЛЬСОВ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 ВАЛЮТЕ РОССИЙСКОЙ ФЕДЕРАЦИИ НА 2024 ГОД И ПЛАНОВЫЙ ПЕРИОД 2025 И 2026 Г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Раздел 1. Перечень подлежащих предоставлению муниципальных гарантий муниципального образования Кировского  сельсовета</w:t>
      </w:r>
      <w:r>
        <w:rPr>
          <w:rFonts w:cs="Times New Roman" w:ascii="Times New Roman" w:hAnsi="Times New Roman"/>
          <w:i/>
        </w:rPr>
        <w:t xml:space="preserve"> в 2024 </w:t>
      </w:r>
      <w:r>
        <w:rPr>
          <w:rFonts w:cs="Times New Roman" w:ascii="Times New Roman" w:hAnsi="Times New Roman"/>
        </w:rPr>
        <w:t>году и в плановом периоде 2025-2026 г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4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7"/>
        <w:gridCol w:w="766"/>
        <w:gridCol w:w="1460"/>
        <w:gridCol w:w="486"/>
        <w:gridCol w:w="486"/>
        <w:gridCol w:w="488"/>
        <w:gridCol w:w="1316"/>
        <w:gridCol w:w="1645"/>
        <w:gridCol w:w="1741"/>
        <w:gridCol w:w="1287"/>
      </w:tblGrid>
      <w:tr>
        <w:trPr>
          <w:trHeight w:val="509" w:hRule="atLeast"/>
        </w:trPr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(цель) гарантирования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принципалов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гарантий, тыс. рублей</w:t>
            </w:r>
          </w:p>
        </w:tc>
        <w:tc>
          <w:tcPr>
            <w:tcW w:w="59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предоставления гарантий</w:t>
            </w:r>
          </w:p>
        </w:tc>
      </w:tr>
      <w:tr>
        <w:trPr>
          <w:trHeight w:val="432" w:hRule="atLeas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ава регрессного требования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финансового состояния принципала перед гарантом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я обеспечения исполнения обязательств принципала перед гарант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условия</w:t>
            </w:r>
          </w:p>
        </w:tc>
      </w:tr>
      <w:tr>
        <w:trPr>
          <w:trHeight w:val="935" w:hRule="atLeas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Раздел 2. Общий объем бюджетных ассигнований, предусмотренных на исполнение муниципальных гарантий муниципального </w:t>
      </w:r>
      <w:r>
        <w:rPr>
          <w:rFonts w:cs="Times New Roman" w:ascii="Times New Roman" w:hAnsi="Times New Roman"/>
        </w:rPr>
        <w:t>образования Кировского сельсовета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по возможным гарантийным случаям в</w:t>
      </w:r>
      <w:r>
        <w:rPr>
          <w:rFonts w:cs="Times New Roman" w:ascii="Times New Roman" w:hAnsi="Times New Roman"/>
          <w:i/>
        </w:rPr>
        <w:t xml:space="preserve"> 2024 </w:t>
      </w:r>
      <w:r>
        <w:rPr>
          <w:rFonts w:cs="Times New Roman" w:ascii="Times New Roman" w:hAnsi="Times New Roman"/>
        </w:rPr>
        <w:t>году и в плановом периоде 2025-2026 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9"/>
        <w:gridCol w:w="1301"/>
        <w:gridCol w:w="9"/>
        <w:gridCol w:w="1568"/>
        <w:gridCol w:w="9"/>
        <w:gridCol w:w="2019"/>
        <w:gridCol w:w="31"/>
      </w:tblGrid>
      <w:tr>
        <w:trPr>
          <w:trHeight w:val="520" w:hRule="atLeast"/>
        </w:trPr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 на исполнение муниципальных гарантий по возможным гарантийным случаям</w:t>
            </w:r>
          </w:p>
        </w:tc>
        <w:tc>
          <w:tcPr>
            <w:tcW w:w="4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, тыс. рублей</w:t>
            </w:r>
          </w:p>
        </w:tc>
      </w:tr>
      <w:tr>
        <w:trPr>
          <w:trHeight w:val="911" w:hRule="atLeast"/>
        </w:trPr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rHeight w:val="513" w:hRule="atLeast"/>
        </w:trPr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47" w:hRule="atLeast"/>
        </w:trPr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источников финансирования дефицита бюджета Кировского сельсовета</w:t>
            </w:r>
            <w:r>
              <w:rPr>
                <w:rFonts w:cs="Times New Roman" w:ascii="Times New Roman" w:hAnsi="Times New Roman"/>
                <w:i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10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к решению 28-й сессии шестого созыва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Совета депутатов Кировского сельсовета 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Тогучинского района Новосибирской области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№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142 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от 08.12.2022 года 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>«</w:t>
      </w:r>
      <w:r>
        <w:rPr>
          <w:rFonts w:cs="Times New Roman" w:ascii="Times New Roman" w:hAnsi="Times New Roman"/>
          <w:sz w:val="20"/>
          <w:szCs w:val="20"/>
        </w:rPr>
        <w:t xml:space="preserve">Проект 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бюджета Кировского сельсовета 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Тогучинского района Новосибирской области 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на 2024 год и плановый период 2025 и 2026 годов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Перечень муниципальных  программ Кировского сельсовета, предусмотренных к финансированию в 2024 году и плановом периоде 2025 и 2026 годов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tbl>
      <w:tblPr>
        <w:tblW w:w="9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191"/>
        <w:gridCol w:w="1580"/>
        <w:gridCol w:w="1580"/>
        <w:gridCol w:w="1789"/>
      </w:tblGrid>
      <w:tr>
        <w:trPr>
          <w:trHeight w:val="307" w:hRule="atLeast"/>
        </w:trPr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</w:tr>
      <w:tr>
        <w:trPr>
          <w:trHeight w:val="452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 на 2024 год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 на 2025 год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 на 2026 год</w:t>
            </w:r>
          </w:p>
        </w:tc>
      </w:tr>
      <w:tr>
        <w:trPr>
          <w:trHeight w:val="434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расходов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Знак"/>
    <w:basedOn w:val="Style14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86">
    <w:name w:val="xl86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BDC3C8B0B7ECFD6D4A862096E93E0314674E082F8A32A404A69044E0DAF33B1ED02084B13A77iA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9:08:00Z</dcterms:created>
  <dc:creator>Гордеева Татьяна Владимировна</dc:creator>
  <dc:description/>
  <cp:keywords/>
  <dc:language>en-US</dc:language>
  <cp:lastModifiedBy>User</cp:lastModifiedBy>
  <cp:lastPrinted>2023-11-15T08:40:00Z</cp:lastPrinted>
  <dcterms:modified xsi:type="dcterms:W3CDTF">2023-12-18T05:17:00Z</dcterms:modified>
  <cp:revision>57</cp:revision>
  <dc:subject/>
  <dc:title/>
</cp:coreProperties>
</file>